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18.2024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4 r. poz. 594 z późniejszymi zmianami), z innym Wykonawcą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rFonts w:eastAsia="Lato" w:cs="Lato"/>
          <w:b/>
          <w:bCs/>
          <w:szCs w:val="20"/>
        </w:rPr>
        <w:t>Wykonanie zabiegów ochrony czynnej w ekosystemach nieleśnych mokradłowych w Biebrzańskim Parku Narodowym</w:t>
      </w:r>
      <w:r>
        <w:rPr>
          <w:b/>
          <w:color w:val="000000"/>
          <w:szCs w:val="20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 594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 z późniejszymi zmianami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8285</wp:posOffset>
              </wp:positionH>
              <wp:positionV relativeFrom="page">
                <wp:align>top</wp:align>
              </wp:positionV>
              <wp:extent cx="3415665" cy="107378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5680" cy="1073880"/>
                        <a:chOff x="0" y="0"/>
                        <a:chExt cx="3415680" cy="1073880"/>
                      </a:xfrm>
                    </wpg:grpSpPr>
                    <pic:pic xmlns:pic="http://schemas.openxmlformats.org/drawingml/2006/picture">
                      <pic:nvPicPr>
                        <pic:cNvPr id="0" name="Obraz 352754567" descr="Obraz zawierający ptak, tekst, dziób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0920"/>
                          <a:ext cx="5767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350931814" descr="Obraz zawierający tekst, Czcionka, logo, Grafika&#10;&#10;Opis wygenerowany automatyczn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0"/>
                          <a:ext cx="2501280" cy="10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9.55pt;margin-top:0pt;width:268.95pt;height:84.55pt" coordorigin="2391,0" coordsize="5379,1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52754567" stroked="f" o:allowincell="f" style="position:absolute;left:2391;top:395;width:907;height:907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1350931814" stroked="f" o:allowincell="f" style="position:absolute;left:3831;top:0;width:3938;height:1690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Danuta Zawadzka</dc:creator>
  <dc:description/>
  <cp:keywords/>
  <dc:language>en-US</dc:language>
  <cp:lastModifiedBy>Grzegorz Polkowski</cp:lastModifiedBy>
  <cp:lastPrinted>2024-08-28T10:59:00Z</cp:lastPrinted>
  <dcterms:modified xsi:type="dcterms:W3CDTF">2024-08-28T09:00:00Z</dcterms:modified>
  <cp:revision>75</cp:revision>
  <dc:subject/>
  <dc:title/>
</cp:coreProperties>
</file>