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" w:ascii="Lato" w:hAnsi="Lato"/>
          <w:b/>
          <w:bCs/>
          <w:sz w:val="20"/>
          <w:szCs w:val="22"/>
        </w:rPr>
        <w:t xml:space="preserve">na dzierżawę </w:t>
      </w:r>
      <w:r>
        <w:rPr>
          <w:rFonts w:eastAsia="Calibri" w:cs="Lato" w:ascii="Lato" w:hAnsi="Lato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" w:hAnsi="Lato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" w:hAnsi="Lato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" w:hAnsi="Lato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 xml:space="preserve">Oświadczam, że </w:t>
      </w:r>
      <w:r>
        <w:rPr>
          <w:rFonts w:cs="Lato" w:ascii="Lato" w:hAnsi="Lato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" w:hAnsi="Lato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cs="Calibri" w:ascii="Lato" w:hAnsi="Lato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" w:hAnsi="Lato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" w:hAnsi="Lato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" w:hAnsi="Lato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" w:ascii="Lato" w:hAnsi="Lato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PAGE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NUMPAGES \* ARABIC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20"/>
        <w:szCs w:val="22"/>
      </w:rPr>
      <w:t xml:space="preserve">Załącznik nr 5 do ogłoszenia o przetargu nr 43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" w:ascii="Lato" w:hAnsi="Lato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Joanna Zawadzka</cp:lastModifiedBy>
  <cp:lastPrinted>2021-02-18T13:52:00Z</cp:lastPrinted>
  <dcterms:modified xsi:type="dcterms:W3CDTF">2021-02-18T12:52:00Z</dcterms:modified>
  <cp:revision>26</cp:revision>
  <dc:subject/>
  <dc:title>Załącznik nr</dc:title>
</cp:coreProperties>
</file>