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cs="Calibri" w:ascii="Lato" w:hAnsi="Lato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" w:hAnsi="Lato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" w:ascii="Lato" w:hAnsi="Lato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nr 40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Joanna Zawadzka</cp:lastModifiedBy>
  <cp:lastPrinted>2021-02-18T13:16:00Z</cp:lastPrinted>
  <dcterms:modified xsi:type="dcterms:W3CDTF">2021-02-18T12:16:00Z</dcterms:modified>
  <cp:revision>18</cp:revision>
  <dc:subject/>
  <dc:title>Załącznik nr</dc:title>
</cp:coreProperties>
</file>