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7 do SI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  <w:lang w:val="pl-PL"/>
        </w:rPr>
        <w:t>ZP.26.33.2020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ZOBOWIĄZANIE INNYCH PODMIOTÓW DO ODDANIA WYKONAWCY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DO DYSPOZYCJI NIEZBĘDNYCH ZASOBÓW</w:t>
      </w:r>
    </w:p>
    <w:p>
      <w:pPr>
        <w:pStyle w:val="Normal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caps/>
          <w:sz w:val="22"/>
          <w:szCs w:val="20"/>
        </w:rPr>
      </w:pPr>
      <w:r>
        <w:rPr>
          <w:rFonts w:cs="Book Antiqua" w:ascii="Book Antiqua" w:hAnsi="Book Antiqua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rPr>
          <w:szCs w:val="20"/>
        </w:rPr>
      </w:pPr>
      <w:r>
        <w:rPr>
          <w:szCs w:val="20"/>
        </w:rPr>
        <w:t>Działając w imieniu 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t>z siedzibą w ……………………………………………………..……………………………………………………………………………………………………………….</w:t>
        <w:br/>
        <w:t>oświadczam, że ww. podmiot trzeci zobowiązuje się, na zasadzie art.22a ustawy Pzp udostępnić Wykonawcy, tj.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z siedzibą w ……………………………………………………….………………………………………………………………………………………………………………</w:t>
        <w:br/>
        <w:t>przystępującemu do postępowania w sprawie zamówienia publicznego prowadzonego w trybie przetargu nieograniczonego pn. „ Sukcesywna dostawa paliw do samochodów i urządzeń Biebrzańskiego Parku Narodowego – przetarg II” następujące zasoby:</w:t>
        <w:br/>
        <w:t>-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rPr>
          <w:b/>
          <w:b/>
          <w:szCs w:val="20"/>
        </w:rPr>
      </w:pPr>
      <w:r>
        <w:rPr>
          <w:szCs w:val="20"/>
        </w:rPr>
        <w:t>-……………………………………………………………………………………………………………………………………………………………………..</w:t>
        <w:br/>
        <w:t>-……………………………………………………………………………………………………………………………………………………………………..</w:t>
        <w:br/>
        <w:t>-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Na potrzeby spełnienia przez Wykonawcę następujących warunków udziału w postępowaniu: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Wykonawca będzie mógł wykorzystywać ww. zasoby przy wykonywaniu zamówienia</w:t>
        <w:br/>
        <w:t>w następujący sposób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W wykonywaniu zamówienia będziemy uczestniczyć w następujący sposób i zakresie: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Z Wykonawcą łączyć nas będzie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rFonts w:eastAsia="Lato"/>
          <w:szCs w:val="20"/>
        </w:rPr>
        <w:t xml:space="preserve">             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           </w:t>
      </w:r>
      <w:r>
        <w:rPr>
          <w:szCs w:val="20"/>
        </w:rPr>
        <w:t>....................................................                                                 …..………..………….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i data)</w:t>
        <w:tab/>
        <w:tab/>
        <w:tab/>
        <w:t xml:space="preserve">             (Podpis i pieczęć osoby/osób</w:t>
      </w:r>
      <w:r>
        <w:rPr>
          <w:color w:val="FF0000"/>
          <w:szCs w:val="20"/>
        </w:rPr>
        <w:t xml:space="preserve"> </w:t>
      </w:r>
      <w:r>
        <w:rPr>
          <w:szCs w:val="20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2:00Z</dcterms:created>
  <dc:creator>Danuta Zawadzka</dc:creator>
  <dc:description/>
  <cp:keywords/>
  <dc:language>en-US</dc:language>
  <cp:lastModifiedBy>Grzegorz Polkowski</cp:lastModifiedBy>
  <cp:lastPrinted>2020-12-17T12:43:00Z</cp:lastPrinted>
  <dcterms:modified xsi:type="dcterms:W3CDTF">2020-12-17T11:43:00Z</dcterms:modified>
  <cp:revision>57</cp:revision>
  <dc:subject/>
  <dc:title/>
</cp:coreProperties>
</file>