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 nr 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sprawy:ZP-18/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OWY DO CZĘŚCI 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 Wykonawcy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 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 wykonawcy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GON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 telefonu/faks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ab/>
        <w:tab/>
        <w:tab/>
        <w:tab/>
        <w:tab/>
        <w:tab/>
        <w:t>………..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miejsce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ebrzański Park Narodowy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wiec-Twierdza 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-110 Goniąd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dpowiadając na publiczne ogłoszenie o zamówieniu publicznym w trybie przetargu nieograniczonego 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unięcie krzewów i drzew na obszarach przeznaczonych do ekstensywnego użytkowania kośnego w Basenie Środkowym Biebrzańskiego Parku Narodow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feruję wykonanie zamówienia w zakresie objętym Specyfikacją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A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0.12.2011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B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0.12.2011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0.12.2011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D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0.12.2011 r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0.12.2011 r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ZĘŚĆ F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0.12.2011 r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 że  zapoznałem  się  ze  Specyfikacją  Istotnych  Warunków  Zamówienia  i  nie  wnoszę  do  niej  zastrzeżeń  oraz  uzyskałem  informację  niezbędną  do  przygotowania 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 że uważam  się  za  związanego  niniejszą  ofertą  przez  czas  wskazany  w  Specyfikacji  Istotnych  Warunków Zamówienia,  czyli  30  dni  od  dnia  upływu  terminu  składania 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akceptuję  wzór  umowy  stanowiący  </w:t>
      </w:r>
      <w:r>
        <w:rPr>
          <w:rFonts w:cs="Times New Roman" w:ascii="Times New Roman" w:hAnsi="Times New Roman"/>
          <w:b/>
          <w:sz w:val="20"/>
          <w:szCs w:val="20"/>
        </w:rPr>
        <w:t>Załącznik  nr 5</w:t>
      </w:r>
      <w:r>
        <w:rPr>
          <w:rFonts w:cs="Times New Roman" w:ascii="Times New Roman" w:hAnsi="Times New Roman"/>
          <w:sz w:val="20"/>
          <w:szCs w:val="20"/>
        </w:rPr>
        <w:t xml:space="preserve">  do  Specyfikacji  Istotnych  Warunków  Zamówienia,  i  jeśli  moja  oferta  zostanie  wybrana  ,  zobowiązuję  się  do  zawarcia  umowy  w  miejscu  i  terminie  wyznaczonym  przez 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żej  wymienione  dokumenty  składające  się  na  ofertę  nie  mogą  być  ogólnie  udostęp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 informacje 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…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>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 osoby (osób) uprawnionej (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 reprezentowania</w:t>
      </w:r>
      <w:r>
        <w:rPr>
          <w:rFonts w:cs="Times New Roman" w:ascii="Times New Roman" w:hAnsi="Times New Roman"/>
          <w:sz w:val="16"/>
          <w:szCs w:val="16"/>
        </w:rPr>
        <w:t xml:space="preserve">  Wykonawc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* niepotrzebne skreślić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91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Chudek Adam</dc:creator>
  <dc:description/>
  <cp:keywords/>
  <dc:language>en-US</dc:language>
  <cp:lastModifiedBy>Agata Choynowska</cp:lastModifiedBy>
  <cp:lastPrinted>2010-11-02T12:40:00Z</cp:lastPrinted>
  <dcterms:modified xsi:type="dcterms:W3CDTF">2011-11-07T08:55:00Z</dcterms:modified>
  <cp:revision>23</cp:revision>
  <dc:subject/>
  <dc:title>Załącznik nr 1</dc:title>
</cp:coreProperties>
</file>