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k sprawy ZP-17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Wykaz wykonanych dosta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304"/>
        <w:gridCol w:w="2299"/>
        <w:gridCol w:w="2328"/>
      </w:tblGrid>
      <w:tr>
        <w:trPr>
          <w:trHeight w:val="111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36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76" w:right="5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0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 dokumenty potwierdzające należyte wykonanie powyższych dostaw.</w:t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30" w:before="5" w:after="200"/>
        <w:ind w:left="6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osoby (osób) upoważnione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do występowania w imieniu Wykonawcy (Pożądany czytelny podpis albo podpis i </w:t>
      </w:r>
      <w:r>
        <w:rPr>
          <w:rFonts w:cs="Times New Roman" w:ascii="Times New Roman" w:hAnsi="Times New Roman"/>
          <w:i/>
          <w:iCs/>
          <w:sz w:val="24"/>
          <w:szCs w:val="24"/>
        </w:rPr>
        <w:t>pieczątka z imieniem i nazwiski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cs="Calibri"/>
      <w:i/>
      <w:i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BENQ-A52</dc:creator>
  <dc:description/>
  <cp:keywords/>
  <dc:language>en-US</dc:language>
  <cp:lastModifiedBy>Magdalena Chudek</cp:lastModifiedBy>
  <cp:lastPrinted>2011-10-31T10:50:00Z</cp:lastPrinted>
  <dcterms:modified xsi:type="dcterms:W3CDTF">2011-10-31T09:50:00Z</dcterms:modified>
  <cp:revision>11</cp:revision>
  <dc:subject/>
  <dc:title/>
</cp:coreProperties>
</file>