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 nr 6 do SIW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1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udzielenie zamówienia publicznego na podstawie art. 24 ust. 1 ustawy z dnia 29.01.2004 r. Prawo zamówień publicznych (Dz. U. z 2010 r. Nr 113, poz. 759 ze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dnia..............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prawniającym do występowania w obroci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Magdalena Chudek</cp:lastModifiedBy>
  <cp:lastPrinted>2011-10-14T14:22:00Z</cp:lastPrinted>
  <dcterms:modified xsi:type="dcterms:W3CDTF">2011-10-14T12:22:00Z</dcterms:modified>
  <cp:revision>7</cp:revision>
  <dc:subject/>
  <dc:title/>
</cp:coreProperties>
</file>