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Załącznik  nr  4 do SIWZ </w:t>
      </w:r>
    </w:p>
    <w:p>
      <w:pPr>
        <w:pStyle w:val="Normal"/>
        <w:autoSpaceDE w:val="false"/>
        <w:rPr/>
      </w:pPr>
      <w:r>
        <w:rPr/>
        <w:t>Nr sprawy ZP-16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>Formularz  cenowy  ofert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„</w:t>
      </w:r>
      <w:r>
        <w:rPr>
          <w:b/>
          <w:bCs/>
          <w:sz w:val="27"/>
          <w:szCs w:val="27"/>
        </w:rPr>
        <w:t>Dostawa sortów mundurowych dla pracowników Słu</w:t>
      </w:r>
      <w:r>
        <w:rPr>
          <w:b/>
          <w:sz w:val="27"/>
          <w:szCs w:val="27"/>
        </w:rPr>
        <w:t>ż</w:t>
      </w:r>
      <w:r>
        <w:rPr>
          <w:b/>
          <w:bCs/>
          <w:sz w:val="27"/>
          <w:szCs w:val="27"/>
        </w:rPr>
        <w:t>by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ków Narodowych i odzieży ochronnej”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620"/>
        <w:gridCol w:w="12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Umundur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(w szt.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po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rynarka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pod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szula z długim rękawem w kolorze biały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szula z długim rękawem w kolorze oliwkowozielo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awat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rtka zimow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pelusz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apka z daszkiem oliw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ółbuty mundurowe brą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ółbuty na grubej zelów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ty zimowe brą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ękawice skórz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alik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arpety letnie     3 p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arpety zimowe 3 p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dnie oliwkowe 2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rtka zimowa zielona z pola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szula oliwkowa długi ręk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szula oliwkowa krótki ręk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awat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apka letni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apka zimow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I Ubranie robo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ty terenowe trzewik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ty gumowo-filc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ty gumow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ty wode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branie letnie 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apka letnia 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branie ocieplane 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apka ocieplana 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pl przeciwdeszcz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 Dystynk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l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Cena netto za kompl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artość po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yrek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śni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cjalista ds. ochrony przyr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cjalista ds. eduk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erownik Zespołu ds. Udostępniania Par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odnik turys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ażnik Straży Par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szy Strażnik le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łówny specj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serwator O.O. Ośrodka Hodowli Zwierzą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AZEM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I +II+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,,,,,,,,,,,,,,,,,,,,,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owania Wykonawcy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50:00Z</dcterms:created>
  <dc:creator>MH</dc:creator>
  <dc:description/>
  <cp:keywords/>
  <dc:language>en-US</dc:language>
  <cp:lastModifiedBy>Magdalena Chudek</cp:lastModifiedBy>
  <cp:lastPrinted>2011-10-14T13:04:00Z</cp:lastPrinted>
  <dcterms:modified xsi:type="dcterms:W3CDTF">2011-10-20T07:22:00Z</dcterms:modified>
  <cp:revision>33</cp:revision>
  <dc:subject/>
  <dc:title>Załącznik nr 4</dc:title>
</cp:coreProperties>
</file>