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łącznik nr 2 do SIWZ</w:t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Znak sprawy ZP-15/2011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azwa i adres Wykonawcy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CENOWY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stępowania przetargowego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>na dostawę 30 000 litrów oleju opałowego lekkiego o nazwie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>
          <w:bCs/>
        </w:rPr>
        <w:t>…………………………………………………………………………………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AZEM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Cena oferty za 30 000 l netto PLN …………………………………………………(słownie): 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ena oferty za 30 000 l brutto PLN (słownie): ……………………………………(słownie): 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arunki płatności 30 dni przelew</w:t>
      </w:r>
    </w:p>
    <w:p>
      <w:pPr>
        <w:pStyle w:val="Normal"/>
        <w:autoSpaceDE w:val="false"/>
        <w:rPr/>
      </w:pPr>
      <w:r>
        <w:rPr/>
        <w:t>Inne istotne warunki oferty: ……………………………………………………...............</w:t>
      </w:r>
    </w:p>
    <w:p>
      <w:pPr>
        <w:pStyle w:val="Normal"/>
        <w:autoSpaceDE w:val="false"/>
        <w:rPr/>
      </w:pPr>
      <w:r>
        <w:rPr/>
        <w:t>Lista załączników 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..........................., dn. ................ ...........................................</w:t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  <w:t>podpis osoby upoważnionej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2:42:00Z</dcterms:created>
  <dc:creator>MH</dc:creator>
  <dc:description/>
  <cp:keywords/>
  <dc:language>en-US</dc:language>
  <cp:lastModifiedBy>TPowalko</cp:lastModifiedBy>
  <cp:lastPrinted>2007-01-02T14:47:00Z</cp:lastPrinted>
  <dcterms:modified xsi:type="dcterms:W3CDTF">2011-10-12T10:01:00Z</dcterms:modified>
  <cp:revision>20</cp:revision>
  <dc:subject/>
  <dc:title>Załącznik nr 2</dc:title>
</cp:coreProperties>
</file>