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autoSpaceDE w:val="false"/>
        <w:jc w:val="right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 xml:space="preserve">Załącznik nr 1 do SIWZ  </w:t>
      </w:r>
    </w:p>
    <w:p>
      <w:pPr>
        <w:pStyle w:val="Normal"/>
        <w:autoSpaceDE w:val="false"/>
        <w:jc w:val="right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Znak sprawy ZP-15/2011</w:t>
      </w:r>
    </w:p>
    <w:p>
      <w:pPr>
        <w:pStyle w:val="Normal"/>
        <w:autoSpaceDE w:val="false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 OFERTOW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zwa  Wykonawcy</w:t>
      </w:r>
      <w:r>
        <w:rPr>
          <w:sz w:val="22"/>
          <w:szCs w:val="22"/>
        </w:rPr>
        <w:t xml:space="preserve"> 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  wykonawcy 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………………………………..</w:t>
      </w:r>
    </w:p>
    <w:p>
      <w:pPr>
        <w:pStyle w:val="Normal"/>
        <w:rPr/>
      </w:pPr>
      <w:r>
        <w:rPr>
          <w:sz w:val="22"/>
          <w:szCs w:val="22"/>
          <w:lang w:val="de-DE"/>
        </w:rPr>
        <w:t>REGON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 telefonu/faks 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de-DE"/>
        </w:rPr>
        <w:tab/>
        <w:tab/>
        <w:tab/>
        <w:tab/>
        <w:tab/>
        <w:tab/>
        <w:t>………..</w:t>
      </w:r>
      <w:r>
        <w:rPr>
          <w:sz w:val="22"/>
          <w:szCs w:val="22"/>
        </w:rPr>
        <w:t>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 xml:space="preserve">  (miejsce i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Zamawiający: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ebrzański Park Narodowy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wiec-Twierdza 8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-110 Goniądz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Odpowiadając na publiczne ogłoszenie o zamówieniu publicznym prowadzonym w trybie przetargu nieograniczonego na </w:t>
      </w:r>
      <w:r>
        <w:rPr>
          <w:b/>
          <w:color w:val="000000"/>
        </w:rPr>
        <w:t xml:space="preserve">dostawę oleju opałowego lekkiego na sezon grzewczy 2011/2012 </w:t>
      </w:r>
      <w:r>
        <w:rPr>
          <w:color w:val="000000"/>
          <w:sz w:val="22"/>
          <w:szCs w:val="22"/>
        </w:rPr>
        <w:t>przeprowadzonego zgodnie z postanowieniami ustawy z dnia 29 stycznia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2004 r. Prawo zamówień publicznych </w:t>
      </w:r>
      <w:r>
        <w:rPr/>
        <w:t>(Dz. U. z 2010 r. Nr 113, poz. 759 ze zm.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oferujemy wykonanie zamówienia w zakresie objętym Specyfikacją Istotnych Warunków i oświadczamy, ż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Uzyskaliśmy konieczne informacje do przygotowania oferty i wykonania prac określonych w SIWZ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ferujemy wykonanie przedmiotu zamówienia za cenę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1) cena netto za dostaw</w:t>
      </w:r>
      <w:r>
        <w:rPr>
          <w:color w:val="000000"/>
          <w:sz w:val="22"/>
          <w:szCs w:val="22"/>
          <w:u w:val="single"/>
        </w:rPr>
        <w:t xml:space="preserve">ę </w:t>
      </w:r>
      <w:r>
        <w:rPr>
          <w:b/>
          <w:bCs/>
          <w:color w:val="000000"/>
          <w:sz w:val="22"/>
          <w:szCs w:val="22"/>
          <w:u w:val="single"/>
        </w:rPr>
        <w:t>30 000 litrów oleju opałowego</w:t>
      </w:r>
      <w:r>
        <w:rPr>
          <w:color w:val="000000"/>
          <w:sz w:val="22"/>
          <w:szCs w:val="22"/>
          <w:u w:val="single"/>
        </w:rPr>
        <w:t>: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......................................................... z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 zł: ................................................................................................................. 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datek VAT w wysoko</w:t>
      </w:r>
      <w:r>
        <w:rPr>
          <w:color w:val="000000"/>
          <w:sz w:val="22"/>
          <w:szCs w:val="22"/>
        </w:rPr>
        <w:t>ś</w:t>
      </w:r>
      <w:r>
        <w:rPr>
          <w:bCs/>
          <w:color w:val="000000"/>
          <w:sz w:val="22"/>
          <w:szCs w:val="22"/>
        </w:rPr>
        <w:t>c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3 %: ……...........z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cena brutto za dostaw</w:t>
      </w:r>
      <w:r>
        <w:rPr>
          <w:color w:val="000000"/>
          <w:sz w:val="22"/>
          <w:szCs w:val="22"/>
          <w:u w:val="single"/>
        </w:rPr>
        <w:t xml:space="preserve">ę </w:t>
      </w:r>
      <w:r>
        <w:rPr>
          <w:b/>
          <w:bCs/>
          <w:color w:val="000000"/>
          <w:sz w:val="22"/>
          <w:szCs w:val="22"/>
          <w:u w:val="single"/>
        </w:rPr>
        <w:t>30 000 litrów oleju opałowego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 z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 zł: .................................................................................................................. 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2) cena netto za 1 litr oleju opałowego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 z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 zł: ................................................................................................................. 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datek VAT w wysoko</w:t>
      </w:r>
      <w:r>
        <w:rPr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 xml:space="preserve">ci </w:t>
      </w:r>
      <w:r>
        <w:rPr>
          <w:color w:val="000000"/>
          <w:sz w:val="22"/>
          <w:szCs w:val="22"/>
        </w:rPr>
        <w:t>23 %: ……................................. z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cena brutto za 1 litr oleju opałowego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 z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 zł: .................................................................................................................. 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tym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ała mar</w:t>
      </w:r>
      <w:r>
        <w:rPr>
          <w:color w:val="000000"/>
          <w:sz w:val="22"/>
          <w:szCs w:val="22"/>
        </w:rPr>
        <w:t>ż</w:t>
      </w:r>
      <w:r>
        <w:rPr>
          <w:b/>
          <w:bCs/>
          <w:color w:val="000000"/>
          <w:sz w:val="22"/>
          <w:szCs w:val="22"/>
        </w:rPr>
        <w:t>a Wykonawcy doliczana do ceny producenta  …….……………..(w miejscu wykropkowanym należy wskazać producenta oleju opałowego, którego olej opałowy będzie przedmiotem dostaw)  1 litra oleju opałowego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tto: ………………….…………………………………….. zł w jednym litrze oleju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 zł: 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tto: …………………………………………..…………….. zł w jednym litrze oleju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 zł: 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3. </w:t>
      </w:r>
      <w:r>
        <w:rPr>
          <w:b/>
          <w:color w:val="000000"/>
          <w:sz w:val="22"/>
          <w:szCs w:val="22"/>
        </w:rPr>
        <w:t>W przypadku zmian cen oleju będziemy stosować ceny hurtowe producenta z dnia dostaw do kotłowni i nie zmienione stawki marż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Cena obejmuje wszystkie opłaty, koszty i podatk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Akceptujemy warunki płatności – 30 dni od dnia złożenia faktury, przelewem na konto nr: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Zobowiązujemy się wykonać i zakończyć zamówienia w terminach wskazanych w SIWZ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7. Oświadczamy, że zapoznaliśmy się ze SIWZ i nie wnosimy do niej żadnych uwag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8. Oświadczamy, że wzór umowy stanowiący </w:t>
      </w:r>
      <w:r>
        <w:rPr>
          <w:b/>
          <w:color w:val="000000"/>
          <w:sz w:val="22"/>
          <w:szCs w:val="22"/>
        </w:rPr>
        <w:t>załącznik nr 5</w:t>
      </w:r>
      <w:r>
        <w:rPr>
          <w:color w:val="000000"/>
          <w:sz w:val="22"/>
          <w:szCs w:val="22"/>
        </w:rPr>
        <w:t xml:space="preserve"> do SIWZ akceptujemy bez zastrzeżeń. Jednocześnie zobowiązujemy się do zawarcia umowy w miejscu i terminie wyznaczonym przez zamawiającego, jeżeli zostanie wybrana nasza ofert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9. Oświadczamy, że olej będzie dostarczany cysternami posiadającymi przepływomierze oleju z aktualnym świadectwem legalizacji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0. Oświadczamy, że olej opałowy każdorazowo dostarczany będzie wraz ze świadectwem jakości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1. Oferta nasza jest ważna przez 30 dni od upływu terminu do składania ofert. Bieg terminu związania ofertą rozpoczyna się wraz z upływem terminu składania ofert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2. Oświadczamy, że wszystkie załączniki stanowią integralną część oferty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3. Upoważniamy niniejszym Zamawiającego bądź upoważnionych przez niego przedstawicieli do przeprowadzenia wszelkich badań mających na celu sprawdzenie doświadczeń, dokumentów i przedłożonych informacji oraz do wyjaśnienia technicznych aspektów naszej oferty. Do tych celów upoważniamy każdą osobę publiczną, bank lub przedsiębiorstwo wymienione w naszej ofercie do dostarczenia stosownej informacji uznanej przez Zamawiającego za konieczną i wymaganą w celu sprawdzenia dokumentów i oświadczeń zawartych w załącznikach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Oferta zawiera łącznie ponumerowanych stron: 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Na potwierdzenie spełnienia wymagań do oferty załączamy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6. Zastrzegamy, iż wymienione niżej dokumenty składające się na ofertę nie mogą być ogólnie udostępnion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soby do kontaktów z Zamawiaj</w:t>
      </w:r>
      <w:r>
        <w:rPr>
          <w:color w:val="000000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</w:rPr>
        <w:t>cym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do kontaktów z Zamawiającym odpowiedzialne za wykonanie zobowiązań umowy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...................................................... tel. kontaktowy, faks: 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 odpowiedzialności: …………………………………………………………..….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color w:val="000000"/>
          <w:sz w:val="22"/>
          <w:szCs w:val="22"/>
        </w:rPr>
        <w:t>..….…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podpisy osób wskazanych w dokumencie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prawniającym do występowania w obrocie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awnym lub posiadających pełnomocnictwo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10:00Z</dcterms:created>
  <dc:creator>Dom Dziecka</dc:creator>
  <dc:description/>
  <cp:keywords/>
  <dc:language>en-US</dc:language>
  <cp:lastModifiedBy>TPowalko</cp:lastModifiedBy>
  <cp:lastPrinted>2009-11-25T10:01:00Z</cp:lastPrinted>
  <dcterms:modified xsi:type="dcterms:W3CDTF">2011-10-12T10:00:00Z</dcterms:modified>
  <cp:revision>7</cp:revision>
  <dc:subject/>
  <dc:title>Znak: ZP 341/ …</dc:title>
</cp:coreProperties>
</file>