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nak  sprawy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ZP-13/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 OFERT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 Wykonawc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 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 wykonawcy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 telefonu/faks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dpowiadając na publiczne ogłoszenie o zamówieniu publicznym w trybie przetargu nieograniczonego 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prac polegających na wycięciu drzew i krzewów oraz koszeniu w ekosystemach nieleśnych Biebrzańskiego Parku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wykonanie zamówienia w zakresie objętym Specyfikacją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46"/>
        <w:gridCol w:w="1405"/>
        <w:gridCol w:w="1822"/>
        <w:gridCol w:w="2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 netto raz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razem słownie w zł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razem słownie w zł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brutto raz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razem słownie w zł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obejmującego składowe części zamówi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(zł/h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(…… %) VAT w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w (zł/h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cena brutto zł (3 x 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cięcie drzew i krzewów (50% do usunięcia), ułożenie pozyskanego materiału w st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szenie wraz z wywozem pozyskanej biom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poz. 1 + 2) w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ni od daty dostarczenia faktury Zamawiającemu przez Wykonawcę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0.09.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 zapoznałem  się  ze  Specyfikacją  Istotnych  Warunków  Zamówienia  i  nie  wnoszę  do  niej  zastrzeżeń  oraz  uzyskałem  informację  niezbędną  do  przygotowania 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 że uważam  się  za  związanego  niniejszą  ofertą  przez  czas  wskazany  w  Specyfikacji  Istotnych  Warunków Zamówienia,  czyli  30  dni  od  dnia  upływu  terminu  składania 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akceptuję  wzór  umowy  stanowiący  </w:t>
      </w:r>
      <w:r>
        <w:rPr>
          <w:rFonts w:cs="Times New Roman" w:ascii="Times New Roman" w:hAnsi="Times New Roman"/>
          <w:b/>
          <w:sz w:val="20"/>
          <w:szCs w:val="20"/>
        </w:rPr>
        <w:t>Załącznik  nr 5</w:t>
      </w:r>
      <w:r>
        <w:rPr>
          <w:rFonts w:cs="Times New Roman" w:ascii="Times New Roman" w:hAnsi="Times New Roman"/>
          <w:sz w:val="20"/>
          <w:szCs w:val="20"/>
        </w:rPr>
        <w:t xml:space="preserve">  do  Specyfikacji  Istotnych  Warunków  Zamówienia,  i  jeśli  moja  oferta  zostanie  wybrana ,  zobowiązuję  się  do  zawarcia  umowy  w  miejscu  i  terminie  wyznaczonym  przez 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……… r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ab/>
        <w:tab/>
        <w:t>………………………………………………………………………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 osoby (osób) uprawnionej (ych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do  reprezentowania</w:t>
      </w:r>
      <w:r>
        <w:rPr>
          <w:rFonts w:cs="Times New Roman" w:ascii="Times New Roman" w:hAnsi="Times New Roman"/>
          <w:sz w:val="16"/>
          <w:szCs w:val="16"/>
        </w:rPr>
        <w:t xml:space="preserve"> 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2:00Z</dcterms:created>
  <dc:creator>Chudek Adam</dc:creator>
  <dc:description/>
  <cp:keywords/>
  <dc:language>en-US</dc:language>
  <cp:lastModifiedBy>Brzezicki Paweł</cp:lastModifiedBy>
  <cp:lastPrinted>2010-11-02T12:40:00Z</cp:lastPrinted>
  <dcterms:modified xsi:type="dcterms:W3CDTF">2011-07-12T12:41:00Z</dcterms:modified>
  <cp:revision>7</cp:revision>
  <dc:subject/>
  <dc:title>Załącznik nr 1</dc:title>
</cp:coreProperties>
</file>