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828675" cy="3714750"/>
            <wp:effectExtent l="0" t="0" r="0" b="0"/>
            <wp:wrapTight wrapText="bothSides">
              <wp:wrapPolygon edited="0">
                <wp:start x="-128" y="0"/>
                <wp:lineTo x="-128" y="21528"/>
                <wp:lineTo x="21600" y="21528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3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371600</wp:posOffset>
            </wp:positionV>
            <wp:extent cx="4257675" cy="1162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310640</wp:posOffset>
                </wp:positionV>
                <wp:extent cx="0" cy="94259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3.2pt" to="0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sowiec-Twierdza, dn.11.03.2009r. </w:t>
      </w:r>
    </w:p>
    <w:p>
      <w:pPr>
        <w:pStyle w:val="Normal"/>
        <w:ind w:left="180" w:hanging="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>DA- ZP/01/09/1113/09</w:t>
        <w:tab/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do oferentów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  <w:u w:val="single"/>
        </w:rPr>
        <w:t>Dotyczy:</w:t>
      </w:r>
      <w:r>
        <w:rPr>
          <w:szCs w:val="20"/>
        </w:rPr>
        <w:t xml:space="preserve"> Przetargu nieograniczonego na dostawę paliw płynnych do pojazdów i sprzętu mechanicznego dla Gospodarstwa Pomocniczego przy Biebrzańskim Parku Narodowym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W związku z otrzymaniem pytań o wyjaśnienie treści Specyfikacji Istotnych Warunków Zamówienia w postępowaniu o udzielenie zamówienia publicznego Nr sprawy:</w:t>
      </w:r>
      <w:r>
        <w:rPr>
          <w:szCs w:val="20"/>
        </w:rPr>
        <w:t xml:space="preserve"> DA- ZP/01/09</w:t>
      </w:r>
      <w:r>
        <w:rPr/>
        <w:t xml:space="preserve"> na </w:t>
      </w:r>
      <w:r>
        <w:rPr>
          <w:szCs w:val="20"/>
        </w:rPr>
        <w:t xml:space="preserve">na dostawę paliw płynnych do pojazdów i sprzętu mechanicznego dla Gospodarstwa Pomocniczego przy Biebrzańskim Parku Narodowym </w:t>
      </w:r>
      <w:r>
        <w:rPr/>
        <w:t>na podstawie art. 38 ust. 1 Ustawy z dnia 29 stycznia 2004 roku „Prawo zamówień publicznych, (tekst jednolity Dz. U. z 2007r, Nr 223, poz. 1655 ze zmianami Dz.U z 2008r, Nr 171,poz.105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amawiający przedstawia odpowiedzi na skierowane pytania.</w:t>
      </w:r>
    </w:p>
    <w:p>
      <w:pPr>
        <w:pStyle w:val="Normal"/>
        <w:ind w:firstLine="708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1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Czy Zamawiający dopuszcza możliwość dokonywania zakupu paliwa w formie bezgotówkowej przy użyciu kart paliwowych? Jeżeli tak, prosimy o podanie ilości pojazdów, na które wydane byłyby karty paliwowe, w celu zwiększenia kwoty zamówienia o koszt druku nowych kart i ewentualnie podanie przewidywanej liczby kart, które byłyby wymienione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Ź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Zamawiający informuje, że nie dopuszcza możliwości zakupu paliwa w formie bezgotówkowej przy użyciu kart paliwow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2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Czy zamawiający dopuszcza modyfikację zapisów w opisie przedmiotu zamówienia w przypadku kart paliwowych, gdzie dokona transakcja – bezgotówkowego tankowania paliwa – potwierdzona jest wydrukiem z terminalu albo pokwitowaniem (dowód zastępczy), który dokonujący transakcji potwierdzi własnoręcznym podpisem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obec powyższego informujemy, że dowód dokonania transakcji bezgotówkowej, o którym mowa, będzie zawierał datę (…), numer karty (…) i ilość zatankowanego paliwa – nie ma podawanego nazwiska kierowcy, czy Zamawiający akceptuje taką sytuację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Ź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Zamawiający nie dopuszcza modyfikacji zapisów w opisie przedmiotu zamówienia ze względu na nie użycie kart paliwowych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Czy Zamawiający dopuszcza modyfikację zapisów w opisie przedmiotu zamówienia w przypadku kart paliwowych, zapisy dotyczą rozliczenia transakcji proponujemy: termin płatności 21 dni od daty wystawienia faktury, przy rozliczeniu z podziałem na następujące okresy rozliczeniowe: I okres rozliczeniowy od 1 do 15 dnia miesiąca, II okres rozliczeniowy od 16 dnia miesiąca do ostatniego dnia miesiąca, przy czym za datę sprzedaży uważa się ostatni dzień danego okresu rozliczeniowego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Ź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Zamawiający nie dopuszcza modyfikacji zapisów w opisie przedmiotu zamówienia ze względu na nie użycie kart paliwow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YTANIE 4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Czy Zamawiający akceptuje, aby w przypadku bezgotówkowego tankowania przy użyciu kart paliwowych Wykonawca umożliwił dostęp do Portalu Flotowego, za Pośrednictwem którego, przy indywidualnym przekazaniu loginu i hasła Zamawiający monitoruje dokonanie transakcji?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Ź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Zamawiający nie akceptuje dostępu do Portalu Flotowego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5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Czy Zamawiający może dokonać modyfikacji zapisów wzoru umowy załączonego do SIWZ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w odniesieniu do zapisów § 2 ust.1 – Wykonawca w przypadku kart paliwowych nie ogranicza zamawiającego lokalizacyjnie wyznaczając mu jedna stację z możliwością tankowania, przy czym wskaże najbliższą, gdzie Zamawiający może dokonywać transakcji, a ponadto udostępnia pozostałe stacje paliw Wykonawcy, gdzie honorowane są karty paliwowe w celu dokonywania tankowań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§ 2 ust. 5 – modyfikacja w zakresie użytkowania kart paliwowych – informujemy, że w przypadku kart paliwowych opust wyliczany jest od wartości brutto pozycji faktury, której ten opust dotyczy, a nie od ceny jednostkowej, czy Zamawiający akceptuje taki sposób rozliczania opustu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§ 3 jest w opinii Wykonawcy sprzeczny z § 2 ust 5, prosimy o usuniecie § 3 lub doprecyzowanie, że cena ofertowa była wyliczona wyłącznie na potrzebę porównania ofer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§ 4 ust. 1 prosimy o doprecyzowanie, że Wykonawca wystawi Zamawiającemu faktury VAT każdorazowo po zakończeniu dwutygodniowego okresu rozliczeniowego ( proszę o uwzględnienie zapisów z pytania 3 – dot. Okresów rozliczeniowych) faktura VAT będzie uwzględniała ilość zakupionego w danym okresie rozliczeniowym paliwa. Za datę sprzedaży uznaje się ostatni dzień danego okresu rozliczenioweg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§ 4 ust. 3 – modyfikacja zapisu w oparciu o pytanie 3 ( 21 dni od daty wystawienia faktury VAT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§ 4 ust. 4 – modyfikacja zapisu, proponujemy, za datę zapłaty uznaje się datę uznania rachunku Wykonawcy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§ 4 ust. 5 – modyfikacja w oparciu o pytanie 2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§ 4 ust. 6 – prosimy o doprecyzowanie „ na koniec miesiąca kalendarzowego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Ź</w:t>
      </w:r>
    </w:p>
    <w:p>
      <w:pPr>
        <w:pStyle w:val="Normal"/>
        <w:jc w:val="both"/>
        <w:rPr/>
      </w:pPr>
      <w:r>
        <w:rPr>
          <w:b/>
          <w:szCs w:val="20"/>
        </w:rPr>
        <w:t xml:space="preserve">§ 2 ust.1 – </w:t>
      </w:r>
      <w:r>
        <w:rPr>
          <w:szCs w:val="20"/>
        </w:rPr>
        <w:t>nie dotyczy patrz odp. pkt.1</w:t>
      </w:r>
    </w:p>
    <w:p>
      <w:pPr>
        <w:pStyle w:val="Normal"/>
        <w:jc w:val="both"/>
        <w:rPr/>
      </w:pPr>
      <w:r>
        <w:rPr>
          <w:b/>
          <w:szCs w:val="20"/>
        </w:rPr>
        <w:t>§ 2 ust. 5</w:t>
      </w:r>
      <w:r>
        <w:rPr>
          <w:szCs w:val="20"/>
        </w:rPr>
        <w:t xml:space="preserve"> - nie dotyczy patrz odp. pkt.1</w:t>
      </w:r>
    </w:p>
    <w:p>
      <w:pPr>
        <w:pStyle w:val="Normal"/>
        <w:jc w:val="both"/>
        <w:rPr/>
      </w:pPr>
      <w:r>
        <w:rPr>
          <w:b/>
          <w:szCs w:val="20"/>
        </w:rPr>
        <w:t xml:space="preserve">§ 3 – Zamawiający </w:t>
      </w:r>
      <w:r>
        <w:rPr>
          <w:szCs w:val="20"/>
        </w:rPr>
        <w:t>dopuszcza, że cena ofertowa będzie wyliczona wyłącznie na potrzebę porównania ofert,</w:t>
      </w:r>
    </w:p>
    <w:p>
      <w:pPr>
        <w:pStyle w:val="Normal"/>
        <w:jc w:val="both"/>
        <w:rPr/>
      </w:pPr>
      <w:r>
        <w:rPr>
          <w:b/>
          <w:szCs w:val="20"/>
        </w:rPr>
        <w:t xml:space="preserve">§ 4 ust. 1 – </w:t>
      </w:r>
      <w:r>
        <w:rPr>
          <w:szCs w:val="20"/>
        </w:rPr>
        <w:t>Zamawiający dopuszcza, że Wykonawca wystawi Zamawiającemu faktury VAT każdorazowo po zakończeniu dwutygodniowego okresu rozliczeniow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aktura VAT będzie uwzględniała ilość zakupionego w danym okresie rozliczeniowym paliwa. Za datę sprzedaży uznaje się ostatni dzień danego okresu rozliczeniowego: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§ 4 ust. 3 -  </w:t>
      </w:r>
      <w:r>
        <w:rPr>
          <w:szCs w:val="20"/>
        </w:rPr>
        <w:t>Zamawiający dopuszcza zapłatę  należności w terminie 21 dni od daty wystawienia faktury VAT,</w:t>
      </w:r>
    </w:p>
    <w:p>
      <w:pPr>
        <w:pStyle w:val="Normal"/>
        <w:jc w:val="both"/>
        <w:rPr/>
      </w:pPr>
      <w:r>
        <w:rPr>
          <w:b/>
          <w:szCs w:val="20"/>
        </w:rPr>
        <w:t xml:space="preserve">§ 4 ust. 4 – </w:t>
      </w:r>
      <w:r>
        <w:rPr>
          <w:szCs w:val="20"/>
        </w:rPr>
        <w:t>zgodnie ze SIWZ,</w:t>
      </w:r>
    </w:p>
    <w:p>
      <w:pPr>
        <w:pStyle w:val="Normal"/>
        <w:jc w:val="both"/>
        <w:rPr/>
      </w:pPr>
      <w:r>
        <w:rPr>
          <w:b/>
          <w:szCs w:val="20"/>
        </w:rPr>
        <w:t xml:space="preserve">§ 4 ust. 5 – </w:t>
      </w:r>
      <w:r>
        <w:rPr>
          <w:szCs w:val="20"/>
        </w:rPr>
        <w:t>nie dotyczy patrz odp. pyt.2,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§ 4 ust. 6</w:t>
      </w:r>
      <w:r>
        <w:rPr>
          <w:szCs w:val="20"/>
        </w:rPr>
        <w:t xml:space="preserve"> -  zgodnie ze SIWZ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Cs w:val="20"/>
        </w:rPr>
        <w:t>PYTANIE 6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Czy w projekcie umowy Zamawiający dopuszcza uwzględnienie zapisów mówiących o tym, że strony kontraktu są czynnymi lub zwolnionymi podatnikami podatku od towarów i usług (VAT) wraz z uwzględnieniem numeru NIP stron, a także zapisu mówiącego o regulaminie używania kart paliwowych danego Wykonawcy, ( regulamin załączony byłby wówczas do oferty)?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Ź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Zamawiający nie dopuszcza uwzględnienia zapisów mówiących o tym, że strony kontraktu są czynnymi lub zwolnionymi podatnikami podatku od towarów i usług (VAT) wraz z uwzględnieniem numeru NIP stron, a także zapisu mówiącego o regulaminie używania kart paliwowych danego Wykonawcy.</w:t>
      </w:r>
    </w:p>
    <w:p>
      <w:pPr>
        <w:pStyle w:val="Normal"/>
        <w:ind w:left="180" w:firstLine="5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5136" w:firstLine="528"/>
        <w:jc w:val="both"/>
        <w:rPr>
          <w:szCs w:val="20"/>
        </w:rPr>
      </w:pPr>
      <w:r>
        <w:rPr>
          <w:szCs w:val="20"/>
        </w:rPr>
        <w:t>Z poważaniem:</w:t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  <w:t>Kierownik Gospodarstwa Pomocniczego</w:t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y Biebrzańskim Parku Narodowym</w:t>
      </w:r>
    </w:p>
    <w:sectPr>
      <w:footerReference w:type="even" r:id="rId4"/>
      <w:footerReference w:type="default" r:id="rId5"/>
      <w:type w:val="nextPage"/>
      <w:pgSz w:w="11906" w:h="16838"/>
      <w:pgMar w:left="1979" w:right="746" w:gutter="0" w:header="0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0" w:hanging="0"/>
      <w:rPr>
        <w:b w:val="false"/>
        <w:b w:val="false"/>
        <w:iCs/>
        <w:color w:val="339966"/>
        <w:sz w:val="20"/>
      </w:rPr>
    </w:pPr>
    <w:r>
      <w:rPr>
        <w:b w:val="false"/>
        <w:color w:val="339966"/>
        <w:sz w:val="20"/>
      </w:rPr>
      <w:t xml:space="preserve">adres: Osowiec-Twierdza 8 19 – 110 Goniądz,   </w:t>
    </w:r>
    <w:r>
      <w:rPr>
        <w:b w:val="false"/>
        <w:iCs/>
        <w:color w:val="339966"/>
        <w:sz w:val="20"/>
      </w:rPr>
      <w:t>www.biebrza.org.pl,  e-mail:biebrza@biebrza.org.pl</w:t>
    </w:r>
  </w:p>
  <w:p>
    <w:pPr>
      <w:pStyle w:val="Normal"/>
      <w:jc w:val="center"/>
      <w:rPr/>
    </w:pPr>
    <w:r>
      <w:rPr>
        <w:color w:val="339966"/>
        <w:sz w:val="20"/>
        <w:szCs w:val="20"/>
      </w:rPr>
      <w:t>tel.: +48 85 738 0620, fax.: + 48 85 738 3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708" w:firstLine="708"/>
      <w:jc w:val="center"/>
    </w:pPr>
    <w:rPr>
      <w:b/>
      <w:shadow/>
      <w:sz w:val="3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Powałko Tomasz</dc:creator>
  <dc:description/>
  <cp:keywords/>
  <dc:language>en-US</dc:language>
  <cp:lastModifiedBy>Siłakowska Bogusława</cp:lastModifiedBy>
  <cp:lastPrinted>2008-02-06T12:40:00Z</cp:lastPrinted>
  <dcterms:modified xsi:type="dcterms:W3CDTF">2009-03-12T07:18:00Z</dcterms:modified>
  <cp:revision>2</cp:revision>
  <dc:subject/>
  <dc:title>Osowiec-Twierdza, dn</dc:title>
</cp:coreProperties>
</file>