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REN/ZP-</w:t>
      </w:r>
      <w:r>
        <w:rPr>
          <w:rFonts w:cs="Arial" w:ascii="Arial" w:hAnsi="Arial"/>
          <w:b/>
          <w:color w:val="000000"/>
          <w:sz w:val="22"/>
          <w:szCs w:val="22"/>
        </w:rPr>
        <w:t>AW/A11-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9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ista przedmiotów ochrony SOO Dolina Biebrzy wskazanych do inwentaryzacji na obszarze Projektu Renaturyzacja w ramach realizacji przedmiotu zamówien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6880</wp:posOffset>
                </wp:positionV>
                <wp:extent cx="5257800" cy="261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94"/>
                              <w:gridCol w:w="6876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none"/>
                                      <w:lang w:val="pl-PL"/>
                                    </w:rPr>
                                    <w:t>Typ siedli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rorzecza i inne naturalne, eutroficzne zbiorniki wodne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otamion, Nymphaeion, Lemnet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1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iennowilgotne łąki trzęślicowe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olinietum caerulea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1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iżowe łąki użytkowane ekstensywni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Arrhenather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3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rfowiska zasadowe o charakterze młak, turzycowisk i mechowisk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Caricion davallianae, Caricion lasiocarpae, Caricion nigra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rfowiska przejściowe i trzęsawisk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(Caricion lasiocarpa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none"/>
                                      <w:lang w:val="de-DE"/>
                                    </w:rPr>
                                    <w:t>Gatunk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  <w:lang w:val="pl-PL"/>
                                    </w:rPr>
                                    <w:t xml:space="preserve">leniec bezpodkwiatkow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  <w:lang w:val="pl-PL"/>
                                    </w:rPr>
                                    <w:t>Thesium ebracteatu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  <w:lang w:val="pl-P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  <w:lang w:val="pl-PL"/>
                                    </w:rPr>
                                    <w:t xml:space="preserve">sasanka otwart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  <w:lang w:val="pl-PL"/>
                                    </w:rPr>
                                    <w:t>Pulsatilla paten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  <w:lang w:val="pl-P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  <w:lang w:val="pl-PL"/>
                                    </w:rPr>
                                    <w:t xml:space="preserve">obuwik pospolit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  <w:lang w:val="pl-PL"/>
                                    </w:rPr>
                                    <w:t>Cypripedium calceolu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  <w:lang w:val="pl-P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  <w:lang w:val="pl-PL"/>
                                    </w:rPr>
                                    <w:t xml:space="preserve">lipiennik Loesel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  <w:lang w:val="pl-PL"/>
                                    </w:rPr>
                                    <w:t>Liparis loeseli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none"/>
                                      <w:lang w:val="pl-P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  <w:lang w:val="de-DE"/>
                                    </w:rPr>
                                    <w:t xml:space="preserve">skalnica torfowiskow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none"/>
                                      <w:lang w:val="de-DE"/>
                                    </w:rPr>
                                    <w:t>(Saxifraga hirculu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non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5.8pt;mso-wrap-distance-left:7.05pt;mso-wrap-distance-right:7.05pt;mso-wrap-distance-top:0pt;mso-wrap-distance-bottom:0pt;margin-top:34.4pt;mso-position-vertical-relative:text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94"/>
                        <w:gridCol w:w="6876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none"/>
                                <w:lang w:val="pl-PL"/>
                              </w:rPr>
                              <w:t>Typ siedli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rzecza i inne naturalne, eutroficzne zbiorniki wodn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otamion, Nymphaeion, Lemnet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1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iennowilgotne łąki trzęślicow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linietum caerulea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1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żowe łąki użytkowane ekstensywni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Arrhenather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3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rfowiska zasadowe o charakterze młak, turzycowisk i mechowisk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Caricion davallianae, Caricion lasiocarpae, Caricion nigra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rfowiska przejściowe i trzęsawisk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(Caricion lasiocarpa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  <w:lang w:val="de-DE"/>
                              </w:rPr>
                              <w:t>Gatunk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  <w:lang w:val="pl-PL"/>
                              </w:rPr>
                              <w:t xml:space="preserve">leniec bezpodkwiatkow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  <w:lang w:val="pl-PL"/>
                              </w:rPr>
                              <w:t>Thesium ebracteatu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  <w:lang w:val="pl-P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  <w:lang w:val="pl-PL"/>
                              </w:rPr>
                              <w:t xml:space="preserve">sasanka otwar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  <w:lang w:val="pl-PL"/>
                              </w:rPr>
                              <w:t>Pulsatilla paten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  <w:lang w:val="pl-P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  <w:lang w:val="pl-PL"/>
                              </w:rPr>
                              <w:t xml:space="preserve">obuwik pospolity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  <w:lang w:val="pl-PL"/>
                              </w:rPr>
                              <w:t>Cypripedium calceolus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  <w:lang w:val="pl-P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  <w:lang w:val="pl-PL"/>
                              </w:rPr>
                              <w:t xml:space="preserve">lipiennik Loese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  <w:lang w:val="pl-PL"/>
                              </w:rPr>
                              <w:t>Liparis loeseli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  <w:lang w:val="pl-P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  <w:lang w:val="de-DE"/>
                              </w:rPr>
                              <w:t xml:space="preserve">skalnica torfowiskowa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none"/>
                                <w:lang w:val="de-DE"/>
                              </w:rPr>
                              <w:t>(Saxifraga hirculu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Arial" w:hAnsi="Arial" w:cs="Arial"/>
                                <w:iCs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none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6275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8:00Z</dcterms:created>
  <dc:creator>Helena Bartoszuk</dc:creator>
  <dc:description/>
  <cp:keywords/>
  <dc:language>en-US</dc:language>
  <cp:lastModifiedBy>Wiatr Artur</cp:lastModifiedBy>
  <dcterms:modified xsi:type="dcterms:W3CDTF">2011-06-13T10:45:00Z</dcterms:modified>
  <cp:revision>3</cp:revision>
  <dc:subject/>
  <dc:title/>
</cp:coreProperties>
</file>