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b/>
          <w:sz w:val="20"/>
          <w:szCs w:val="20"/>
        </w:rPr>
        <w:t>REN/ZP-</w:t>
      </w:r>
      <w:r>
        <w:rPr>
          <w:rFonts w:cs="Arial" w:ascii="Arial" w:hAnsi="Arial"/>
          <w:b/>
          <w:color w:val="000000"/>
          <w:sz w:val="20"/>
          <w:szCs w:val="20"/>
        </w:rPr>
        <w:t>AW/A12-23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ab/>
        <w:tab/>
        <w:t>Załącznik Nr 7 do SIWZ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 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................. w ………………………………….. pomięd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Biebrzańskim Parkiem Narodowym, Osowiec Twierdza 8, 19-110 Goniądz</w:t>
      </w:r>
      <w:r>
        <w:rPr>
          <w:rFonts w:cs="Arial" w:ascii="Arial" w:hAnsi="Arial"/>
          <w:sz w:val="20"/>
          <w:szCs w:val="20"/>
        </w:rPr>
        <w:t xml:space="preserve">, reprezentowanym przez </w:t>
      </w:r>
      <w:r>
        <w:rPr>
          <w:rFonts w:cs="Arial" w:ascii="Arial" w:hAnsi="Arial"/>
          <w:b/>
          <w:bCs/>
          <w:sz w:val="20"/>
          <w:szCs w:val="20"/>
        </w:rPr>
        <w:t>Wojciecha Dudziuka – Dyrektora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bCs/>
          <w:sz w:val="20"/>
          <w:szCs w:val="20"/>
        </w:rPr>
        <w:t>„Zamawiającym”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„Wykonawcą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mawia, a Wykonawca zobowiązuje się do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nia operatu rozpoznania stanu i waloryzacji szaty roślinnej wraz z określeniem wskazań ochronnych</w:t>
      </w:r>
      <w:r>
        <w:rPr>
          <w:rFonts w:cs="Arial" w:ascii="Arial" w:hAnsi="Arial"/>
          <w:sz w:val="20"/>
          <w:szCs w:val="20"/>
        </w:rPr>
        <w:t>, zgodnie z: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pisem przedmiotu zamówienia, zawartym </w:t>
      </w:r>
      <w:r>
        <w:rPr>
          <w:rFonts w:cs="Arial" w:ascii="Arial" w:hAnsi="Arial"/>
          <w:b/>
          <w:sz w:val="20"/>
          <w:szCs w:val="20"/>
        </w:rPr>
        <w:t>w załączniku nr 8 do SIWZ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romadzenia i opracowania dokumentacji inwentaryzacji i waloryzacji szaty roślinnej z określeniem wskazań ochronnych. Dokumentacja ta będzie głównym elementem odbioru prac stanowiących przedmiot zamówienia i należy ją wykonać po 3 (trzy) komplety każdego opracowania w formie wydruku oraz w formie elektronicznej, zgodnie z zasadami ustalonymi </w:t>
      </w:r>
      <w:r>
        <w:rPr>
          <w:rFonts w:cs="Arial" w:ascii="Arial" w:hAnsi="Arial"/>
          <w:b/>
          <w:sz w:val="20"/>
          <w:szCs w:val="20"/>
        </w:rPr>
        <w:t>w załącznikach nr 7,8, 9 i 10 do SIWZ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Ścisłej współpracy z pracownikami personelu projektu LIFE09 NAT/PL/000258 oraz z innymi pracownikami BbPN wskazanymi przez Zamawiając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gotowania i udziału w  spotkaniach dyskusyjnych z interesariuszami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gularnego i niezwłocznego dostarczania informacji dotyczących zakończonych kolejnych etapów prac zleconego zamówienia, które będą zamieszczane na stronie internetowej Zamawiającego i udostępniane społeczeństwu do konsultacji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względniania w przygotowywanej dokumentacji ustaleń ze spotkań dyskusyjnych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względniania uwag Zamawiającego do przekazanej dokumentacji i przedstawienia poprawionej dokumentacji Zamawiającemu w terminie 14 dni od dnia otrzymania uwag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iezwłocznego i nieodpłatnego ustosunkowywania się do uwag i wniosków zgłaszanych w trakcie oficjalnej procedury uzgadniania i opiniowania projektów rozporządzeń w sprawie ustanowienia planów zadań ochronnych oraz innych uwag i wniosków, zgodnie z art. 39 ustawy z dnia 3 października 2008 r. o udostępnianiu informacji o środowisku i jego ochronie, udziale społeczeństwa w ochronie środowiska oraz o ocenach oddziaływania na środowisk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a wymagań dotyczących logotypów, oznakowania i opisu dokumentów według zaleceń Zamawiającego. Na wszystkich produktach dostarczonych w formie papierowej i elektronicznej winno znaleźć się logo BbPN, logo mechanizmu finansowego LIFE, logo Natura 2000 oraz logo NFOŚiGW. Dokumenty te powinny być również opatrzone następującym opisem; tytuł: „Operat </w:t>
      </w:r>
      <w:r>
        <w:rPr>
          <w:rFonts w:cs="Arial" w:ascii="Arial" w:hAnsi="Arial"/>
          <w:color w:val="000000"/>
          <w:sz w:val="20"/>
          <w:szCs w:val="20"/>
        </w:rPr>
        <w:t>rozpoznania stanu i waloryzacji szaty roślinnej wraz ze wskazaniami ochronnymi”</w:t>
      </w:r>
      <w:r>
        <w:rPr>
          <w:rFonts w:cs="Arial" w:ascii="Arial" w:hAnsi="Arial"/>
          <w:sz w:val="20"/>
          <w:szCs w:val="20"/>
        </w:rPr>
        <w:t xml:space="preserve"> w ramach realizacji  projektu LIFE09 NAT/PL/000258 „Renaturyzacja sieci hydrograficznej w Basenie Środkowym doliny Biebrzy. Etap I.”, współfinansowanego przez instrument finansowy LIFE Wspólnoty Europejskiej oraz Narodowy Fundusz Ochrony Środowiska i Gospodarki Wodnej. Wykonawcy: kierownik zadania: ...................................; pozostali specjaliści:..........................................; Koordynator zadania: Artur Wiatr BbPN; Osowiec-Twierdza, Grudzień 2011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zadanie wykonane zostanie zgodnie z obowiązującymi przepisami, zasadami współczesnej wiedzy oraz warunkami wykonania zadania zawartymi w załącznikach </w:t>
      </w:r>
      <w:r>
        <w:rPr>
          <w:rFonts w:cs="Arial" w:ascii="Arial" w:hAnsi="Arial"/>
          <w:b/>
          <w:sz w:val="20"/>
          <w:szCs w:val="20"/>
        </w:rPr>
        <w:t>nr 1-6 do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elkie projekty, dokumenty, harmonogramy, informacje, prezentacje itp. wytworzone przez Wykonawcę w toku realizacji Umowy wymagają zatwierdzenia przez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jest zobowiązany stosować się do wytycznych i wskazówek udzielanych przez Zamawiającego oraz udzielania wyjaśnień dotyczących realizacji przedmiotu Umowy na każde żądanie Zamawiającego w terminie wskazanym przez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ma prawo kontrolować postępy wykonywania Umowy oraz jej jakość na każdym etapie realizacji, w tym również poprzez żądanie pisemnych sprawozdań z dotychczas wykonanych prac w terminie wyznaczonym przez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 kontaktu z Zamawiającym i udzielania informacji oraz wyjaśnień, Wykonawca wyznacza swoich przedstawicieli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, tel. ………………… 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, tel. ………………… 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zmian, w trakcie trwania umowy, przepisów, zasad i wytycznych dotyczących zawartości, trybu i zakresu sporządzania planów zadań ochronnych dla obszarów Natura 2000, projekty planów będących przedmiotem niniejszej umowy należy sporządzić zgodnie z nowymi przepisami, zasadami i wytycznym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 dodatkowe prace wynikające ze zmian wymienionych w punkcie 6 Wykonawcy nie przysługuje dodatkowe wynagrodz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świadczy usługi osobiście, przy pomocy własnego personelu lub uzgodnionych z Zamawiającym Podwykonawców. Wykaz osób/podwykonawców, którzy będą realizować zadanie w imieniu Wykonawcy zawiera załącznik nr 5 do SIWZ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miany osób, przy pomocy, których Wykonawca realizuje przedmiot umowy na inne legitymujące się co najmniej równoważnymi kwalifikacjami, o których mowa w SIWZ, będą wymagały zaakceptowania przez Zamawiającego.  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ponosi wobec Zamawiającego pełną odpowiedzialność za prace, które wykonuje przy pomocy Podwykonaw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ałość przedmiotu zamówienia objętego niniejszą umową Wykonawca zobowiązuje się wykonać do 31 grudnia 2011 r. , w tym: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12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 etap: Przeprowadzenie inwentaryzacji siedlisk i gatunków roślin ze szczególnym uwzględnieniem przedmiotów ochrony SOO Dolina Biebrzy - do dnia 15 października 2011 r.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12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I etap: opracowywanie kameralne danych - do dnia 30 listopada 2011 r.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12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II etap: opracowywanie wskazań ochronnych i sporządzenie dokumentu końcowego - do dnia 15 grudnia 2011 r.; 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12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etap – naniesienie ostatecznych poprawek i złożenie dokumentu końcowego – do 31 grudnia 2011 r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składania sprawozdań cząstkowych z realizacji prac wraz zakończeniem każdego etapu, z wyłączeniem etapu IV, gdzie wymagane jest złożenie sprawozdania końcowego z wykonanych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 wykonanie przedmiotu zamówienia Zamawiający zapłaci Wykonawcy kwotę ………... zł brutto (słownie złotych:……………………………………..)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nie przewidują możliwości zmiany ustalonego wynagrodzenia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, o którym mowa w ust. 1 obejmuje wszystkie koszty realizacji przedmiotu zamówienia, w tym wynagrodzenie za przeniesienie majątkowych praw autorskich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realizowane zgodnie z etapami prac zawartymi w § 4 pkt.1 oraz w szczegółowym harmonogramie realizacji zamówienia, który będzie sporządzony po podpisaniu umowy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będzie wypłacane po zakończeniu i odbiorze kolejnych etapów prac, zgodnie z następującymi proporcjami kwoty całościowej: etap I – 1/3 wartości zamówienia, etap II – 1/3 wartości zamówienia, etap III i IV – 1/3 wartości zamówienia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stawę odbioru każdego etapu stanowić będzie protokół odbioru podpisany bez zastrzeżeń przez obie Stron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odbioru, o którym mowa w ust. 1, powinien zawierać w szczególności: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tę odbioru danego etapu przedmiotu zamówienia,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odbieranego przedmiotu zamówienia,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enie wszystkich członków Komisji Odbioru o braku albo o istnieniu wad w realizacji przedmiotu zamówienia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e strony Zamawiającego osobą uprawnioną do podpisania protokołu odbioru jest Dyrektor Biebrzańskiego Parku Narodowego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oważnioną ze strony Wykonawcy do podpisania protokołu jest …………………….. 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żeli podczas odbioru okaże się, że przedmiot odbioru wymaga poprawek w celu zapewnienia jego zgodności z zakresem prac określonym w Umowie, Wykonawca zobowiązuje się do nieodpłatnego dokonania wszelkich zmian i poprawek w terminie wskazanym przez Zamawiającego oraz zgodnie z zaleceniami ustalonymi w protokole odbioru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wykonanie przedmiotu zamówienia będzie uregulowana przelewem na konto wskazane przez Wykonawcę w terminie do 28 dni od daty otrzymania faktury/rachunku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akturę/rachunek za wykonanie przedmiotu zamówienia należy wystawić na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ą zapłaty jest data przyjęcia przelewu przez bank Zamawiającego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nie może zbywać na rzecz osób trzecich wierzytelności powstałych w wyniku realizacji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ustalają, że wykonany przedmiot zamówienia będzie wykorzystany do powstającego planu zadań ochronnych dla obszaru Natura 2000 SOO Dolina Biebrzy i może stać się jego integralną częścią oraz innych powstających w Biebrzańskim Parku Narodowym opracowań o charakterze planistyczno-ochronno-publikatorskim z zachowaniem pkt. 2-9 niniejszego paragrafu.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ustalają, że autorskie prawa majątkowe do wszystkich utworów, powstałych wskutek wykonania Umowy, a także autorskie prawa majątkowe do utworów stanowiących samodzielne części innych utworów - stworzonych przez Wykonawcę w wyniku wykonywania obowiązków określonych w Umowie – nabywa Zamawiający bez ograniczenia czasowego i terytorialnego, w polach eksploatacyjnych w szczególności obejmujących: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trwalanie utworu w dowolnie wybranej przez Zamawiającego formie i w dowolny sposób;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wielokrotnienie (także w sieci Internet), w tym na każdym nośniku audiowizualnym, a w szczególności na dysku komputerowym oraz wszystkich typach nośników przeznaczonych do zapisu cyfrowego;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pożyczanie, najem, dzierżawa utworu lub wymiana nośników, na których utwór utrwalono, wykorzystanie na stronach internetowych i w utworach multimedialnych;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twarzanie określoną techniką egzemplarzy utworu, w tym techniką drukarską, reprograficzną, zapisu magnetycznego oraz techniką cyfrową;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prowadzanie utworu do obrotu (także w sieci Internet), w tym wielokrotne rozpowszechnianie utworu (w całości i we fragmentach) poprzez jego emisję telewizyjną w programach krajowych i zagranicznych stacji telewizyjnych, także satelitarnych;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zne rozpowszechnianie utworu (także w sieci Internet);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ubliczne wykonanie, wystawienie, wyświetlenie, odtworzenie oraz nadawanie i remitowanie utworu, a także publiczne udostępnianie utworu w taki sposób, aby każdy mógł mieć do niego dostęp w miejscu i w czasie przez siebie wybranym;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łumaczenia, przystosowywania, zmiany układu lub jakiekolwiek inne zmiany w utworze, modyfikowanie utworu, tworzenie w oparciu o utwór innych utworów;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dawanie utworu za pomocą wizji lub fonii przewodowej albo bezprzewodowej przez stację naziemną lub za pośrednictwem satelity;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e utworu do pamięci komputer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jest wolny w wyznaczaniu terminu rozpowszechnienia utworów. Nie rozpowszechnianie utworów w wyznaczonym przez Zamawiającego terminie nie powoduje powrotu praw, o których mowa w ust. 1 oraz własności przedmiotu, na którym utwory utrwalon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zobowiązuje się w stosunku do Zamawiającego do nie wykonywania, przez czas nieoznaczony autorskich praw osobistych przysługujących mu do utworu, co do których autorskie prawa majątkowe przysługują Zamawiającemu. W szczególności Wykonawca zobowiązuje się w stosunku do Zamawiającego do nie wykonywania: prawa do autorstwa utworu, do udostępnienia go anonimowo, prawa do nienaruszalności treści i formy utworu oraz jego rzetelnego wykorzystywania, prawa do decydowania o pierwszym udostępnieniu utworu publiczności, prawa do nadzoru nad sposobem korzystania z utwor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niniejszym zezwala na wykonywanie przez Zamawiającego przez czas nieoznaczony w jego imieniu autorskich praw osobisty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bycie praw, o których mowa w ust. 1 obejmuje nabycie prawa do wykonywania praw zależnych przez Zamawiającego, zezwalania na wykonywanie zależnych praw autorskich oraz nabycie prawa własności nośników, na których utrwalono utwór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nagrodzenie, o którym mowa w § 3 ust. 1 Umowy obejmuje wynagrodzenie z tytułu przeniesienia autorskich praw majątkowych do całości utworów, praw zależnych, z tytułu ich eksploatacji na polach eksploatacji wymienionych w ust. 1 oraz pozostałych uprawnień opisanych w niniejszym paragraf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jako nabywca praw autorskich ma prawo do przeniesienia praw i obowiązków wynikających z przekazanych mu przez Wykonawcę praw na osoby trzecie. Dotyczy to tak całości, jak i części składowych utwor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: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pracowania, które powstało w wyniku wykonania niniejszej Umowy, w zakresie w jakim stanowi utwór w rozumieniu ustawy z dnia 4 lutego 1994 r. o prawie autorskim i prawach pokrewnych, przysługują mu nieograniczone prawa autorskie;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pracowanie nie zawiera niedozwolonych zapożyczeń z utworów osób trzecich oraz nie jest obciążone prawami osób trzec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niewykonania lub nienależytego wykonania Umowy, Zamawiający może: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ć od Umowy i żądać zapłaty kary umownej w wysokości 10% umówionej łącznej kwoty wynagrodzenia brutto, o którym mowa w § 5 ust. 1,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dzielić dodatkowego terminu do wykonania przedmiotu zamówienia i jednocześnie żądać zapłaty kary umownej w wysokości 0,1% wynagrodzenia brutto, o którym mowa w § 5 ust. 1, za każdy dzień opóźnieni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 zwłokę w usunięciu wad Wykonawca zapłaci karę umowną w wysokości 1% wynagrodzenia określonego w § 5 ust. 1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odsetki ustawowe w przypadku zwłoki w zapłacie wynagrodzenia określonego w § 5 ust. 1 umowy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iezależnie od roszczeń, o których mowa w ust. 1, 2, 3 strony zastrzegają prawo dochodzenia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dszkodowania przewyższającego karę umowną na zasadach ogólnych określonych przepisami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żeli w toku wykonywania Umowy Wykonawca stwierdzi zaistnienie okoliczności, które dają podstawę do oceny, że dany etap przedmiotu umowy nie zostanie wykonany w terminie określonym w szczegółowym harmonogramie prac objętych niniejszą umową, ustalonym po podpisaniu umowy, niezwłocznie pisemnie powiadomi Zamawiającego o niebezpieczeństwie wystąpienia opóźnienia w wykonaniu przedmiotu umowy, wskazując prawdopodobny czas opóźnienia i jego przyczynę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rony mogą dokonać zmiany terminu wykonania Umowy w przypadku stwierdzenia przez Zamawiającego, że opóźnienie jest wynikiem: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ły wyższej, np. wystąpienia zdarzenia losowego wywołanego przez czynniki zewnętrzne, którego nie można było przewidzieć ani mu zapobiec, w szczególności zagrażającego bezpośrednio życiu lub zdrowiu ludzi lub grożącego powstaniem szkody w znacznych rozmiarach; lub niemożności wykonania prac terenowych z przyczyn niezależnych od żadnej ze stron (np. warunki atmosferyczne) a tym samym niemożności dotrzymania terminu zakończenia prac lub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ziałań osób trzecich uniemożliwiających wykonanie prac, które to działania nie są konsekwencją winy Wykonawc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istnienia okoliczności o których mowa w ust. 2 termin na wykonanie danego etapu umowy może zostać wydłużony o czas trwania przeszkody, uniemożliwiającej prowadzenie prac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zmiany umowy, w szczególności terminu realizacji zamówienia w sytuacji zaistnienia, niemożliwej do przewidzenia w momencie zawierania umowy, okoliczności prawnej, ekonomicznej lub technicznej, za którą żadna ze stron nie ponosi odpowiedzialności, skutkującej brakiem możliwości należytego wykonania umowy, zgodnie z SIWZ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zmiany kwoty wynagrodzenia brutto w przypadku urzędowej zmiany stawki podatku VAT dotyczącej przedmiotowego zamówieni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tanowi zmiany umowy w rozumieniu art. 144 ustawy z dnia 29 stycznia 2004 r. Prawo zamówień  publicznych (Dz.U. z dnia 8 czerwca 2010 r. Nr 113 poz. 759):</w:t>
      </w:r>
    </w:p>
    <w:p>
      <w:pPr>
        <w:pStyle w:val="Akapitzlist"/>
        <w:numPr>
          <w:ilvl w:val="2"/>
          <w:numId w:val="9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danych związanych z obsługą administracyjno-organizacyjną Umowy (np. zmiana nr rachunku bankowego),</w:t>
      </w:r>
    </w:p>
    <w:p>
      <w:pPr>
        <w:pStyle w:val="Akapitzlist"/>
        <w:numPr>
          <w:ilvl w:val="2"/>
          <w:numId w:val="9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miana danych teleadresowych, zmiany osób wskazanych do kontaktów między Stron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ma prawo odstąpić od Umowy bez wyznaczania terminu dodatkowego w przypadku stwierdzenia niewykonywania lub nienależytego wykonywania Umowy, w szczególności niewykonywania lub nienależytego wykonywania zobowiązań, o których mowa w § 1, 2, 3 i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w każdym przypadku działać bezstronnie i z należytą starannością. Wykonawca nie ma prawa składania publicznych deklaracji związanych z przedmiotem Umowy bez uprzedniej zgody Zamawiaj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działań zgodnie z interesem RP i powstrzymywać się od wszelkich stosunków faktycznych i prawnych, które mogłyby wpłynąć na jego niezależność i bezstronność lub osób przez niego zatrudnio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 wstrzymania wypłaty wynagrodzenia w wypadku wykrycia jakichkolwiek okoliczności świadczących o praktykach korupcyjnych na jakimkolwiek etapie realizacji Umowy, do czasu usunięcia nieprawidłowośc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nie może przekazywać do wiadomości publicznej ani ujawniać żadnych szczegółów Umowy i projektu osobom trzecim, bez uprzedniej pisemnej zgody Zamawiającego w czasie jej obowiązywania i po upływie tego okresu. Nie dotyczy to informacji, których ujawnienia wymagają obowiązujące przepisy prawa lub w przypadku, gdy informacje te są dostępne publicznie w momencie ich otrzymania, albo stały się dostępne publicz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powstania wątpliwości co do charakteru informacji lub danych Wykonawca przed ich ujawnieniem, przekazaniem lub wykorzystaniem ma obowiązek pisemnie uzgodnić z Zamawiającym czy podlegają one ochronie określonej w ust. 4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rozwiązania Umowy lub zakończenia jej obowiązywania Wykonawca zobowiązuje się do zwrotu Zamawiającemu wszelkich dokumentów i innych materiałów dotyczących informacji lub danych przekazanych w związku z wykonywaniem Umowy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wypadku naruszenia postanowień niniejszego paragrafu Zamawiający może odstąpić od umowy i żądać kary umownej w wysokości 20% łącznego wynagrodzenia brutto, o którym mowa w § 3 ust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elkie spory powstałe na tle stosowania umowy będą rozstrzygane polubownie. W przypadku braku porozumienia, właściwym do rozpoznawania spraw spornych będzie sąd właściwy dla siedziby Zamawiając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umowy wymagają formy pisemnej pod rygorem nieważności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sprawach nie unormowanych niniejszą umową mają zastosowanie przepisy Kodeksu cywilnego oraz ustawy Prawo zamówień publicznych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mowa została sporządzona w trzech jednobrzmiących egzemplarzach, na prawach oryginału każdy, dwa dla Zamawiającego i jeden dla Wykonawc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Umowy stanowią następujące Załączniki: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 nr 1- 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SIW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firstLine="708"/>
        <w:rPr/>
      </w:pPr>
      <w:r>
        <w:rPr>
          <w:rFonts w:cs="Arial" w:ascii="Arial" w:hAnsi="Arial"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664710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471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MT;Arial" w:hAnsi="ArialMT;Arial" w:eastAsia="Calibri" w:cs="ArialMT;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MT;Arial" w:hAnsi="ArialMT;Arial" w:eastAsia="Calibri" w:cs="ArialMT;Arial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ArialMT;Arial" w:hAnsi="ArialMT;Arial" w:eastAsia="Calibri" w:cs="ArialMT;Arial"/>
    </w:rPr>
  </w:style>
  <w:style w:type="character" w:styleId="WW8Num23z2">
    <w:name w:val="WW8Num23z2"/>
    <w:qFormat/>
    <w:rPr>
      <w:b w:val="false"/>
      <w:i w:val="false"/>
    </w:rPr>
  </w:style>
  <w:style w:type="character" w:styleId="WW8Num24z1">
    <w:name w:val="WW8Num24z1"/>
    <w:qFormat/>
    <w:rPr>
      <w:rFonts w:ascii="ArialMT;Arial" w:hAnsi="ArialMT;Arial" w:eastAsia="Calibri" w:cs="ArialMT;Arial"/>
    </w:rPr>
  </w:style>
  <w:style w:type="character" w:styleId="WW8Num24z2">
    <w:name w:val="WW8Num24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24:00Z</dcterms:created>
  <dc:creator>KH</dc:creator>
  <dc:description/>
  <cp:keywords/>
  <dc:language>en-US</dc:language>
  <cp:lastModifiedBy>Wiatr Artur</cp:lastModifiedBy>
  <cp:lastPrinted>2011-05-27T09:00:00Z</cp:lastPrinted>
  <dcterms:modified xsi:type="dcterms:W3CDTF">2011-06-13T10:50:00Z</dcterms:modified>
  <cp:revision>4</cp:revision>
  <dc:subject/>
  <dc:title/>
</cp:coreProperties>
</file>