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 5 do SIWZ</w:t>
      </w:r>
      <w:r>
        <w:rPr>
          <w:i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</w:rPr>
        <w:t>Znak sprawy:</w:t>
      </w:r>
      <w:r>
        <w:rPr/>
        <w:t xml:space="preserve"> </w:t>
      </w:r>
      <w:r>
        <w:rPr>
          <w:rFonts w:cs="Calibri"/>
          <w:b/>
          <w:bCs/>
          <w:kern w:val="2"/>
          <w:sz w:val="24"/>
          <w:szCs w:val="24"/>
        </w:rPr>
        <w:t>ZP-11/1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M O W A    nr…………………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..................w  Osowcu-Twierdzy  pomiędzy: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iebrzańskim Parkiem Narodowym, </w:t>
      </w:r>
      <w:r>
        <w:rPr>
          <w:rFonts w:cs="Times New Roman" w:ascii="Times New Roman" w:hAnsi="Times New Roman"/>
          <w:bCs/>
        </w:rPr>
        <w:t>reprezentowanym przez: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yrektora - Pana mgr inż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Wojciecha Dudziuka , zwanym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  <w:bCs/>
        </w:rPr>
        <w:t xml:space="preserve"> Wykonawcą,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</w:rPr>
        <w:t xml:space="preserve">znak sprawy: ZP-11/11                                                                                        ,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Przedmiotem umowy jest przeprowadzenie studium wykonalności polegające na:</w:t>
      </w:r>
    </w:p>
    <w:p>
      <w:pPr>
        <w:pStyle w:val="Normal"/>
        <w:spacing w:before="0" w:after="28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rozpoznaniu możliwości i przygotowaniu do zakupu (lub zamiany) prywatnych lub publicznych gruntów, istotnych z punktu widzenia ochrony orlika grubodziobego w celu odtworzenia żerowisk/miejsc lęgowych na terenie Biebrzańskiego Parku Narodowego oraz obszaru NATURA 2000 Ostoja Biebrzańska, obejmującym 420 działek ewidencyjnych o obszarze ok.650 ha, w szczególności polegające na :</w:t>
      </w:r>
    </w:p>
    <w:p>
      <w:pPr>
        <w:pStyle w:val="Normal"/>
        <w:numPr>
          <w:ilvl w:val="0"/>
          <w:numId w:val="4"/>
        </w:numPr>
        <w:spacing w:before="0" w:after="280"/>
        <w:ind w:left="709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rzeprowadzeniu analizy stanu prawnego każdej działki ewidencyjnej </w:t>
      </w:r>
    </w:p>
    <w:p>
      <w:pPr>
        <w:pStyle w:val="Normal"/>
        <w:numPr>
          <w:ilvl w:val="0"/>
          <w:numId w:val="4"/>
        </w:numPr>
        <w:spacing w:before="0" w:after="280"/>
        <w:ind w:left="709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badaniu  uwarunkowań społeczno-ekonomicznych wskazanych przez Zamawiającego działek poprzez kontakt z właścicielami tych działek w celu rozpoznania możliwości ich wykupu/zamiany pod ochronę orlika grubodziobego.</w:t>
      </w:r>
    </w:p>
    <w:p>
      <w:pPr>
        <w:pStyle w:val="Normal"/>
        <w:numPr>
          <w:ilvl w:val="0"/>
          <w:numId w:val="4"/>
        </w:numPr>
        <w:spacing w:before="0" w:after="280"/>
        <w:ind w:left="709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rzeprowadzeniu  analiz  finansowych   i  prognoz  rynku nieruchomości gruntowych  na badanym terenie </w:t>
      </w:r>
    </w:p>
    <w:p>
      <w:pPr>
        <w:pStyle w:val="Normal"/>
        <w:ind w:left="426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sporządzeniu raportów częściowych (kwartalnych)  z  przeprowadzonego rozpozn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sytuacji formalno-prawnej  oraz rynku nieruchomości gruntowych na wskazanym terenie oraz raportu końcowego zawierającego raporty częściowe(kwartalne)  łącznie z analizami i prognozami </w:t>
      </w:r>
    </w:p>
    <w:p>
      <w:pPr>
        <w:pStyle w:val="Normal"/>
        <w:spacing w:before="0" w:after="280"/>
        <w:ind w:left="426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a)  </w:t>
      </w:r>
      <w:r>
        <w:rPr>
          <w:rFonts w:cs="Times New Roman" w:ascii="Times New Roman" w:hAnsi="Times New Roman"/>
          <w:spacing w:val="-4"/>
        </w:rPr>
        <w:t>częściowe  raporty  będą przekazywane Zamawiającemu w postaci elektronicznej bazy danych w pliku Excel,  zgodnie z wzorem stanowiącym</w:t>
      </w:r>
      <w:r>
        <w:rPr>
          <w:rFonts w:cs="Times New Roman" w:ascii="Times New Roman" w:hAnsi="Times New Roman"/>
          <w:b/>
          <w:spacing w:val="-4"/>
        </w:rPr>
        <w:t xml:space="preserve"> załącznik nr 2 do umow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>b)</w:t>
      </w:r>
      <w:r>
        <w:rPr>
          <w:rFonts w:cs="Times New Roman" w:ascii="Times New Roman" w:hAnsi="Times New Roman"/>
          <w:spacing w:val="-4"/>
        </w:rPr>
        <w:t xml:space="preserve">  końcowy raport zawierający wszystkie raporty kwartalne łącznie z analizami i prognozami oraz wnioskami  – 2 egzemplarze w wersji papierowej oraz 2 egzemplarz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w wersji elektronicznej przekazanej Zamawiającemu na nośniku CD/DVD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pacing w:val="-4"/>
        </w:rPr>
        <w:t xml:space="preserve">3. </w:t>
      </w:r>
      <w:r>
        <w:rPr>
          <w:rFonts w:cs="Times New Roman" w:ascii="Times New Roman" w:hAnsi="Times New Roman"/>
          <w:spacing w:val="-4"/>
        </w:rPr>
        <w:t xml:space="preserve"> przeprowadzeniu  z właścicielami  działek  ankiet , dotyczących  charakteru gospodarstwa rolnego oraz użytkowania trwałych użytków zielonych .Wzór  ankiety stanowi </w:t>
      </w:r>
      <w:r>
        <w:rPr>
          <w:rFonts w:cs="Times New Roman" w:ascii="Times New Roman" w:hAnsi="Times New Roman"/>
          <w:b/>
          <w:spacing w:val="-4"/>
        </w:rPr>
        <w:t xml:space="preserve"> załącznik Nr 1</w:t>
      </w:r>
      <w:r>
        <w:rPr>
          <w:rFonts w:cs="Times New Roman" w:ascii="Times New Roman" w:hAnsi="Times New Roman"/>
          <w:spacing w:val="-4"/>
        </w:rPr>
        <w:t xml:space="preserve">   do niniejszej umow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0" w:after="280"/>
        <w:ind w:left="42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>4</w:t>
      </w:r>
      <w:r>
        <w:rPr>
          <w:rFonts w:cs="Times New Roman" w:ascii="Times New Roman" w:hAnsi="Times New Roman"/>
          <w:spacing w:val="-4"/>
        </w:rPr>
        <w:t xml:space="preserve">. W przypadku brak zainteresowania sprzedażą/zamianą gruntu i w przypadku użytkowania gruntu przez danego właściciela, Wykonawca przedstawi właścicielowi danej działki/działek założenia projektu „Zabezpieczenie populacji orlika grubodziobego w Polsce: opracowanie Krajowego Planu Ochrony i podstawowe działania ochronne” oraz zachęci właściciela gruntu do podpisania </w:t>
      </w:r>
      <w:r>
        <w:rPr>
          <w:rFonts w:cs="Times New Roman" w:ascii="Times New Roman" w:hAnsi="Times New Roman"/>
          <w:b/>
          <w:spacing w:val="-4"/>
        </w:rPr>
        <w:t>Porozumienia</w:t>
      </w:r>
      <w:r>
        <w:rPr>
          <w:rFonts w:cs="Times New Roman" w:ascii="Times New Roman" w:hAnsi="Times New Roman"/>
          <w:spacing w:val="-4"/>
        </w:rPr>
        <w:t xml:space="preserve"> (przygotowanego przez Zamawiającego) w sprawie użytkowania danego gruntu zgodnie z wymaganiami siedliskowymi orlika grubodziobego, jako gatunku priorytetowego.</w:t>
      </w:r>
    </w:p>
    <w:p>
      <w:pPr>
        <w:pStyle w:val="Normal"/>
        <w:spacing w:before="0" w:after="0"/>
        <w:ind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ind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y częściowe,  o których mowa w§ 1 ust.2 lit. a  wraz z ankietami  wymienionymi w ust. 3  i  porozumieniami wymienionymi w ust. 4 , będą sporządzone i przekazane Zamawiającemu  w następujących terminach : I raport - 01.09.2011 r., II raport – 01.11.2011 r., III raport – 15.01.2012 r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 końcowy, o którym mowa w§ 1 ust.2 lit. b,  zostanie sporządzony i przekazany Zamawiającemu   w terminie  </w:t>
      </w:r>
      <w:r>
        <w:rPr>
          <w:rFonts w:cs="Times New Roman" w:ascii="Times New Roman" w:hAnsi="Times New Roman"/>
          <w:b/>
        </w:rPr>
        <w:t xml:space="preserve">do dnia 31 marca 2012 r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 zamówienia  zostanie  potwierdzone protokołami odbiorów  częściowych i  protokołem odbioru  końcowego, podpisanymi  przez przedstawicieli obu stron umowy, w terminie 14 dni  od  przekazania  ich 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Wykonawca zobowiązuje się usunąć nieodpłatnie wady lub usterki wskazane przez Zamawiającego w wykonan</w:t>
      </w:r>
      <w:r>
        <w:rPr>
          <w:rFonts w:cs="Times New Roman" w:ascii="Times New Roman" w:hAnsi="Times New Roman"/>
          <w:color w:val="000000"/>
          <w:lang w:eastAsia="pl-PL"/>
        </w:rPr>
        <w:t>ym  przedmiocie umowy w czasie dokonywanych odbi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Szczegółowy wykaz poprawek i uzupełnień oraz termin ich usunięcia </w:t>
      </w:r>
      <w:r>
        <w:rPr>
          <w:rFonts w:cs="Times New Roman" w:ascii="Times New Roman" w:hAnsi="Times New Roman"/>
          <w:color w:val="00000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 ustal</w:t>
      </w:r>
      <w:r>
        <w:rPr>
          <w:rFonts w:cs="Times New Roman" w:ascii="Times New Roman" w:hAnsi="Times New Roman"/>
          <w:color w:val="000000"/>
          <w:lang w:eastAsia="pl-PL"/>
        </w:rPr>
        <w:t>i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 w</w:t>
      </w:r>
      <w:r>
        <w:rPr>
          <w:rFonts w:cs="Times New Roman" w:ascii="Times New Roman" w:hAnsi="Times New Roman"/>
          <w:color w:val="000000"/>
          <w:lang w:eastAsia="pl-PL"/>
        </w:rPr>
        <w:t> 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protokole zdawczo-odbiorcz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 do zapłaty Wykonawcy wynagrodzenia za wykonanie przedmiotu umowy będzie faktura wystawiona po dokonaniu  przez Zamawiającego bezusterkowego odbioru końcow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</w:t>
      </w:r>
      <w:r>
        <w:rPr>
          <w:rFonts w:cs="Times New Roman" w:ascii="Times New Roman" w:hAnsi="Times New Roman"/>
          <w:color w:val="000000"/>
          <w:lang w:eastAsia="pl-PL"/>
        </w:rPr>
        <w:t xml:space="preserve"> wynagrodzenie  zgodnie ze złożoną ofertą w wysokości netto ……………..zł (słownie zł. ……………….) podatek VAT ………….. zł (słownie zł. ……………….), brutto: …………………..zł: (słownie zł. ……………….), w terminie 30 dni od dnia otrzymania przez Zamawiającego faktury, na wskazany w niej rachunek bankow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przyjmuje się datę obciążenia rachunku Zamawiającego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usługę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pełną odpowiedzialność za szkody powstałe w związku z wykonywaniem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ogólną i techniczną kontrolę nad realizacją zadań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Wykonawca odpowiada za przygotowanie  raportów pozbawionych błęd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la właściwego wykonania umowy, Wykonawca zapewni podstawowy personel, odpowiedni do wykonania zad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wca ponosi całkowitą odpowiedzialność za nadzór nad zatrudnionym personelem oraz zobowiązany jest do wypełnienia wszystkich prawnych zobowiązań związanych z zatrudnieniem personelu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chowania w tajemnicy wszystkich okoliczności, o których dowiedział się w związku z wykonywaniem umowy chyba, że Zamawiający zwolni go pisemni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obowiązku. Obowiązek zachowania tajemnicy trwa nadal po wygaśnięciu niniejszej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zachowania tajemnicy dotyczy w tym samym zakresie pracowników Wykonawcy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osób, którym zlecił wykonanie czynności niezbędnych do realizacji niniejszej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będzie ponosił kosztów realizacji przedmiotu umowy takich jak koszty przejazdów, pobytu w hotelu itp. personelu Wykonawc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do przekazania Wykonawcy wszystkich informacji będących w jego posiadaniu, niezbędnych do prawidłowego wykonania umow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Wykonawca zapłaci Zamawiającemu kary umowne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w przypadku odstąpienia od umowy z przyczyn niezawinionych przez Zamawiającego – w wysokości 10% wynagrodzenia umownego netto za przedmiot umowy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 zwłokę w wykonaniu przedmiotu zamówienia w terminie określonym w §2 ust. 1 i 2 - w wysokości 0,5 % wynagrodzenia umownego netto za każdy dzień zwłok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 zwłokę w usunięciu wad stwierdzonych przy odbiorze poszczególnych etapów prac - w wysokości 0, 5% wynagrodzenia umownego netto za każdy dzień zwłoki, liczony od dnia wyznaczonego w protokole zdawczo-odbiorczym na usunięcie wad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Zamawiający może dokonać potrącenia  należnych mu kar umownych z należności wynikającej z faktury  wystawionej  przez Wykonawcę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Zamawiający zapłaci Wykonawcy kary umowne w przypadku odstąpienia od umowy z przyczyn niezawinionych przez Wykonawcę – w wysokości 10% wartości niewykonanych prac, za wyjątkiem sytuacji określonej w ust.6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płata kary umownej nie wyłącza prawa stron do dochodzenia odszkodowania na zasadach ogól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zwłoki w realizacji prac lub zwłoki w usunięciu wad stwierdzonych przy odbiorze prac, przekraczającej 30 dni, Zamawiający ma prawo do odstąpienia od umowy i dochodzenia odszkodowa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onawca w ramach wynagrodzenia określonego w § 3 niniejszej umowy przenosi na własność Zamawiającego autorskie prawa majątkowe do wykonanego przedmiotu  umowy  na wszystkich polach eksploat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ądać odszkodowania ani kar umow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e strony Wykonawcy - </w:t>
        <w:tab/>
        <w:tab/>
        <w:t xml:space="preserve">………………………………..…… tel. …………………...,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e strony Zamawiającego - </w:t>
        <w:tab/>
        <w:t xml:space="preserve">…………………………..………… tel. .………………….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pory wynikłe w czasie wykonywania umowy, których strony nie rozwiązały na drodze polubownej, będą rozstrzygane przez sąd właściwy dla siedziby Zamawiając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umowy mogą być dokonywane wyłącznie pisemnymi aneksami podpisanymi przez obie strony,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 i ustawy Prawo zamówień publicznych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2 jednobrzmiących egzemplarzach </w:t>
      </w:r>
      <w:r>
        <w:rPr>
          <w:rFonts w:eastAsia="MS Mincho;ＭＳ 明朝" w:cs="Times New Roman" w:ascii="Times New Roman" w:hAnsi="Times New Roman"/>
        </w:rPr>
        <w:t>po jednym dla każdej ze stron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Zamawiający:                                                                         Wykonawca: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</w:rPr>
        <w:t xml:space="preserve">   …………………………</w:t>
      </w:r>
      <w:r>
        <w:rPr>
          <w:rFonts w:cs="Times New Roman" w:ascii="Times New Roman" w:hAnsi="Times New Roman"/>
          <w:b/>
        </w:rPr>
        <w:t>..                                                            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8"/>
      <w:lang w:val="pl-PL" w:bidi="ar-SA"/>
    </w:rPr>
  </w:style>
  <w:style w:type="character" w:styleId="WWZnak">
    <w:name w:val="WW-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4:00Z</dcterms:created>
  <dc:creator>Chudek Adam</dc:creator>
  <dc:description/>
  <dc:language>en-US</dc:language>
  <cp:lastModifiedBy>TPowalko</cp:lastModifiedBy>
  <cp:lastPrinted>2011-06-13T09:26:00Z</cp:lastPrinted>
  <dcterms:modified xsi:type="dcterms:W3CDTF">2011-06-14T07:44:00Z</dcterms:modified>
  <cp:revision>2</cp:revision>
  <dc:subject/>
  <dc:title>Załącznik Nr 6</dc:title>
</cp:coreProperties>
</file>