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nak  sprawy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>ZP-11/1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 OFERT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 Wykonawc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 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 wykonawcy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 telefonu/faks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ab/>
        <w:tab/>
        <w:tab/>
        <w:tab/>
        <w:t>……….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dpowiadając na publiczne ogłoszenie o zamówieniu publicznym w trybie przetargu nieograniczonego 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rządzenie studium wykonalności: Rozpoznanie możliwości i przygotowanie do wykupu lub zamiany prywatnych lub publicznych gruntów istotnych z punktu widzenia ochrony orlika grubodziobego </w:t>
      </w:r>
      <w:r>
        <w:rPr>
          <w:rFonts w:cs="Times New Roman" w:ascii="Times New Roman" w:hAnsi="Times New Roman"/>
          <w:b/>
          <w:i/>
        </w:rPr>
        <w:t xml:space="preserve">Aquila clanga  </w:t>
      </w:r>
      <w:r>
        <w:rPr>
          <w:rFonts w:cs="Times New Roman" w:ascii="Times New Roman" w:hAnsi="Times New Roman"/>
          <w:b/>
        </w:rPr>
        <w:t>w celu odtworzenia żerowisk/miejsc lęg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feruję wykonanie zamówienia w zakresie objętym Specyfikacją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1.03.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akceptuję  wzór  umowy  stanowiący  </w:t>
      </w:r>
      <w:r>
        <w:rPr>
          <w:rFonts w:cs="Times New Roman" w:ascii="Times New Roman" w:hAnsi="Times New Roman"/>
          <w:b/>
          <w:sz w:val="20"/>
          <w:szCs w:val="20"/>
        </w:rPr>
        <w:t>Załącznik  nr 5</w:t>
      </w:r>
      <w:r>
        <w:rPr>
          <w:rFonts w:cs="Times New Roman" w:ascii="Times New Roman" w:hAnsi="Times New Roman"/>
          <w:sz w:val="20"/>
          <w:szCs w:val="20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żej  wymienione  dokumenty  składające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… r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ab/>
        <w:tab/>
        <w:t>………………………………………………………………………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 osoby (osób) uprawnionej (ych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Chudek Adam</dc:creator>
  <dc:description/>
  <dc:language>en-US</dc:language>
  <cp:lastModifiedBy>TPowalko</cp:lastModifiedBy>
  <cp:lastPrinted>2010-11-02T12:40:00Z</cp:lastPrinted>
  <dcterms:modified xsi:type="dcterms:W3CDTF">2011-06-14T07:43:00Z</dcterms:modified>
  <cp:revision>2</cp:revision>
  <dc:subject/>
  <dc:title>Załącznik nr 1</dc:title>
</cp:coreProperties>
</file>