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REN/ZP-</w:t>
      </w:r>
      <w:r>
        <w:rPr>
          <w:rFonts w:cs="Arial" w:ascii="Arial" w:hAnsi="Arial"/>
          <w:b/>
          <w:color w:val="000000"/>
        </w:rPr>
        <w:t>AW/A10-19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</w:rPr>
        <w:t>Załącznik nr 9 do SIWZ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REALIZACJI ZAMÓWIENIA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Wykonanie Numerycznego Modelu Terenu i Numerycznego Modelu Pokrycia Terenu w oparciu o lotniczy skaning laserowy (ALS) LIDA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2268"/>
        <w:gridCol w:w="24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Produkt do przekazania (co będzie przedmiotem odbioru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przekazani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d/mm/rrr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56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756275" cy="1142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30:00Z</dcterms:created>
  <dc:creator>KH</dc:creator>
  <dc:description/>
  <cp:keywords/>
  <dc:language>en-US</dc:language>
  <cp:lastModifiedBy>Wiatr Artur</cp:lastModifiedBy>
  <cp:lastPrinted>2011-03-14T13:11:00Z</cp:lastPrinted>
  <dcterms:modified xsi:type="dcterms:W3CDTF">2011-05-11T09:51:00Z</dcterms:modified>
  <cp:revision>3</cp:revision>
  <dc:subject/>
  <dc:title/>
</cp:coreProperties>
</file>