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EN/ZP-</w:t>
      </w:r>
      <w:r>
        <w:rPr>
          <w:rFonts w:cs="Arial" w:ascii="Arial" w:hAnsi="Arial"/>
          <w:b/>
          <w:color w:val="000000"/>
        </w:rPr>
        <w:t>AW/A10-19</w:t>
      </w:r>
      <w:r>
        <w:rPr>
          <w:rFonts w:cs="Arial" w:ascii="Arial" w:hAnsi="Arial"/>
          <w:b/>
          <w:bCs/>
        </w:rPr>
        <w:tab/>
        <w:tab/>
        <w:tab/>
        <w:tab/>
        <w:tab/>
        <w:t>Załącznik Nr 8 do SIW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 w ………………………………….. pomiędz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Biebrzańskim Parkiem Narodowym, Osowiec Twierdza 8, 19-110 Goniądz</w:t>
      </w:r>
      <w:r>
        <w:rPr>
          <w:rFonts w:cs="Arial" w:ascii="Arial" w:hAnsi="Arial"/>
        </w:rPr>
        <w:t xml:space="preserve">, reprezentowanym przez </w:t>
      </w:r>
      <w:r>
        <w:rPr>
          <w:rFonts w:cs="Arial" w:ascii="Arial" w:hAnsi="Arial"/>
          <w:b/>
          <w:bCs/>
        </w:rPr>
        <w:t>Wojciecha Dudziuka – Dyrekto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zwanym dalej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Wykonawcą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zawarto w trybie przetargu nieograniczonego, zgodnie z art. 10 ust. 1 oraz art. 39 - 46 ustawy z dnia 29 stycznia 2004 r. Prawo zamówień  publicznych (Dz. U. z dnia 8 czerwca 2010 r. Nr 113 poz. 759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zobowiązuje się 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>wykonania  Numerycznego Modelu Terenu (NMT) i Numerycznego Modelu Pokrycia Terenu (NMPT) w oparciu o lotniczy skaning laserowy  (ALS) LIDAR na obszarze projektu LIFE09 NAT/PL/000258 „Renaturyzacja sieci hydrograficznej w Basenie Środkowym doliny Biebrzy. Etap I.” zwanego dalej „Renaturyzacja” zgodnie z: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pisem przedmiotu zamówienia, zawartym w załączniku nr 1 do SIWZ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gromadzenia i opracowania niezbędnej dokumentacji wynikającej z wykonania NMT oraz NMPT i ortofotomapy wraz z operatem obszarów leśnych i operatem terenów otwartych – zgodnie z opisem przedmiotu zamówienia zawartym w załączniku 1 do SIWZ. Dokumentacja ta wraz z NMT i NMPT oraz ortofotomapą będzie głównym elementem odbioru prac stanowiących przedmiot zamówienia i należy ją wykonać po 3 (trzy) komplety każdego opracowania w formie wydruku oraz w formie elektronicznej, zgodnie z zasadami ustalonymi w załączniku nr 1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szkolenia dla personelu projektu Renaturyzacja oraz osób współpracujących z obsługi NMT i NMPT zgodnie z zasadami ustalonymi w załączniku nr 1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Ścisłej współpracy z pracownikami personelu projektu Renaturyzacja a w razie potrzeby odpowiednich komórek organizacyjnych Parku wskazanych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działu w spotkaniach dyskusyjnych z interesariuszami projektu Renaturyzacj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gularnego i niezwłocznego dostarczania informacji dotyczących zakończonych kolejnych etapów prac, które podane są w załączniku nr 1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a uwag Zamawiającego do przekazanej dokumentacji i przedstawienia poprawionej dokumentacji Zamawiającemu w terminie 14 dni od dnia otrzymania uwag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iezwłocznego i nieodpłatnego ustosunkowywania się do uwag i wniosków zgłaszanych w trakcie wykonyw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strzegania wymagań dotyczących logotypów, oznakowania i opisu dokumentów według zaleceń zamieszczonych w załączniku nr 1 do SIW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oświadcza, że zadanie wykonane zostanie zgodnie z obowiązującymi przepisami, zasadami współczesnej wiedzy oraz warunkami wykonania zadania zawartymi w załącznikach nr 1-9 do SI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ojekty, dokumenty, harmonogramy, informacje, prezentacje itp. wytworzone przez Wykonawcę w toku realizacji Umowy wymagają zatwierdzenia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stosować się do wytycznych i wskazówek udzielanych przez Zamawiającego oraz udzielania wyjaśnień dotyczących realizacji przedmiotu Umowy na każde żądanie Zamawiającego w terminie wskaza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kontrolować postępy wykonywania Umowy oraz jej jakość na każdym etapie realizacji, w tym również poprzez żądanie pisemnych sprawozdań z dotychczas wykonanych prac w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ontaktu z Zamawiającym i udzielania informacji oraz wyjaśnień, Wykonawca wyznacza swoich przedstawicieli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tel. ………………… ;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tel. ………………… 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ypadku zmian, w trakcie trwania umowy, przepisów, zasad i wytycznych dotyczących zakresu sporządzania NMT i NMPT oraz pochodnych będących przedmiotem niniejszej umowy należy sporządzić zgodnie z nowymi przepisami, zasadami i wytyczny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odatkowe prace wynikające ze zmian wymienionych w punkcie 6 Wykonawcy nie przysługuje dodatkowe wynagrodz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świadczy usługi osobiście, przy pomocy własnego personelu lub uzgodnionych z Zamawiającym Podwykonawców. Zakres i wartość prac, które zrealizują Podwykonawcy zawiera załącznik nr 5 do Formularza ofert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Jeżeli w trakcie realizacji zamówienia Wykonawca zleci Podwykonawcy pracę nie wymienioną w załączniku nr 5 do Formularza oferty, jest zobowiązany powiadomić o tym Zamawiającego i uzyskać jego akceptacj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osób, przy pomocy, których Wykonawca realizuje przedmiot umowy na inne legitymujące się co najmniej równoważnymi kwalifikacjami, o których mowa w SIWZ, będą wymagały zaakceptowania przez Zamawiającego.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ponosi wobec Zamawiającego pełną odpowiedzialność za prace, które wykonuje przy pomocy Podwykonaw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ałość przedmiotu zamówienia objętego niniejszą umową Wykonawca zobowiązuje się wykonać do 31 grudnia 2011 r., w tym: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12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szczególnych etapów zamówienia (zgodnie z opisem zamówienia, którego treść stanowi załącznik nr 1 do SIWZ) Zamawiający przedstawi w załączniku nr 9 do SI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mówienie będzie realizowane w etapach podanych w Załączniku nr 9 do SIWZ 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jest zobowiązany do składania sprawozdań z realizacji prac po zakończeniu każdego etapu, w terminie do 7 dni od ustalonej daty końcowej każdego etap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zamówienia Zamawiający zapłaci Wykonawcy kwotę ………... zł brutto (słownie złotych:……………………………………..)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ie przewidują możliwości zmiany ustalonego wynagrod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 obejmuje wszystkie koszty realizacji przedmiotu zamówienia, w tym wynagrodzenie za przeniesienie majątkowych praw autorski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nagrodzenie będzie wypłacane po zakończeniu i odbiorze kolejnych etapów prac, w wysokości zgodnej z kwotami zawartymi w Harmonogramie realizacji zamówienia – Załącznik nr 9 do SIWZ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odbioru każdego etapu stanowić będzie protokół odbioru podpisany przez obie Strony bez zastrzeż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, o którym mowa w ust. 1, powinien zawierać w szczególności: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odbioru danego etapu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odbieranego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szystkich członków Komisji Odbioru o braku albo o istnieniu wad w realizacji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podpisania protokołu odbioru jest Dyrektor Biebrzańskiego Parku Narod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ze strony Wykonawcy do podpisania protokołu jest …………………….. 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czas odbioru okaże się, że przedmiot odbioru wymaga poprawek w celu zapewnienia jego zgodności z zakresem prac określonym w Umowie, Wykonawca zobowiązuje się do nieodpłatnego dokonania wszelkich zmian i poprawek w terminie wskazanym przez Zamawiającego oraz zgodnie z zaleceniami ustalonymi w protokole odbior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leżność za wykonanie przedmiotu zamówienia będzie uregulowana przelewem na konto wskazane przez Wykonawcę w terminie do 21 dni od daty otrzymania faktur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za wykonanie przedmiotu zamówienia należy wystawić na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brzański Park Narodowy, Osowiec-Twierdza 8a, 19-110 Goniądz, NIP 719 10 12 761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ą zapłaty jest data przyjęcia przelewu przez bank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autorskie prawa majątkowe do wszystkich utworów, powstałych wskutek wykonania Umowy, a także autorskie prawa majątkowe do utworów stanowiących samodzielne części innych utworów - stworzonych przez Wykonawcę w wyniku wykonywania obowiązków określonych w Umowie – nabywa Zamawiający bez ograniczenia czasowego i terytorialnego, w polach eksploatacyjnych w szczególności obejmujących: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utworu w dowolnie wybranej przez Zamawiającego formie i w dowolny sposób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enie (także w sieci Internet), w tym na każdym nośniku audiowizualnym, a w szczególności na dysku komputerowym oraz wszystkich typach nośników przeznaczonych do zapisu cyfrowego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pożyczanie, najem, dzierżawa utworu lub wymiana nośników, na których utwór utrwalono, wykorzystanie na stronach internetowych i w utworach multimedial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utworu do obrotu (także w sieci Internet), w tym wielokrotne rozpowszechnianie utworu (w całości i we fragmentach) poprzez jego emisję telewizyjną w programach krajowych i zagranicznych stacji telewizyjnych, także satelitar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rozpowszechnianie utworu (także w sieci Internet)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wykonanie, wystawienie, wyświetlenie, odtworzenie oraz nadawanie i remitowanie utworu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a, przystosowywania, zmiany układu lub jakiekolwiek inne zmiany w utworze, modyfikowanie utworu, tworzenie w oparciu o utwór innych utwor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utworu za pomocą wizji lub fonii przewodowej albo bezprzewodowej przez stację naziemną lub za pośrednictwem satelity;</w:t>
      </w:r>
    </w:p>
    <w:p>
      <w:pPr>
        <w:pStyle w:val="Akapitzlist"/>
        <w:numPr>
          <w:ilvl w:val="1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utworu do pamięci kompute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wolny w wyznaczaniu terminu rozpowszechnienia utworów. Nie rozpowszechnianie utworów w wyznaczonym przez Zamawiającego terminie nie powoduje powrotu praw, o których mowa w ust. 1 oraz własności przedmiotu, na którym utwory utrwalon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stosunku do Zamawiającego do nie wykonywania, przez czas nieoznaczony autorskich praw osobistych przysługujących mu do utworu, co do których autorskie prawa majątkowe przysługują Zamawiającemu. W szczególności Wykonawca zobowiązuje się w stosunku do Zamawiającego do nie wykonywania: prawa do autorstwa utworu, do udostępnienia go anonimowo, prawa do nienaruszalności treści i formy utworu oraz jego rzetelnego wykorzystywania, prawa do decydowania o pierwszym udostępnieniu utworu publiczności, prawa do nadzoru nad sposobem korzystania z utw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niejszym zezwala na wykonywanie przez Zamawiającego przez czas nieoznaczony w jego imieniu autorskich praw osobist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praw, o których mowa w ust. 1 obejmuje nabycie prawa do wykonywania praw zależnych przez Zamawiającego, zezwalania na wykonywanie zależnych praw autorskich oraz nabycie prawa własności nośników, na których utrwalono utwór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§ 3 ust. 1 Umowy obejmuje wynagrodzenie z tytułu przeniesienia autorskich praw majątkowych do całości utworów, praw zależnych, z tytułu ich eksploatacji na polach eksploatacji wymienionych w ust. 1 oraz pozostałych uprawnień opisanych w niniejszym paragraf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ako nabywca praw autorskich ma prawo do przeniesienia praw i obowiązków wynikających z przekazanych mu przez Wykonawcę praw na osoby trzecie. Dotyczy to tak całości, jak i części składowych utwor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pracowania, które powstało w wyniku wykonania niniejszej Umowy, w zakresie w jakim stanowi utwór w rozumieniu ustawy z dnia 4 lutego 1994 r. o prawie autorskim i prawach pokrewnych, przysługują mu nieograniczone prawa autorskie;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nie zawiera niedozwolonych zapożyczeń z utworów osób trzecich oraz nie jest obciążone prawami osób trzec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, Zamawiający może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i żądać zapłaty kary umownej w wysokości 10% umówionej łącznej kwoty wynagrodzenia brutto, o którym mowa w § 5 ust. 1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dodatkowego terminu do wykonania przedmiotu zamówienia i jednocześnie żądać zapłaty kary umownej w wysokości 0,1% wynagrodzenia brutto, o którym mowa w § 5 ust. 1, za każdy dzień opóźn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Wykonawca zapłaci karę umowną w wysokości 1% wynagrodzenia określonego w § 5 ust. 1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odsetki ustawowe w przypadku zwłoki w zapłacie wynagrodzenia określonego w § 5 ust. 1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roszczeń, o których mowa w ust. 1, 2, 3 strony zastrzegają prawo dochodzenia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przewyższającego karę umowną na zasadach ogólnych określonych przepisami Kodeksu cywi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Jeżeli w toku wykonywania Umowy Wykonawca stwierdzi zaistnienie okoliczności, które dają podstawę do oceny, że dany etap przedmiotu umowy nie zostanie wykonany w terminie określonym w załączniku nr 1 do SIWZ, ustalonym po podpisaniu umowy, niezwłocznie pisemnie powiadomi Zamawiającego o niebezpieczeństwie wystąpienia opóźnienia w wykonaniu przedmiotu umowy, wskazując prawdopodobny czas opóźnienia i jego przyczynę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dokonać zmiany terminu wykonania Umowy w przypadku stwierdzenia przez Zamawiającego, że opóźnienie jest wynikiem: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, np. wystąpienia zdarzenia losowego wywołanego przez czynniki zewnętrzne, którego nie można było przewidzieć ani mu zapobiec, w szczególności zagrażającego bezpośrednio życiu lub zdrowiu ludzi lub grożącego powstaniem szkody w znacznych rozmiarach; lub niemożności wykonania prac terenowych z przyczyn niezależnych od żadnej ze stron (np. warunki atmosferyczne) a tym samym niemożności dotrzymania terminu zakończenia prac lub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osób trzecich uniemożliwiających wykonanie prac, które to działania nie są konsekwencją winy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 o których mowa w ust. 2 termin na wykonanie danego etapu umowy może zostać wydłużony o czas trwania przeszkody, uniemożliwiającej prowadzenie prac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umowy, w szczególności terminu realizacji zamówienia w sytuacji zaistnienia, niemożliwej do przewidzenia w momencie zawierania umowy, okoliczności prawnej, ekonomicznej lub technicznej, za którą żadna ze stron nie ponosi odpowiedzialności, skutkującej brakiem możliwości należytego wykonania umowy, zgodnie z SIW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kwoty wynagrodzenia brutto w przypadku urzędowej zmiany stawki podatku VAT dotyczącej przedmiotowego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 w rozumieniu art. 144 ustawy z dnia 29 stycznia 2004 r. Prawo zamówień  publicznych (Dz.U. z dnia 8 czerwca 2010 r. Nr 113 poz. 759)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 związanych z obsługą administracyjno-organizacyjną Umowy (np. zmiana nr rachunku bankowego),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danych teleadresowych, zmiany osób wskazanych do kontaktów między Stron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bez wyznaczania terminu dodatkowego w przypadku stwierdzenia niewykonywania lub nienależytego wykonywania Umowy, w szczególności niewykonywania lub nienależytego wykonywania zobowiązań, o których mowa w § 1, 2, 3 i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 każdym przypadku działać bezstronnie i z należytą starannością. Wykonawca nie ma prawa składania publicznych deklaracji związanych z przedmiotem Umowy bez uprzedniej zgod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ziałań zgodnie z interesem RP i powstrzymywać się od wszelkich stosunków faktycznych i prawnych, które mogłyby wpłynąć na jego niezależność i bezstronność lub osób przez niego zatrudnio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strzymania wypłaty wynagrodzenia w wypadku wykrycia jakichkolwiek okoliczności świadczących o praktykach korupcyjnych na jakimkolwiek etapie realizacji Umowy, do czasu usunięcia nieprawidłow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kazywać do wiadomości publicznej ani ujawniać żadnych szczegółów Umowy i projektu osobom trzecim, bez uprzedniej pisemnej zgody Zamawiającego w czasie jej obowiązywania i po upływie tego okresu. Nie dotyczy to informacji, których ujawnienia wymagają obowiązujące przepisy prawa lub w przypadku, gdy informacje te są dostępne publicznie w momencie ich otrzymania, albo stały się dostępne publ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wątpliwości co do charakteru informacji lub danych Wykonawca przed ich ujawnieniem, przekazaniem lub wykorzystaniem ma obowiązek pisemnie uzgodnić z Zamawiającym czy podlegają one ochronie określonej w ust. 4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lub zakończenia jej obowiązywania Wykonawca zobowiązuje się do zwrotu Zamawiającemu wszelkich dokumentów i innych materiałów dotyczących informacji lub danych przekazanych w związku z wykonywaniem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naruszenia postanowień niniejszego paragrafu Zamawiający może odstąpić od umowy i żądać kary umownej w wysokości 20% łącznego wynagrodzenia brutto, o którym mowa w § 3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stosowania umowy będą rozstrzygane polubownie. W przypadku braku porozumienia, właściwym do rozpoznawania spraw spornych będzie sąd właściwy dla siedziby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na prawach oryginału każdy, dwa dla Zamawiającego i jeden dla Wykonaw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następujące Załączni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</w:rPr>
        <w:t xml:space="preserve">Załączniki nr 1 </w:t>
      </w:r>
      <w:r>
        <w:rPr>
          <w:rFonts w:cs="Arial" w:ascii="Arial" w:hAnsi="Arial"/>
          <w:b/>
        </w:rPr>
        <w:t>do SIWZ – opis przedmiotu zamówienia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5 </w:t>
      </w:r>
      <w:r>
        <w:rPr>
          <w:rFonts w:cs="Arial" w:ascii="Arial" w:hAnsi="Arial"/>
          <w:b/>
        </w:rPr>
        <w:t>do formularza ofer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ykaz części zamówienia powierzonej Podwykonawcom.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</w:rPr>
        <w:t xml:space="preserve">Załącznik nr 9 do SIWZ </w:t>
      </w:r>
      <w:r>
        <w:rPr>
          <w:rFonts w:cs="Arial" w:ascii="Arial" w:hAnsi="Arial"/>
        </w:rPr>
        <w:t>– Harmonogram realizacji Zamówienia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7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1363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MT;Arial" w:hAnsi="ArialMT;Arial" w:eastAsia="Calibri" w:cs="ArialMT;Arial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ArialMT;Arial" w:hAnsi="ArialMT;Arial" w:eastAsia="Calibri" w:cs="ArialMT;Arial"/>
    </w:rPr>
  </w:style>
  <w:style w:type="character" w:styleId="WW8Num10z2">
    <w:name w:val="WW8Num1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7:00Z</dcterms:created>
  <dc:creator>Wiatr Artur</dc:creator>
  <dc:description/>
  <cp:keywords/>
  <dc:language>en-US</dc:language>
  <cp:lastModifiedBy>Wiatr Artur</cp:lastModifiedBy>
  <cp:lastPrinted>2011-05-12T11:01:00Z</cp:lastPrinted>
  <dcterms:modified xsi:type="dcterms:W3CDTF">2011-05-12T09:03:00Z</dcterms:modified>
  <cp:revision>8</cp:revision>
  <dc:subject/>
  <dc:title/>
</cp:coreProperties>
</file>