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REN/ZP-</w:t>
      </w:r>
      <w:r>
        <w:rPr>
          <w:rFonts w:cs="Arial" w:ascii="Arial" w:hAnsi="Arial"/>
          <w:b/>
          <w:color w:val="000000"/>
        </w:rPr>
        <w:t>AW/A10-19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</w:rPr>
        <w:t>Załącznik Nr 2 do SIW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ieczęć wykon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raku podstaw do wykluczenia z postępowania na podstawie art. 24 ust. 1 ustawy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rzystępując do udziału w  postępowaniu o udzielenie zamówienia publicznego prowadzonego w trybie przetargu nieograniczonego na: wykonanie  Numerycznego Modelu Terenu (NMT) i Numerycznego Modelu Pokrycia Terenu (NMPT) w oparciu o lotniczy skaning laserowy  (ALS) LIDAR na obszarze projektu LIFE09 NAT/PL/000258 „Renaturyzacja sieci hydrograficznej w Basenie Środkowym doliny Biebrzy. Etap I.” oświadczam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nie podlegam wykluczeniu z   postępowania z powodu niespełnienia warunków, o których mowa w art.24 ust.1 </w:t>
      </w:r>
      <w:r>
        <w:rPr>
          <w:rFonts w:cs="Arial" w:ascii="Arial" w:hAnsi="Arial"/>
        </w:rPr>
        <w:t xml:space="preserve">ustawy z dnia 29 stycznia 2004 r. </w:t>
      </w:r>
      <w:r>
        <w:rPr>
          <w:rFonts w:cs="Arial" w:ascii="Arial" w:hAnsi="Arial"/>
          <w:bCs/>
        </w:rPr>
        <w:t xml:space="preserve">Prawo zamówień publicznych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4"/>
        </w:rPr>
        <w:t>Dz. U. z 2010 r. Nr 113, poz. 759</w:t>
      </w:r>
      <w:r>
        <w:rPr>
          <w:rFonts w:cs="Arial" w:ascii="Arial" w:hAnsi="Arial"/>
        </w:rPr>
        <w:t xml:space="preserve"> ze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 </w:t>
        <w:tab/>
        <w:tab/>
        <w:tab/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(data) </w:t>
        <w:tab/>
        <w:tab/>
        <w:tab/>
        <w:tab/>
        <w:tab/>
        <w:t>(podpis upoważnionego  przedstawicie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iCs/>
        </w:rPr>
        <w:t>Wykon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586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4913630" cy="974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913630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89535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229235</wp:posOffset>
              </wp:positionV>
              <wp:extent cx="5658485" cy="1424940"/>
              <wp:effectExtent l="49530" t="229235" r="0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8480" cy="1424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pt;margin-top:18.05pt;width:445.5pt;height:112.15pt;mso-wrap-style:none;v-text-anchor:middle;mso-position-horizontal:center;mso-position-horizontal-relative:margin;mso-position-vertical-relative:page" type="_x0000_t202">
              <v:textbox>
                <w:txbxContent>
                  <w:p>
                    <w:pPr>
                      <w:overflowPunct w:val="false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lang w:val="en-US"/>
    </w:rPr>
  </w:style>
  <w:style w:type="character" w:styleId="StopkaZnak">
    <w:name w:val="Stopka Znak"/>
    <w:basedOn w:val="Domylnaczcionkaakapitu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56:00Z</dcterms:created>
  <dc:creator>Wiatr Artur</dc:creator>
  <dc:description/>
  <cp:keywords/>
  <dc:language>en-US</dc:language>
  <cp:lastModifiedBy>Wiatr Artur</cp:lastModifiedBy>
  <dcterms:modified xsi:type="dcterms:W3CDTF">2011-05-10T20:30:00Z</dcterms:modified>
  <cp:revision>4</cp:revision>
  <dc:subject/>
  <dc:title/>
</cp:coreProperties>
</file>