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 5 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</w:rPr>
        <w:t>Oznaczenie sprawy:ZP-5/2011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w  Osowcu-Twierdzy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ędzy:</w:t>
      </w:r>
    </w:p>
    <w:p>
      <w:pPr>
        <w:pStyle w:val="Subtitle"/>
        <w:spacing w:lineRule="auto" w:line="240" w:before="0" w:after="280"/>
        <w:jc w:val="both"/>
        <w:rPr/>
      </w:pPr>
      <w:r>
        <w:rPr>
          <w:b/>
          <w:bCs/>
          <w:sz w:val="22"/>
          <w:szCs w:val="22"/>
        </w:rPr>
        <w:t xml:space="preserve">Biebrzańskim Parkiem Narodowym, </w:t>
      </w:r>
      <w:r>
        <w:rPr>
          <w:bCs/>
          <w:sz w:val="22"/>
          <w:szCs w:val="22"/>
        </w:rPr>
        <w:t>reprezentowanym przez dyrekto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jciecha Dudziuka,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bCs/>
        </w:rPr>
        <w:t xml:space="preserve"> Wykonawcą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</w:rPr>
        <w:t xml:space="preserve">znak sprawy: ………..,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ind w:left="6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1.Wykonawca zobowiązuje się wykonać usługę polegającą na </w:t>
      </w:r>
      <w:r>
        <w:rPr>
          <w:rFonts w:cs="Times New Roman" w:ascii="Times New Roman" w:hAnsi="Times New Roman"/>
          <w:b/>
        </w:rPr>
        <w:t>usunięciu  gatunków roślin inwazyjnych w ekosystemach leśnych i nieleśnych w 4-ch Obwodach Ochronnych: Osowiec, Brzeziny, Trzyrzeczki, Grzędy Biebrzańskiego Parku Narod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zgodnie ze złożoną ofertą, w zakresie wynikającym z SIWZ (załączniki  Nr 6.1, 6.2, 6.3, 6.4).</w:t>
      </w:r>
    </w:p>
    <w:p>
      <w:pPr>
        <w:pStyle w:val="Normal"/>
        <w:spacing w:lineRule="auto" w:line="240" w:before="0" w:after="280"/>
        <w:ind w:left="6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. </w:t>
      </w:r>
      <w:r>
        <w:rPr>
          <w:rFonts w:cs="Times New Roman" w:ascii="Times New Roman" w:hAnsi="Times New Roman"/>
        </w:rPr>
        <w:t xml:space="preserve">Usługa zostanie wykonana w terminie do ………………..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1.Zamawiający zapłaci Wykonawcy</w:t>
      </w:r>
      <w:r>
        <w:rPr>
          <w:rFonts w:cs="Times New Roman" w:ascii="Times New Roman" w:hAnsi="Times New Roman"/>
          <w:color w:val="000000"/>
          <w:lang w:eastAsia="pl-PL"/>
        </w:rPr>
        <w:t xml:space="preserve"> wynagrodzenie zgodnie ze złożoną ofertą w wysokości netto ……………..zł (słownie zł. ……………….) podatek VAT ………….. zł (słownie zł. ……………….), brutto: …………………..zł: (słownie zł. ………………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usługę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zgodnienia dróg komunikacyjnych i wywozu biomasy z osobą upoważnioną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zatrudni przy pracach wykonywanych na podstawie niniejszej umowy wyłącznie pracowników posiadających stosow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zamówienia zostanie potwierdzone protokółami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przez osobę upoważnioną przez Zamawiającego protokoły odbioru robót stanowić będzie moment odbioru przedmiotu zamówi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stawienia faktury przez Wykonawcę będą protokoły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dstawą do zapłaty będzie faktura wystawiona przez Wykonawcę na Zamawiającego, płatna w ciągu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dnia dostarczenia faktury Zamawiającemu, na rachunek bankowy wskazany przez Wykonawcę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datę zapłaty przyjmuje się datę obciążenia rachunku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Wykonawca zapłaci Zamawiającemu karę umowną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) w wypadku odstąpienia od umowy przez Wykonawcę lub przez Zamawiającego z przyczyn, za które ponosi odpowiedzialność Wykonawca, w wysokości 50 % wynagrodzenia umownego netto za przedmiot umow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) </w:t>
      </w:r>
      <w:r>
        <w:rPr>
          <w:rFonts w:cs="Times New Roman" w:ascii="Times New Roman" w:hAnsi="Times New Roman"/>
        </w:rPr>
        <w:t>Zniszczenia podłoża gruntowego w wysokości 10%</w:t>
      </w:r>
      <w:r>
        <w:rPr>
          <w:rFonts w:cs="Times New Roman" w:ascii="Times New Roman" w:hAnsi="Times New Roman"/>
          <w:color w:val="000000"/>
          <w:lang w:eastAsia="pl-PL"/>
        </w:rPr>
        <w:t xml:space="preserve"> wynagrodzenia umownego netto </w:t>
      </w:r>
      <w:r>
        <w:rPr>
          <w:rFonts w:cs="Times New Roman" w:ascii="Times New Roman" w:hAnsi="Times New Roman"/>
        </w:rPr>
        <w:t>zamówienia wynikającego z § 2 ust.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color w:val="000000"/>
          <w:lang w:eastAsia="pl-PL"/>
        </w:rPr>
        <w:t xml:space="preserve">w wypadku niewykonania przedmiotu umowy w wysokości 10% wynagrodzenia umownego netto za przedmiot umowy.  </w:t>
      </w:r>
    </w:p>
    <w:p>
      <w:pPr>
        <w:pStyle w:val="Default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lang w:eastAsia="pl-PL"/>
        </w:rPr>
        <w:t xml:space="preserve">za zwłokę w wykonaniu przedmiotu zamówienia w terminie określonym w §1 ust. 3  - w wysokości 0,5 % wynagrodzenia umownego netto za każdy dzień zwło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ądać odszkodowania ani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240" w:before="0" w:after="0"/>
        <w:ind w:left="-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e strony Wykonawcy - </w:t>
        <w:tab/>
        <w:tab/>
        <w:t xml:space="preserve">………………………………..…… tel. …………………...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Zamawiającego - </w:t>
        <w:tab/>
        <w:t xml:space="preserve">…………………………..………… tel. .…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rozstrzygane będą przez sąd właściwy dla siedziby Zamawiającego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</w:rPr>
        <w:t>po jednym dla każdej ze stron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Zamawiający:                                                                         Wykonawca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</w:rPr>
        <w:t xml:space="preserve">   …………………………</w:t>
      </w:r>
      <w:r>
        <w:rPr>
          <w:rFonts w:cs="Times New Roman" w:ascii="Times New Roman" w:hAnsi="Times New Roman"/>
          <w:b/>
        </w:rPr>
        <w:t>..       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Chudek Adam</dc:creator>
  <dc:description/>
  <cp:keywords/>
  <dc:language>en-US</dc:language>
  <cp:lastModifiedBy>Chudek Magdalena</cp:lastModifiedBy>
  <cp:lastPrinted>2011-01-04T11:33:00Z</cp:lastPrinted>
  <dcterms:modified xsi:type="dcterms:W3CDTF">2011-04-28T08:20:00Z</dcterms:modified>
  <cp:revision>32</cp:revision>
  <dc:subject/>
  <dc:title>            Załącznik Nr 6</dc:title>
</cp:coreProperties>
</file>