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 nr 1</w:t>
      </w:r>
      <w:r>
        <w:rPr>
          <w:b/>
          <w:bCs/>
          <w:i/>
        </w:rPr>
        <w:t xml:space="preserve"> do SIW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1"/>
        <w:spacing w:lineRule="auto" w:line="360"/>
        <w:ind w:left="283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prawy:ZP-5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DO CZĘŚCI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 Wykonawcy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 ………</w:t>
      </w:r>
      <w:r>
        <w:rPr/>
        <w:t>.</w:t>
      </w:r>
    </w:p>
    <w:p>
      <w:pPr>
        <w:pStyle w:val="Normal"/>
        <w:rPr/>
      </w:pPr>
      <w:r>
        <w:rPr/>
        <w:t>Siedziba  wykonawcy 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 …………………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 telefonu/faks 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ab/>
        <w:tab/>
        <w:tab/>
        <w:tab/>
        <w:tab/>
        <w:tab/>
        <w:tab/>
        <w:t>………..</w:t>
      </w:r>
      <w:r>
        <w:rPr/>
        <w:t>…………………………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 xml:space="preserve">  (miejsce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b/>
        </w:rPr>
        <w:t>Zamawiający: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Biebrzański Park Narodowy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19-110 Goniąd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dpowiadając na publiczne ogłoszenie o zamówieniu publicznym w trybie przetargu nieograniczonego na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unięcie  gatunków roślin inwazyjnych w ekosystemach leśnych i nieleśnych w 4-ch Obwodach Ochronnych: Osowiec, Brzeziny, Trzyrzeczki, Grzędy Biebrzańskiego Parku Narodoweg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feruję wykonanie zamówienia w zakresie objętym Specyfikacją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CZĘŚĆ A- O.O. Osowi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7"/>
        <w:gridCol w:w="2260"/>
        <w:gridCol w:w="380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 netto za całą część </w:t>
            </w:r>
            <w:r>
              <w:rPr>
                <w:b/>
                <w:sz w:val="20"/>
                <w:szCs w:val="20"/>
              </w:rPr>
              <w:t>(188,75 ha)</w:t>
            </w:r>
            <w:r>
              <w:rPr/>
              <w:t xml:space="preserve"> w z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(…… %) VAT w z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 brutto za całą część </w:t>
            </w:r>
            <w:r>
              <w:rPr>
                <w:b/>
                <w:sz w:val="20"/>
                <w:szCs w:val="20"/>
              </w:rPr>
              <w:t>(188,75 ha)</w:t>
            </w:r>
            <w:r>
              <w:rPr/>
              <w:t xml:space="preserve"> 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 słownie w z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unki płatnośc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0 dni od daty dostarczenia faktury Zamawiającemu przez Wykonawcę </w:t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acja  przedmiotu  zamówienia  nastąpi w  terminie: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01.09.2011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CZĘŚĆ B- O.O. Brzez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9"/>
        <w:gridCol w:w="2262"/>
        <w:gridCol w:w="379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 netto za całą część </w:t>
            </w:r>
            <w:r>
              <w:rPr>
                <w:b/>
                <w:sz w:val="22"/>
                <w:szCs w:val="22"/>
              </w:rPr>
              <w:t xml:space="preserve">(0,06ha) </w:t>
            </w:r>
            <w:r>
              <w:rPr/>
              <w:t>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(…… %) VAT w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a  brutto za całą częś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0,06ha) </w:t>
            </w:r>
            <w:r>
              <w:rPr/>
              <w:t>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 słownie w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unki płatności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0 dni od daty dostarczenia faktury Zamawiającemu przez Wykonawcę 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acja  przedmiotu  zamówienia  nastąpi w  terminie: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01.09.2011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CZĘŚĆ C- O.O. Trzyrzecz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9"/>
        <w:gridCol w:w="2262"/>
        <w:gridCol w:w="379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 netto za całą czę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0,15ha) </w:t>
            </w:r>
            <w:r>
              <w:rPr/>
              <w:t xml:space="preserve">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(…… %) VAT w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 brutto za całą czę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0,15ha) </w:t>
            </w:r>
            <w:r>
              <w:rPr/>
              <w:t xml:space="preserve">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 słownie w z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unki płatności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0 dni od daty dostarczenia faktury Zamawiającemu przez Wykonawcę 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acja  przedmiotu  zamówienia  nastąpi w  terminie: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01.09.2011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CZĘŚĆ D- O.O. Grzę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8"/>
        <w:gridCol w:w="2261"/>
        <w:gridCol w:w="37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 netto za całą czę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(2,01ha) </w:t>
            </w:r>
            <w:r>
              <w:rPr/>
              <w:t>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(…… %) VAT w z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 brutto za całą czę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(2,01ha) </w:t>
            </w:r>
            <w:r>
              <w:rPr/>
              <w:t xml:space="preserve"> 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brutto słownie w z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unki płatnośc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0 dni od daty dostarczenia faktury Zamawiającemu przez Wykonawcę 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acja  przedmiotu  zamówienia  nastąpi w  terminie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05.06.2011 r.- usunięcie łubinu trwałego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01.09.2011 r.- usuniecie słonecznika bulwiasteg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akceptuję  wzór  umowy  stanowiący  </w:t>
      </w:r>
      <w:r>
        <w:rPr>
          <w:b/>
          <w:sz w:val="22"/>
          <w:szCs w:val="22"/>
        </w:rPr>
        <w:t>Załącznik  nr 5</w:t>
      </w:r>
      <w:r>
        <w:rPr>
          <w:sz w:val="22"/>
          <w:szCs w:val="22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rzeżenie 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 wymienione  dokumenty  składające  się  na  ofertę  nie  mogą  być  ogólnie  udostępn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 informacje 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 ……………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 osoby (osób) uprawnionej (ych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 reprezentowania 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Chudek Magdalena</dc:creator>
  <dc:description/>
  <cp:keywords/>
  <dc:language>en-US</dc:language>
  <cp:lastModifiedBy>TPowalko</cp:lastModifiedBy>
  <dcterms:modified xsi:type="dcterms:W3CDTF">2011-04-19T08:52:00Z</dcterms:modified>
  <cp:revision>10</cp:revision>
  <dc:subject/>
  <dc:title>Załącznik  nr 1 do SIWZ</dc:title>
</cp:coreProperties>
</file>