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Znak sprawy: ZP-6/2011</w:t>
        <w:tab/>
        <w:tab/>
        <w:tab/>
        <w:tab/>
        <w:tab/>
        <w:tab/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Załącznik Nr 14 do SIWZ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Umowa nr …………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warta w dniu ..................................... w ………………………………….. pomięd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Biebrzańskim Parkiem Narodowym, Osowiec Twierdza 8, 19-110 Goniądz</w:t>
      </w:r>
      <w:r>
        <w:rPr>
          <w:rFonts w:cs="ArialMT;Arial" w:ascii="ArialMT;Arial" w:hAnsi="ArialMT;Arial"/>
          <w:sz w:val="20"/>
          <w:szCs w:val="20"/>
        </w:rPr>
        <w:t xml:space="preserve">, reprezentowanym przez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Wojciecha Dudziuka – Dyrektora</w:t>
      </w:r>
      <w:r>
        <w:rPr>
          <w:rFonts w:cs="Arial-BoldMT;Arial" w:ascii="Arial-BoldMT;Arial" w:hAnsi="Arial-BoldMT;Arial"/>
          <w:bCs/>
          <w:sz w:val="20"/>
          <w:szCs w:val="20"/>
        </w:rPr>
        <w:t>,</w:t>
      </w:r>
      <w:r>
        <w:rPr>
          <w:rFonts w:cs="ArialMT;Arial" w:ascii="ArialMT;Arial" w:hAnsi="ArialMT;Arial"/>
          <w:sz w:val="20"/>
          <w:szCs w:val="20"/>
        </w:rPr>
        <w:t xml:space="preserve"> zwanym dalej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„Zamawiającym”,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zwanym dalej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Umowę zawarto w trybie przetargu nieograniczonego, zgodnie z art. 10 ust. 1 oraz art. 39 - 46 ustawy z dnia 29 stycznia 2004 r. Prawo zamówień  publicznych (Dz. U. z dnia 8 czerwca 2010 r. Nr 113 poz. 759)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awiający zamawia, a Wykonawca zobowiązuje się do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Przygotowania dwóch projektów planów zadań ochronnych dla obszarów Natura 2000: SOO Dolina Biebrzy (PLH200008) i OSO Ostoja Biebrzańska (PLB200006)</w:t>
      </w:r>
      <w:r>
        <w:rPr>
          <w:rFonts w:cs="ArialMT;Arial" w:ascii="ArialMT;Arial" w:hAnsi="ArialMT;Arial"/>
          <w:sz w:val="20"/>
          <w:szCs w:val="20"/>
        </w:rPr>
        <w:t>, włącznie z przeprowadzeniem inwentaryzacji przedmiotów ochrony, zgodnie z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opisem przedmiotu zamówienia, zawartym w załącznikach nr 1-6 do SIWZ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harmonogramem realizacji zamówienia, zawartym w załączniku nr 9 do SIWZ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Zgromadzenia i opracowania dokumentacji planów zadań ochronnych. Dokumentacja ta będzie głównym elementem odbioru prac stanowiących przedmiot zamówienia i należy ją wykonać po 3 (trzy) komplety każdego opracowania w formie wydruku oraz w formie elektronicznej, zgodnie z zasadami ustalonymi w załącznikach nr 1-3 do SIWZ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Ścisłej współpracy z pracownikami odpowiednich komórek organizacyjnych Zamawiającego oraz z recenzentami wskazanymi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Przygotowania i udziału w 8 spotkaniach dyskusyjnych z interesariusza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Regularnego i niezwłocznego dostarczania informacji dotyczących zakończonych kolejnych etapów prac nad planami zadań ochronnych, które będą zamieszczane na stronie internetowej Zamawiającego i udostępniane społeczeństwu do konsultacj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 xml:space="preserve">Uwzględniania w przygotowywanej dokumentacji ustaleń ze spotkań dyskusyjny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Uwzględniania uwag Zamawiającego do przekazanej dokumentacji i przedstawienia poprawionej dokumentacji Zamawiającemu w terminie 14 dni od dnia otrzymania uwag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Niezwłocznego i nieodpłatnego ustosunkowywania się do uwag i wniosków zgłaszanych w trakcie oficjalnej procedury uzgadniania i opiniowania projektów rozporządzeń w sprawie ustanowienia planów zadań ochronnych oraz innych uwag i wniosków, zgodnie z art. 39 ustawy z dnia 3 października 2008 r. o udostępnianiu informacji o środowisku i jego ochronie, udziale społeczeństwa w ochronie środowiska oraz o ocenach oddziaływania na środowisk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Przestrzegania wymagań dotyczących logotypów, oznakowania i opisu dokumentów według zaleceń Centrum Koordynacji Projektów Środowis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2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oświadcza, że zadanie wykonane zostanie zgodnie z obowiązującymi przepisami, zasadami współczesnej wiedzy oraz warunkami wykonania zadania zawartymi w załącznikach nr 1-6 do SIWZ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szelkie projekty, dokumenty, harmonogramy, informacje, prezentacje itp. wytworzone przez Wykonawcę w toku realizacji Umowy wymagają zatwierdzenia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konawca jest zobowiązany stosować się do wytycznych i wskazówek udzielanych przez Zamawiającego oraz udzielania wyjaśnień dotyczących realizacji przedmiotu Umowy na każde żądanie Zamawiającego w terminie wskaza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Zamawiający ma prawo kontrolować postępy wykonywania Umowy oraz jej jakość na każdym etapie realizacji, w tym również poprzez żądanie pisemnych sprawozdań z dotychczas wykonanych prac w terminie wyznaczo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Do kontaktu z Zamawiającym i udzielania informacji oraz wyjaśnień, Wykonawca wyznacza swoich przedstawicieli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………………………………………</w:t>
      </w:r>
      <w:r>
        <w:rPr>
          <w:rFonts w:cs="ArialMT;Arial" w:ascii="ArialMT;Arial" w:hAnsi="ArialMT;Arial"/>
          <w:sz w:val="20"/>
          <w:szCs w:val="20"/>
        </w:rPr>
        <w:t>.., tel. ………………… 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</w:t>
      </w:r>
      <w:r>
        <w:rPr>
          <w:rFonts w:cs="ArialMT;Arial" w:ascii="ArialMT;Arial" w:hAnsi="ArialMT;Arial"/>
          <w:sz w:val="20"/>
          <w:szCs w:val="20"/>
        </w:rPr>
        <w:t>.., tel. ………………… 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 przypadku zmian, w trakcie trwania umowy, przepisów, zasad i wytycznych dotyczących zawartości, trybu i zakresu sporządzania planów zadań ochronnych dla obszarów Natura 2000, projekty planów będących przedmiotem niniejszej umowy należy sporządzić zgodnie z nowymi przepisami, zasadami i wytycznym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Za dodatkowe prace wynikające ze zmian wymienionych w punkcie 6 Wykonawcy nie przysługuje dodatkowe wynagrod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3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konawca świadczy usługi osobiście, przy pomocy własnego personelu lub uzgodnionych z Zamawiającym Podwykonawców. Zakres i wartość prac, które zrealizują Podwykonawcy zawiera załącznik nr 11 do Formularza ofert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eżeli w trakcie realizacji zamówienia Wykonawca zleci Podwykonawcy pracę nie wymienioną w załączniku nr 11 do Formularza oferty, jest zobowiązany powiadomić o tym Zamawiającego i uzyskać jego akceptację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Zmiany osób, przy pomocy, których Wykonawca realizuje przedmiot umowy na inne legitymujące się co najmniej równoważnymi kwalifikacjami, o których mowa w SIWZ, będą wymagały zaakceptowania przez Zamawiającego.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konawca ponosi wobec Zamawiającego pełną odpowiedzialność za prace, które wykonuje przy pomocy Pod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4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Całość przedmiotu zamówienia objętego niniejszą umową Wykonawca zobowiązuje się wykonać do 15 lutego 2014 r. , w tym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Przeprowadzenie inwentaryzacji przedmiotów ochrony OSO Ostoja Biebrzańska i SOO Dolina Biebrzy wraz z opracowaniem danych - do dnia 30 października 2013 r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Przygotowanie dwóch projektów planów zadań ochronnych dla OSO Ostoja Biebrzańska i SOO Dolina Biebrzy i ich dokumentacji - do dnia 30 października 2013 r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Zarządzanie projektem, w tym organizacja procesu planistycznego oraz administracyjno-finansowa obsługa projektu - do dnia 15 lutego 2014 r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-BoldMT;Arial" w:ascii="Arial-BoldMT;Arial" w:hAnsi="Arial-BoldMT;Arial"/>
          <w:bCs/>
          <w:sz w:val="20"/>
          <w:szCs w:val="20"/>
        </w:rPr>
        <w:t>Wykonawca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będzie przekazywał </w:t>
      </w:r>
      <w:r>
        <w:rPr>
          <w:rFonts w:cs="Arial-BoldMT;Arial" w:ascii="Arial-BoldMT;Arial" w:hAnsi="Arial-BoldMT;Arial"/>
          <w:bCs/>
          <w:sz w:val="20"/>
          <w:szCs w:val="20"/>
        </w:rPr>
        <w:t>Zamawiającemu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dokumentację wyszczególnioną w załącznikach nr 1-6 do SIWZ po zakończeniu kolejnych etapów, w terminach zgodnych ze szczegółowym harmonogramem prac ustalonym po podpisani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Zamówienie będzie realizowane w etapach kwartal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konawca jest zobowiązany do składania sprawozdań z realizacji prac raz na kwartał, w terminie do 20 dnia ostatniego miesiąca kwartału kalendar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5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Za wykonanie przedmiotu zamówienia Zamawiający zapłaci Wykonawcy kwotę ………... zł brutto (słownie złotych:……………………………………..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trony nie przewidują możliwości zmiany ustalonego wynagrodz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nagrodzenie, o którym mowa w ust. 1 obejmuje wszystkie koszty realizacji przedmiotu zamówienia, w tym wynagrodzenie za przeniesienie majątkowych praw autorski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Zamówienie będzie realizowane zgodnie z etapami prac zawartymi w szczegółowym harmonogramie realizacji zamówienia, który będzie sporządzony po podpisaniu umowy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nagrodzenie będzie wypłacane po zakończeniu i odbiorze kolejnych etapów prac, zgodnie z kwotami w kolejnych kwartałach, określonymi w wyżej wymienionym szczegółowym harmonogram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Podstawę odbioru każdego etapu stanowić będzie protokół odbioru podpisany przez obie Strony bez zastrzeżeń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tokół odbioru, o którym mowa w ust. 1, powinien zawierać w szczególności: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datę odbioru danego etapu przedmiotu zamówienia,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pis odbieranego przedmiotu zamówienia,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oświadczenie wszystkich członków Komisji Odbioru o braku albo o istnieniu wad w realizacji przedmiotu zamówi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Ze strony Zamawiającego osobą uprawnioną do podpisania protokołu odbioru jest Dyrektor Biebrzańskiego Parku Narodow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sobą upoważnioną ze strony Wykonawcy do podpisania protokołu jest …………………….. 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Jeżeli podczas odbioru okaże się, że przedmiot odbioru wymaga poprawek w celu zapewnienia jego zgodności z zakresem prac określonym w Umowie, Wykonawca zobowiązuje się do nieodpłatnego dokonania wszelkich zmian i poprawek w terminie wskazanym przez Zamawiającego oraz zgodnie z zaleceniami ustalonymi w protokole odbioru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Należność za wykonanie przedmiotu zamówienia będzie uregulowana przelewem na konto wskazane przez Wykonawcę w terminie do 28 dni od daty otrzymania faktur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Fakturę za wykonanie przedmiotu zamówienia należy wystawić na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atą zapłaty jest data przyjęcia przelewu przez bank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konawca nie może zbywać na rzecz osób trzecich wierzytelności powstałych w wyniku realizacji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6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trony zgodnie ustalają, że autorskie prawa majątkowe do wszystkich utworów, powstałych wskutek wykonania Umowy, a także autorskie prawa majątkowe do utworów stanowiących samodzielne części innych utworów - stworzonych przez Wykonawcę w wyniku wykonywania obowiązków określonych w Umowie – nabywa Zamawiający bez ograniczenia czasowego i terytorialnego, w polach eksploatacyjnych w szczególności obejmujących: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utrwalanie utworu w dowolnie wybranej przez Zamawiającego formie i w dowolny sposób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zwielokrotnienie (także w sieci Internet), w tym na każdym nośniku audiowizualnym, a w szczególności na dysku komputerowym oraz wszystkich typach nośników przeznaczonych do zapisu cyfrowego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pożyczanie, najem, dzierżawa utworu lub wymiana nośników, na których utwór utrwalono, wykorzystanie na stronach internetowych i w utworach multimedialnych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twarzanie określoną techniką egzemplarzy utworu, w tym techniką drukarską, reprograficzną, zapisu magnetycznego oraz techniką cyfrową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prowadzanie utworu do obrotu (także w sieci Internet), w tym wielokrotne rozpowszechnianie utworu (w całości i we fragmentach) poprzez jego emisję telewizyjną w programach krajowych i zagranicznych stacji telewizyjnych, także satelitarnych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ubliczne rozpowszechnianie utworu (także w sieci Internet)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publiczne wykonanie, wystawienie, wyświetlenie, odtworzenie oraz nadawanie i remitowanie utworu, a także publiczne udostępnianie utworu w taki sposób, aby każdy mógł mieć do niego dostęp w miejscu i w czasie przez siebie wybranym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tłumaczenia, przystosowywania, zmiany układu lub jakiekolwiek inne zmiany w utworze, modyfikowanie utworu, tworzenie w oparciu o utwór innych utworów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nadawanie utworu za pomocą wizji lub fonii przewodowej albo bezprzewodowej przez stację naziemną lub za pośrednictwem satelity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prowadzanie utworu do pamięci komputer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Zamawiający jest wolny w wyznaczaniu terminu rozpowszechnienia utworów. Nie rozpowszechnianie utworów w wyznaczonym przez Zamawiającego terminie nie powoduje powrotu praw, o których mowa w ust. 1 oraz własności przedmiotu, na którym utwory utrwalon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konawca zobowiązuje się w stosunku do Zamawiającego do nie wykonywania, przez czas nieoznaczony autorskich praw osobistych przysługujących mu do utworu, co do których autorskie prawa majątkowe przysługują Zamawiającemu. W szczególności Wykonawca zobowiązuje się w stosunku do Zamawiającego do nie wykonywania: prawa do autorstwa utworu, do udostępnienia go anonimowo, prawa do nienaruszalności treści i formy utworu oraz jego rzetelnego wykorzystywania, prawa do decydowania o pierwszym udostępnieniu utworu publiczności, prawa do nadzoru nad sposobem korzystania z utwor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konawca niniejszym zezwala na wykonywanie przez Zamawiającego przez czas nieoznaczony w jego imieniu autorskich praw osobist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Nabycie praw, o których mowa w ust. 1 obejmuje nabycie prawa do wykonywania praw zależnych przez Zamawiającego, zezwalania na wykonywanie zależnych praw autorskich oraz nabycie prawa własności nośników, na których utrwalono utwó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nagrodzenie, o którym mowa w § 3 ust. 1 Umowy obejmuje wynagrodzenie z tytułu przeniesienia autorskich praw majątkowych do całości utworów, praw zależnych, z tytułu ich eksploatacji na polach eksploatacji wymienionych w ust. 1 oraz pozostałych uprawnień opisanych w niniejszym paragraf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Zamawiający jako nabywca praw autorskich ma prawo do przeniesienia praw i obowiązków wynikających z przekazanych mu przez Wykonawcę praw na osoby trzecie. Dotyczy to tak całości, jak i części składowych utwor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oświadcza, że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 opracowania, które powstało w wyniku wykonania niniejszej Umowy, w zakresie w jakim stanowi utwór w rozumieniu ustawy z dnia 4 lutego 1994 r. o prawie autorskim i prawach pokrewnych, przysługują mu nieograniczone prawa autorskie;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opracowanie nie zawiera niedozwolonych zapożyczeń z utworów osób trzecich oraz nie jest obciążone prawami osób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7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 przypadku niewykonania lub nienależytego wykonania Umowy, Zamawiający może: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dstąpić od Umowy i żądać zapłaty kary umownej w wysokości 10% umówionej łącznej kwoty wynagrodzenia brutto, o którym mowa w § 5 ust. 1,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udzielić dodatkowego terminu do wykonania przedmiotu zamówienia i jednocześnie żądać zapłaty kary umownej w wysokości 0,1% wynagrodzenia brutto, o którym mowa w § 5 ust. 1, za każdy dzień opóźni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Za zwłokę w usunięciu wad Wykonawca zapłaci karę umowną w wysokości 1% wynagrodzenia określonego w § 5 ust. 1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Zamawiający zapłaci Wykonawcy odsetki ustawowe w przypadku zwłoki w zapłacie wynagrodzenia określonego w § 5 ust. 1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Niezależnie od roszczeń, o których mowa w ust. 1, 2, 3 strony zastrzegają prawo dochodz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odszkodowania przewyższającego karę umowną na zasadach ogólnych określonych przepisami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8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Jeżeli w toku wykonywania Umowy Wykonawca stwierdzi zaistnienie okoliczności, które dają podstawę do oceny, że dany etap przedmiotu umowy nie zostanie wykonany w terminie określonym w szczegółowym harmonogramie prac objętych niniejszą umową, ustalonym po podpisaniu umowy, niezwłocznie pisemnie powiadomi Zamawiającego o niebezpieczeństwie wystąpienia opóźnienia w wykonaniu przedmiotu umowy, wskazując prawdopodobny czas opóźnienia i jego przyczynę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Strony mogą dokonać zmiany terminu wykonania Umowy w przypadku stwierdzenia przez Zamawiającego, że opóźnienie jest wynikiem: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iły wyższej, np. wystąpienia zdarzenia losowego wywołanego przez czynniki zewnętrzne, którego nie można było przewidzieć ani mu zapobiec, w szczególności zagrażającego bezpośrednio życiu lub zdrowiu ludzi lub grożącego powstaniem szkody w znacznych rozmiarach; lub niemożności wykonania prac terenowych z przyczyn niezależnych od żadnej ze stron (np. warunki atmosferyczne) a tym samym niemożności dotrzymania terminu zakończenia prac lub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ziałań osób trzecich uniemożliwiających wykonanie prac, które to działania nie są konsekwencją winy Wykonaw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 przypadku zaistnienia okoliczności o których mowa w ust. 2 termin na wykonanie danego etapu umowy może zostać wydłużony o czas trwania przeszkody, uniemożliwiającej prowadzenie prac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awiający dopuszcza możliwość zmiany umowy, w szczególności terminu realizacji zamówienia w sytuacji zaistnienia, niemożliwej do przewidzenia w momencie zawierania umowy, okoliczności prawnej, ekonomicznej lub technicznej, za którą żadna ze stron nie ponosi odpowiedzialności, skutkującej brakiem możliwości należytego wykonania umowy, zgodnie z SIWZ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awiający dopuszcza możliwość zmiany kwoty wynagrodzenia brutto w przypadku urzędowej zmiany stawki podatku VAT dotyczącej przedmiotowego zamówie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ie stanowi zmiany umowy w rozumieniu art. 144 ustawy z dnia 29 stycznia 2004 r. Prawo zamówień  publicznych (Dz.U. z dnia 8 czerwca 2010 r. Nr 113 poz. 759):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miana danych związanych z obsługą administracyjno-organizacyjną Umowy (np. zmiana nr rachunku bankowego),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zmiana danych teleadresowych, zmiany osób wskazanych do kontaktów między Stron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awiający ma prawo odstąpić od Umowy bez wyznaczania terminu dodatkowego w przypadku stwierdzenia niewykonywania lub nienależytego wykonywania Umowy, w szczególności niewykonywania lub nienależytego wykonywania zobowiązań, o których mowa w § 1, 2, 3 i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10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jest zobowiązany w każdym przypadku działać bezstronnie i z należytą starannością. Wykonawca nie ma prawa składania publicznych deklaracji związanych z przedmiotem Umowy bez uprzedniej zgody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konawca zobowiązany jest do działań zgodnie z interesem RP i powstrzymywać się od wszelkich stosunków faktycznych i prawnych, które mogłyby wpłynąć na jego niezależność i bezstronność lub osób przez niego zatrudnio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Zamawiający zastrzega sobie prawo do wstrzymania wypłaty wynagrodzenia w wypadku wykrycia jakichkolwiek okoliczności świadczących o praktykach korupcyjnych na jakimkolwiek etapie realizacji Umowy, do czasu usunięcia nieprawidłowoś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ykonawca nie może przekazywać do wiadomości publicznej ani ujawniać żadnych szczegółów Umowy i projektu osobom trzecim, bez uprzedniej pisemnej zgody Zamawiającego w czasie jej obowiązywania i po upływie tego okresu. Nie dotyczy to informacji, których ujawnienia wymagają obowiązujące przepisy prawa lub w przypadku, gdy informacje te są dostępne publicznie w momencie ich otrzymania, albo stały się dostępne publicz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 przypadku powstania wątpliwości co do charakteru informacji lub danych Wykonawca przed ich ujawnieniem, przekazaniem lub wykorzystaniem ma obowiązek pisemnie uzgodnić z Zamawiającym czy podlegają one ochronie określonej w ust. 4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 przypadku rozwiązania Umowy lub zakończenia jej obowiązywania Wykonawca zobowiązuje się do zwrotu Zamawiającemu wszelkich dokumentów i innych materiałów dotyczących informacji lub danych przekazanych w związku z wykonywaniem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 wypadku naruszenia postanowień niniejszego paragrafu Zamawiający może odstąpić od umowy i żądać kary umownej w wysokości 20% łącznego wynagrodzenia brutto, o którym mowa w § 3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§ 11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szelkie spory powstałe na tle stosowania umowy będą rozstrzygane polubownie. W przypadku braku porozumienia, właściwym do rozpoznawania spraw spornych będzie sąd właściwy dla siedziby Zamawiają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szelkie zmiany i uzupełnienia umowy wymagają formy pisemnej pod rygorem nieważnośc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W sprawach nie unormowanych niniejszą umową mają zastosowanie przepisy Kodeksu cywilnego oraz ustawy Prawo zamówień publiczn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Arial" w:ascii="ArialMT;Arial" w:hAnsi="ArialMT;Arial"/>
          <w:sz w:val="20"/>
          <w:szCs w:val="20"/>
        </w:rPr>
        <w:t>Umowa została sporządzona w trzech jednobrzmiących egzemplarzach, na prawach oryginału każdy, dwa dla Zamawiającego i jeden dla Wykonawc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tegralną część Umowy stanowią następujące Załączniki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Załączniki nr 1- 6</w:t>
      </w:r>
      <w:r>
        <w:rPr>
          <w:rFonts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sz w:val="20"/>
          <w:szCs w:val="20"/>
        </w:rPr>
        <w:t>do SIWZ</w:t>
      </w:r>
      <w:r>
        <w:rPr>
          <w:rFonts w:cs="ArialMT;Arial" w:ascii="ArialMT;Arial" w:hAnsi="ArialMT;Arial"/>
          <w:sz w:val="20"/>
          <w:szCs w:val="20"/>
        </w:rPr>
        <w:t xml:space="preserve"> – opis przedmiotu zamówienia,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Załącznik nr 11 </w:t>
      </w:r>
      <w:r>
        <w:rPr>
          <w:rFonts w:cs="ArialMT;Arial" w:ascii="ArialMT;Arial" w:hAnsi="ArialMT;Arial"/>
          <w:b/>
          <w:sz w:val="20"/>
          <w:szCs w:val="20"/>
        </w:rPr>
        <w:t>do formularza oferty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–</w:t>
      </w:r>
      <w:r>
        <w:rPr>
          <w:rFonts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ykaz części zamówienia powierzonej Podwykonawcom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spacing w:before="0" w:after="200"/>
        <w:ind w:firstLine="708"/>
        <w:rPr/>
      </w:pPr>
      <w:r>
        <w:rPr>
          <w:rFonts w:cs="ArialMT;Arial" w:ascii="ArialMT;Arial" w:hAnsi="ArialMT;Arial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5652770" cy="1449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144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3"/>
                            <w:gridCol w:w="1029"/>
                            <w:gridCol w:w="245"/>
                            <w:gridCol w:w="3125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450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709" w:firstLine="709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647950" cy="1285875"/>
                                      <wp:effectExtent l="0" t="0" r="0" b="0"/>
                                      <wp:docPr id="2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50" r="-2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47950" cy="1285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2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14350" cy="514350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8" t="-68" r="-68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17090" cy="722630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17090" cy="722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pt;height:114.1pt;mso-wrap-distance-left:7.05pt;mso-wrap-distance-right:7.05pt;mso-wrap-distance-top:0pt;mso-wrap-distance-bottom:0pt;margin-top:18.05pt;mso-position-vertical-relative:page;margin-left: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9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3"/>
                      <w:gridCol w:w="1029"/>
                      <w:gridCol w:w="245"/>
                      <w:gridCol w:w="3125"/>
                    </w:tblGrid>
                    <w:tr>
                      <w:trPr>
                        <w:trHeight w:val="319" w:hRule="atLeast"/>
                      </w:trPr>
                      <w:tc>
                        <w:tcPr>
                          <w:tcW w:w="450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709" w:firstLine="709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47950" cy="1285875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128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2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5143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8" t="-68" r="-6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312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17090" cy="722630"/>
                                <wp:effectExtent l="0" t="0" r="0" b="0"/>
                                <wp:docPr id="7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709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MT;Arial" w:hAnsi="ArialMT;Arial" w:eastAsia="Calibri" w:cs="ArialMT;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MT;Arial" w:hAnsi="ArialMT;Arial" w:eastAsia="Calibri" w:cs="ArialMT;Arial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ArialMT;Arial" w:hAnsi="ArialMT;Arial" w:eastAsia="Calibri" w:cs="ArialMT;Arial"/>
    </w:rPr>
  </w:style>
  <w:style w:type="character" w:styleId="WW8Num23z2">
    <w:name w:val="WW8Num23z2"/>
    <w:qFormat/>
    <w:rPr>
      <w:b w:val="false"/>
      <w:i w:val="false"/>
    </w:rPr>
  </w:style>
  <w:style w:type="character" w:styleId="WW8Num24z1">
    <w:name w:val="WW8Num24z1"/>
    <w:qFormat/>
    <w:rPr>
      <w:rFonts w:ascii="ArialMT;Arial" w:hAnsi="ArialMT;Arial" w:eastAsia="Calibri" w:cs="ArialMT;Arial"/>
    </w:rPr>
  </w:style>
  <w:style w:type="character" w:styleId="WW8Num24z2">
    <w:name w:val="WW8Num24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8:00Z</dcterms:created>
  <dc:creator>KH</dc:creator>
  <dc:description/>
  <cp:keywords/>
  <dc:language>en-US</dc:language>
  <cp:lastModifiedBy>Helena Bartoszuk</cp:lastModifiedBy>
  <dcterms:modified xsi:type="dcterms:W3CDTF">2011-03-31T07:03:00Z</dcterms:modified>
  <cp:revision>28</cp:revision>
  <dc:subject/>
  <dc:title/>
</cp:coreProperties>
</file>