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Znak sprawy: ZP-6/2011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 12  do SIWZ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WYKAZ ZREALIZOWANYCH ZAMÓWIEŃ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Przystępując do udziału w postępowaniu o udzielenie zamówienia na Przygotowanie planów zadań ochronnych dla obszarów Natura 2000: SOO Dolina Biebrzy i OSO Ostoja Biebrzańska składamy wykaz wykonanych </w:t>
      </w:r>
      <w:r>
        <w:rPr>
          <w:rFonts w:eastAsia="Univers-PL;Arial Unicode MS" w:cs="Arial" w:ascii="Arial" w:hAnsi="Arial"/>
          <w:sz w:val="16"/>
        </w:rPr>
        <w:t>usług w zakresie sporządzania planów ochrony lub planów zadań ochronnych dla obszarów Natura 2000, planów ochrony parków narodowych, parków krajobrazowych lub rezerwatów przyrody lub planów urządzania lasu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Univers-PL;Arial Unicode MS" w:cs="Arial"/>
          <w:color w:val="000000"/>
          <w:sz w:val="16"/>
        </w:rPr>
      </w:pPr>
      <w:r>
        <w:rPr>
          <w:rFonts w:eastAsia="Univers-PL;Arial Unicode MS" w:cs="Arial" w:ascii="Arial" w:hAnsi="Arial"/>
          <w:color w:val="000000"/>
          <w:sz w:val="16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3"/>
        <w:gridCol w:w="4653"/>
        <w:gridCol w:w="1984"/>
        <w:gridCol w:w="33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odbierającego usług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przedmiotu umowy (usług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(y) wykonan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artość przedmiotu umowy (dostaw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 VAT-e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..............................  dnia ....................                                                      </w:t>
        <w:tab/>
        <w:tab/>
        <w:tab/>
        <w:t xml:space="preserve">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8501" w:leader="none"/>
        </w:tabs>
        <w:ind w:left="4248" w:right="0" w:hanging="0"/>
        <w:jc w:val="center"/>
        <w:rPr/>
      </w:pPr>
      <w:r>
        <w:rPr>
          <w:rFonts w:cs="Arial" w:ascii="Arial" w:hAnsi="Arial"/>
          <w:sz w:val="16"/>
        </w:rPr>
        <w:tab/>
        <w:t>podpis(y) osoby(osób) uprawnionej(nych) do reprezentacji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408420" cy="1299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299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7"/>
                            <w:gridCol w:w="1227"/>
                            <w:gridCol w:w="293"/>
                            <w:gridCol w:w="3743"/>
                          </w:tblGrid>
                          <w:tr>
                            <w:trPr>
                              <w:trHeight w:val="747" w:hRule="atLeast"/>
                            </w:trPr>
                            <w:tc>
                              <w:tcPr>
                                <w:tcW w:w="482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9" w:firstLine="709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47950" cy="1285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0" r="-24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47950" cy="128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2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14350" cy="5143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8" t="-68" r="-6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17090" cy="72263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7090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02.35pt;mso-wrap-distance-left:7.05pt;mso-wrap-distance-right:7.05pt;mso-wrap-distance-top:0pt;mso-wrap-distance-bottom:0pt;margin-top:18.05pt;mso-position-vertical-relative:page;margin-left: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7"/>
                      <w:gridCol w:w="1227"/>
                      <w:gridCol w:w="293"/>
                      <w:gridCol w:w="3743"/>
                    </w:tblGrid>
                    <w:tr>
                      <w:trPr>
                        <w:trHeight w:val="747" w:hRule="atLeast"/>
                      </w:trPr>
                      <w:tc>
                        <w:tcPr>
                          <w:tcW w:w="482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709" w:firstLine="709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47950" cy="12858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2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8" t="-68" r="-6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374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17090" cy="7226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709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2:00Z</dcterms:created>
  <dc:creator>XP</dc:creator>
  <dc:description/>
  <cp:keywords/>
  <dc:language>en-US</dc:language>
  <cp:lastModifiedBy>N</cp:lastModifiedBy>
  <cp:lastPrinted>2011-02-22T16:15:00Z</cp:lastPrinted>
  <dcterms:modified xsi:type="dcterms:W3CDTF">2011-03-30T19:17:00Z</dcterms:modified>
  <cp:revision>5</cp:revision>
  <dc:subject/>
  <dc:title>Załącznik nr 11 do SIWZ</dc:title>
</cp:coreProperties>
</file>