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>
          <w:b/>
        </w:rPr>
        <w:t>Załącznik nr 9 do SIWZ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RMONOGRAM CZASOWY REALIZACJI ZAMÓWIENIA:</w:t>
      </w:r>
    </w:p>
    <w:p>
      <w:pPr>
        <w:pStyle w:val="Normal"/>
        <w:spacing w:before="0" w:after="0"/>
        <w:rPr/>
      </w:pPr>
      <w:r>
        <w:rPr/>
        <w:t>Przygotowanie projektów planów zadań ochronnych dla obszarów Natura 2000: SOO Dolina Biebrzy i OSO Ostoja Biebrzańska</w:t>
      </w:r>
    </w:p>
    <w:p>
      <w:pPr>
        <w:pStyle w:val="Normal"/>
        <w:rPr/>
      </w:pPr>
      <w:r>
        <w:rPr/>
      </w:r>
    </w:p>
    <w:tbl>
      <w:tblPr>
        <w:tblW w:w="13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554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746"/>
      </w:tblGrid>
      <w:tr>
        <w:trPr/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zadania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134" w:hRule="atLeast"/>
          <w:cantSplit w:val="true"/>
        </w:trPr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I kwarta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II kwarta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III kwarta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IV kwarta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I kwarta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II kwarta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III kwarta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IV kwarta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I kwarta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II kwarta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III kwarta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IV kwarta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I kwartał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enie inwentaryzacji przedmiotów ochrony OSO Ostoja Biebrzańska i SOO Dolina Biebrz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anie planów zadań ochronnych dla OSO Ostoja Biebrzańsk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OO Dolina Biebrzy i ich dokumentacj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.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Zarządzanie projektem, w tym organizacja i koordynacja prac zespołów inwentaryzacyjnych, organizacja procesu planistycznego oraz administracyjno-finansowa obsługa projektu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łat. – terminy płatnośc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 czas realizacj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29235</wp:posOffset>
              </wp:positionV>
              <wp:extent cx="6402070" cy="14490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2070" cy="144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8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28"/>
                            <w:gridCol w:w="1228"/>
                            <w:gridCol w:w="293"/>
                            <w:gridCol w:w="3733"/>
                          </w:tblGrid>
                          <w:tr>
                            <w:trPr>
                              <w:trHeight w:val="747" w:hRule="atLeast"/>
                            </w:trPr>
                            <w:tc>
                              <w:tcPr>
                                <w:tcW w:w="482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-709" w:firstLine="709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647950" cy="1285875"/>
                                      <wp:effectExtent l="0" t="0" r="0" b="0"/>
                                      <wp:docPr id="3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50" r="-24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47950" cy="1285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2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14350" cy="514350"/>
                                      <wp:effectExtent l="0" t="0" r="0" b="0"/>
                                      <wp:docPr id="4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8" t="-68" r="-68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373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17090" cy="722630"/>
                                      <wp:effectExtent l="0" t="0" r="0" b="0"/>
                                      <wp:docPr id="5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11" r="-4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17090" cy="722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1pt;height:114.1pt;mso-wrap-distance-left:7.05pt;mso-wrap-distance-right:7.05pt;mso-wrap-distance-top:0pt;mso-wrap-distance-bottom:0pt;margin-top:18.05pt;mso-position-vertical-relative:page;margin-left:9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8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28"/>
                      <w:gridCol w:w="1228"/>
                      <w:gridCol w:w="293"/>
                      <w:gridCol w:w="3733"/>
                    </w:tblGrid>
                    <w:tr>
                      <w:trPr>
                        <w:trHeight w:val="747" w:hRule="atLeast"/>
                      </w:trPr>
                      <w:tc>
                        <w:tcPr>
                          <w:tcW w:w="482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left="-709" w:firstLine="709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47950" cy="1285875"/>
                                <wp:effectExtent l="0" t="0" r="0" b="0"/>
                                <wp:docPr id="6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50" r="-24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7950" cy="1285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2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4350" cy="514350"/>
                                <wp:effectExtent l="0" t="0" r="0" b="0"/>
                                <wp:docPr id="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8" t="-68" r="-68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373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17090" cy="722630"/>
                                <wp:effectExtent l="0" t="0" r="0" b="0"/>
                                <wp:docPr id="8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7090" cy="722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1:00Z</dcterms:created>
  <dc:creator>KH</dc:creator>
  <dc:description/>
  <cp:keywords/>
  <dc:language>en-US</dc:language>
  <cp:lastModifiedBy>Helena Bartoszuk</cp:lastModifiedBy>
  <cp:lastPrinted>2011-03-14T13:11:00Z</cp:lastPrinted>
  <dcterms:modified xsi:type="dcterms:W3CDTF">2011-03-31T07:05:00Z</dcterms:modified>
  <cp:revision>14</cp:revision>
  <dc:subject/>
  <dc:title/>
</cp:coreProperties>
</file>