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  <w:t>Znak sprawy: ZP-6/2011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6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48" w:hanging="0"/>
        <w:jc w:val="center"/>
        <w:rPr/>
      </w:pPr>
      <w:r>
        <w:rPr>
          <w:rFonts w:cs="Arial" w:ascii="Arial" w:hAnsi="Arial"/>
          <w:b/>
          <w:smallCaps/>
        </w:rPr>
        <w:t>Wytyczne do prowadzenia inwentaryzacji ornitologicznej do Planu Zadań Ochronnych dla OSO Ostoja Biebrzańska (PLB 200006)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Inwentaryzacja ornitologiczna w OSO „Ostoja Biebrzańska” składać się będzie z dwóch częśc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ednokrotnej kontroli całego obszaru ostoi oraz inwentaryzacji wyznaczonych gatunków ptaków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W celu jej wykonania należy przeprowadzić 1983 kontrole terenowe. Za jedną kontrolę uznaje się wykonanie jednego liczenia na powierzchni próbnej lub transekcie, jeden osobodzień spływu oraz jeden osobodzień penetracji terenu w ramach jednokrotnej kontroli całego obszaru ostoi. Nie dopuszcza się możliwości, by jeden obserwator wykonywał dwie kontrole w tym samym czasie. Większość prac terenowych powinna zostać przeprowadzona w 2011 roku, pozostałe w 2012 roku (odpowiednio 1279 i 704 kontrole). Należy pamiętać, że ze względu na metodykę prac, rozkład kontroli terenowych w ciągu sezonu lęgowego nie będzie równomierny. Prognozowany rozkład kontroli w 2011 r. przedstawia ryc. 2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Jednokrotna kontrola całego obszaru ostoi.</w:t>
      </w:r>
    </w:p>
    <w:p>
      <w:pPr>
        <w:pStyle w:val="Normal"/>
        <w:spacing w:before="0" w:after="100"/>
        <w:ind w:firstLine="360"/>
        <w:rPr/>
      </w:pPr>
      <w:r>
        <w:rPr>
          <w:rFonts w:cs="Arial" w:ascii="Arial" w:hAnsi="Arial"/>
        </w:rPr>
        <w:t xml:space="preserve">Celem jednokrotnej kontroli całego obszaru ostoi jest określenie rozmieszczenia lęgowych gatunków ptaków, rozmieszczenia i powierzchni ich siedlisk oraz parametrów charakteryzujących stan ochrony gatunku w obszarze Natura 2000, zagrożeń oraz proponowanych działań ochronnych. W ramach tej kontroli dopuszcza się pominięcie obszarów dobrze zbadanych pod względem ornitologicznym w czasie ostatnich 3 lat (Czerwone Bagno, część O.O. Ciszewo). </w:t>
      </w:r>
    </w:p>
    <w:p>
      <w:pPr>
        <w:pStyle w:val="Normal"/>
        <w:spacing w:before="0" w:after="100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Cały obszar OSO należy podzielić na wydzielenia będące możliwymi do wyodrębnienia, ciągłymi przestrzennie płatami siedlisk ptaków (np. ols, turzycowisko, trzcinowisko itp., dopuszczalne są również mozaiki siedlisk). Należy tego </w:t>
      </w:r>
      <w:r>
        <w:rPr>
          <w:rFonts w:cs="Arial" w:ascii="Arial" w:hAnsi="Arial"/>
          <w:color w:val="000000"/>
        </w:rPr>
        <w:t>dokonać kameralnie na podstawie analizy map topograficznych, roślinności rzeczywistej, leśnych, ortofotomap, istniejących  danych o obserwacjach p</w:t>
      </w:r>
      <w:r>
        <w:rPr>
          <w:rFonts w:cs="Arial" w:ascii="Arial" w:hAnsi="Arial"/>
        </w:rPr>
        <w:t xml:space="preserve">taków) oraz zweryfikować w razie potrzeby podczas prac terenowych. W ramach jednokrotnej kontroli całego obszaru ostoi należy spenetrować poszczególne wydzielenia. </w:t>
      </w:r>
    </w:p>
    <w:p>
      <w:pPr>
        <w:pStyle w:val="Normal"/>
        <w:spacing w:before="0" w:after="100"/>
        <w:ind w:firstLine="360"/>
        <w:rPr/>
      </w:pPr>
      <w:r>
        <w:rPr>
          <w:rFonts w:cs="Arial" w:ascii="Arial" w:hAnsi="Arial"/>
        </w:rPr>
        <w:t>Dla każdego z wydzieleń należy wykonać następujące czynności:</w:t>
      </w:r>
    </w:p>
    <w:p>
      <w:pPr>
        <w:pStyle w:val="Normal"/>
        <w:numPr>
          <w:ilvl w:val="0"/>
          <w:numId w:val="3"/>
        </w:numPr>
        <w:spacing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porządzenie listy gatunków ptaków z załącznika I Dyrektywy Ptasiej z podziałem na:</w:t>
      </w:r>
    </w:p>
    <w:p>
      <w:pPr>
        <w:pStyle w:val="Normal"/>
        <w:numPr>
          <w:ilvl w:val="0"/>
          <w:numId w:val="1"/>
        </w:numPr>
        <w:spacing w:before="0" w:after="100"/>
        <w:rPr/>
      </w:pPr>
      <w:r>
        <w:rPr>
          <w:rFonts w:cs="Arial" w:ascii="Arial" w:hAnsi="Arial"/>
        </w:rPr>
        <w:t>występujące - zaobserwowane lęgowe (wraz z określeniem liczebności) bądź żerujące;</w:t>
      </w:r>
    </w:p>
    <w:p>
      <w:pPr>
        <w:pStyle w:val="Normal"/>
        <w:numPr>
          <w:ilvl w:val="0"/>
          <w:numId w:val="1"/>
        </w:numPr>
        <w:spacing w:before="0" w:after="100"/>
        <w:rPr/>
      </w:pPr>
      <w:r>
        <w:rPr>
          <w:rFonts w:cs="Arial" w:ascii="Arial" w:hAnsi="Arial"/>
        </w:rPr>
        <w:t>prawdopodobne - nie zaobserwowane, lecz których lęgowość jest w danym siedlisku prawdopodobna, bądź były obserwowane w niedalekiej przeszłośc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tencjalne – te, które mogą się pojawić w wyniku działań ochronnych (zaleconych przez wykonawców inwentaryzacji).</w:t>
      </w:r>
    </w:p>
    <w:p>
      <w:pPr>
        <w:pStyle w:val="Normal"/>
        <w:numPr>
          <w:ilvl w:val="0"/>
          <w:numId w:val="3"/>
        </w:numPr>
        <w:spacing w:before="0" w:after="10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enie dla każdego gatunku ptaka z załącznika I DP występującego w danym wydzieleniu: stanu zachowania siedliska, czynników wpływających na siedlisko, zalecanych działań ochronnych i priorytetu ochronnego gatunku:</w:t>
      </w:r>
    </w:p>
    <w:p>
      <w:pPr>
        <w:pStyle w:val="Default"/>
        <w:numPr>
          <w:ilvl w:val="0"/>
          <w:numId w:val="2"/>
        </w:numPr>
        <w:spacing w:lineRule="auto" w:line="276" w:before="0" w:after="100"/>
        <w:ind w:left="1276" w:hanging="3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Stan zachowania siedliska</w:t>
      </w:r>
    </w:p>
    <w:p>
      <w:pPr>
        <w:pStyle w:val="Normal"/>
        <w:spacing w:before="0" w:after="100"/>
        <w:ind w:left="426" w:hanging="0"/>
        <w:rPr/>
      </w:pPr>
      <w:r>
        <w:rPr>
          <w:rFonts w:cs="Arial" w:ascii="Arial" w:hAnsi="Arial"/>
        </w:rPr>
        <w:t>Ocena stanu zachowania siedliska opiera się na ocenie stopnia zachowania cech siedlisk przyrodniczych, ważnych dla danego gatunku, oraz na ocenie możliwości ich ewentualnego odtworzenia:</w:t>
      </w:r>
    </w:p>
    <w:p>
      <w:pPr>
        <w:pStyle w:val="Normal"/>
        <w:numPr>
          <w:ilvl w:val="0"/>
          <w:numId w:val="6"/>
        </w:numPr>
        <w:autoSpaceDE w:val="false"/>
        <w:spacing w:before="0" w:after="100"/>
        <w:ind w:left="1134" w:hanging="360"/>
        <w:rPr/>
      </w:pPr>
      <w:r>
        <w:rPr>
          <w:rFonts w:cs="Arial" w:ascii="Arial" w:hAnsi="Arial"/>
        </w:rPr>
        <w:t xml:space="preserve">Stopień zachowania cech siedlisk przyrodniczych, ważnych dla gatunków </w:t>
      </w:r>
    </w:p>
    <w:p>
      <w:pPr>
        <w:pStyle w:val="Normal"/>
        <w:autoSpaceDE w:val="false"/>
        <w:spacing w:before="0" w:after="100"/>
        <w:ind w:left="1134" w:hanging="0"/>
        <w:rPr/>
      </w:pPr>
      <w:r>
        <w:rPr>
          <w:rFonts w:cs="Arial" w:ascii="Arial" w:hAnsi="Arial"/>
        </w:rPr>
        <w:t xml:space="preserve">Ocenia się cechy siedliska istotne z punktu widzenia biologii gatunku, a zwłaszcza te, które mają wpływ na dynamikę populacji. Ocena siedliska powinna uwzględniać jego strukturę oraz wybrane parametry abiotyczne. Stosuje się trójstopniową skalę: </w:t>
      </w:r>
    </w:p>
    <w:p>
      <w:pPr>
        <w:pStyle w:val="Normal"/>
        <w:autoSpaceDE w:val="false"/>
        <w:spacing w:before="0" w:after="100"/>
        <w:ind w:left="1080" w:hanging="0"/>
        <w:rPr/>
      </w:pPr>
      <w:r>
        <w:rPr>
          <w:rFonts w:cs="Arial" w:ascii="Arial" w:hAnsi="Arial"/>
        </w:rPr>
        <w:t xml:space="preserve">1: cechy zachowane w doskonałym stanie </w:t>
      </w:r>
    </w:p>
    <w:p>
      <w:pPr>
        <w:pStyle w:val="Normal"/>
        <w:autoSpaceDE w:val="false"/>
        <w:spacing w:before="0" w:after="100"/>
        <w:ind w:left="1080" w:hanging="0"/>
        <w:rPr/>
      </w:pPr>
      <w:r>
        <w:rPr>
          <w:rFonts w:cs="Arial" w:ascii="Arial" w:hAnsi="Arial"/>
        </w:rPr>
        <w:t xml:space="preserve">2: cechy zachowane w dobrym stanie </w:t>
      </w:r>
    </w:p>
    <w:p>
      <w:pPr>
        <w:pStyle w:val="Normal"/>
        <w:autoSpaceDE w:val="false"/>
        <w:spacing w:before="0" w:after="10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: cechy zachowane w średnim stanie lub częściowo zdegradowane </w:t>
      </w:r>
    </w:p>
    <w:p>
      <w:pPr>
        <w:pStyle w:val="Normal"/>
        <w:numPr>
          <w:ilvl w:val="0"/>
          <w:numId w:val="6"/>
        </w:numPr>
        <w:autoSpaceDE w:val="false"/>
        <w:spacing w:before="0" w:after="100"/>
        <w:ind w:left="1134" w:hanging="360"/>
        <w:rPr/>
      </w:pPr>
      <w:r>
        <w:rPr>
          <w:rFonts w:cs="Arial" w:ascii="Arial" w:hAnsi="Arial"/>
        </w:rPr>
        <w:t xml:space="preserve">Możliwość odtworzenia siedliska </w:t>
      </w:r>
    </w:p>
    <w:p>
      <w:pPr>
        <w:pStyle w:val="Normal"/>
        <w:autoSpaceDE w:val="false"/>
        <w:spacing w:before="0" w:after="100"/>
        <w:ind w:left="1134" w:hanging="0"/>
        <w:rPr/>
      </w:pPr>
      <w:r>
        <w:rPr>
          <w:rFonts w:cs="Arial" w:ascii="Arial" w:hAnsi="Arial"/>
        </w:rPr>
        <w:t xml:space="preserve">W wypadku, gdy stopnień zachowania cech siedliska jest oceniony jako „3 - cechy zachowane w średnim stanie lub częściowo zdegradowane”, ocenia się dodatkowo szanse przywrócenia ich do dobrego stanu, również w trójstopniowej skali: </w:t>
      </w:r>
    </w:p>
    <w:p>
      <w:pPr>
        <w:pStyle w:val="Normal"/>
        <w:numPr>
          <w:ilvl w:val="0"/>
          <w:numId w:val="4"/>
        </w:numPr>
        <w:autoSpaceDE w:val="false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Odtworzenie łatwe </w:t>
      </w:r>
    </w:p>
    <w:p>
      <w:pPr>
        <w:pStyle w:val="Normal"/>
        <w:numPr>
          <w:ilvl w:val="0"/>
          <w:numId w:val="4"/>
        </w:numPr>
        <w:autoSpaceDE w:val="false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Odtworzenie możliwe przy średnim nakładzie sił i środków </w:t>
      </w:r>
    </w:p>
    <w:p>
      <w:pPr>
        <w:pStyle w:val="Normal"/>
        <w:numPr>
          <w:ilvl w:val="0"/>
          <w:numId w:val="4"/>
        </w:numPr>
        <w:autoSpaceDE w:val="false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Odtworzenie trudne lub niemożliwe </w:t>
      </w:r>
    </w:p>
    <w:p>
      <w:pPr>
        <w:pStyle w:val="Normal"/>
        <w:autoSpaceDE w:val="false"/>
        <w:spacing w:before="0" w:after="100"/>
        <w:ind w:left="426" w:hanging="0"/>
        <w:rPr/>
      </w:pPr>
      <w:r>
        <w:rPr>
          <w:rFonts w:cs="Arial" w:ascii="Arial" w:hAnsi="Arial"/>
        </w:rPr>
        <w:t xml:space="preserve">Syntetyczne ujęcie wyników zastosowania powyższych dwóch ocen do oceny stanu siedliska ważnego dla danego gatunku przedstawia się następująco: </w:t>
      </w:r>
    </w:p>
    <w:p>
      <w:pPr>
        <w:pStyle w:val="Normal"/>
        <w:autoSpaceDE w:val="false"/>
        <w:spacing w:before="0" w:after="100"/>
        <w:ind w:left="426" w:hanging="0"/>
        <w:rPr/>
      </w:pPr>
      <w:r>
        <w:rPr>
          <w:rFonts w:cs="Arial" w:ascii="Arial" w:hAnsi="Arial"/>
        </w:rPr>
        <w:t>A: doskonały stan zachowania: cechy zachowane w doskonałym stanie, ich odtworzenie nie jest potrzebne</w:t>
      </w:r>
    </w:p>
    <w:p>
      <w:pPr>
        <w:pStyle w:val="Normal"/>
        <w:autoSpaceDE w:val="false"/>
        <w:spacing w:before="0" w:after="100"/>
        <w:ind w:left="426" w:hanging="0"/>
        <w:rPr/>
      </w:pPr>
      <w:r>
        <w:rPr>
          <w:rFonts w:cs="Arial" w:ascii="Arial" w:hAnsi="Arial"/>
        </w:rPr>
        <w:t xml:space="preserve">B: dobry stan zachowania: cechy zachowane w dobrym stanie, niezależnie od możliwości ich odtworzenia LUB cechy zachowane w przeciętnym stanie lub nawet częściowo zdegradowane, ale ich odtworzenie jest łatwe </w:t>
      </w:r>
    </w:p>
    <w:p>
      <w:pPr>
        <w:pStyle w:val="Normal"/>
        <w:autoSpaceDE w:val="false"/>
        <w:spacing w:before="0" w:after="10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C: przeciętny lub zdegradowany stan zachowania: wszystkie pozostałe kombinacje.</w:t>
      </w:r>
    </w:p>
    <w:p>
      <w:pPr>
        <w:pStyle w:val="Default"/>
        <w:numPr>
          <w:ilvl w:val="0"/>
          <w:numId w:val="2"/>
        </w:numPr>
        <w:spacing w:lineRule="auto" w:line="276" w:before="0" w:after="100"/>
        <w:ind w:left="1276" w:hanging="360"/>
        <w:rPr>
          <w:rFonts w:ascii="Arial" w:hAnsi="Arial" w:cs="Arial"/>
          <w:color w:val="000000"/>
          <w:sz w:val="20"/>
          <w:szCs w:val="22"/>
          <w:lang w:eastAsia="en-US"/>
        </w:rPr>
      </w:pPr>
      <w:r>
        <w:rPr>
          <w:rFonts w:cs="Arial" w:ascii="Arial" w:hAnsi="Arial"/>
          <w:sz w:val="22"/>
        </w:rPr>
        <w:t>Czynniki wpływające na siedlisko</w:t>
      </w:r>
    </w:p>
    <w:p>
      <w:pPr>
        <w:pStyle w:val="Default"/>
        <w:spacing w:lineRule="auto" w:line="276" w:before="0" w:after="100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Należy określić czynniki wpływające na dany obszar (występujące także poza granicami obszaru), intensywność ich wpływu, procent obszaru podlegający ich wpływom oraz rodzaj wpływu. Stosuje się trójstopniową skalę intensywności działania czynnika: </w:t>
      </w:r>
    </w:p>
    <w:p>
      <w:pPr>
        <w:pStyle w:val="Default"/>
        <w:spacing w:lineRule="auto" w:line="276" w:before="0" w:after="100"/>
        <w:ind w:left="426" w:firstLine="360"/>
        <w:rPr/>
      </w:pPr>
      <w:r>
        <w:rPr>
          <w:rFonts w:cs="Arial" w:ascii="Arial" w:hAnsi="Arial"/>
          <w:sz w:val="22"/>
          <w:szCs w:val="22"/>
        </w:rPr>
        <w:t xml:space="preserve">A: silny wpływ; </w:t>
      </w:r>
    </w:p>
    <w:p>
      <w:pPr>
        <w:pStyle w:val="Default"/>
        <w:spacing w:lineRule="auto" w:line="276" w:before="0" w:after="100"/>
        <w:ind w:left="426" w:firstLine="360"/>
        <w:rPr/>
      </w:pPr>
      <w:r>
        <w:rPr>
          <w:rFonts w:cs="Arial" w:ascii="Arial" w:hAnsi="Arial"/>
          <w:sz w:val="22"/>
          <w:szCs w:val="22"/>
        </w:rPr>
        <w:t xml:space="preserve">B: średni wpływ; </w:t>
      </w:r>
    </w:p>
    <w:p>
      <w:pPr>
        <w:pStyle w:val="Default"/>
        <w:spacing w:lineRule="auto" w:line="276" w:before="0" w:after="100"/>
        <w:ind w:left="426" w:firstLine="360"/>
        <w:rPr/>
      </w:pPr>
      <w:r>
        <w:rPr>
          <w:rFonts w:cs="Arial" w:ascii="Arial" w:hAnsi="Arial"/>
          <w:sz w:val="22"/>
          <w:szCs w:val="22"/>
        </w:rPr>
        <w:t xml:space="preserve">C: niewielki wpływ; </w:t>
      </w:r>
    </w:p>
    <w:p>
      <w:pPr>
        <w:pStyle w:val="Default"/>
        <w:spacing w:lineRule="auto" w:line="276" w:before="0" w:after="10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również określić rodzaj oddziaływania na obszar:</w:t>
      </w:r>
    </w:p>
    <w:p>
      <w:pPr>
        <w:pStyle w:val="Default"/>
        <w:numPr>
          <w:ilvl w:val="0"/>
          <w:numId w:val="5"/>
        </w:numPr>
        <w:spacing w:lineRule="auto" w:line="276" w:before="0" w:after="100"/>
        <w:ind w:left="8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ytywny, dodatni wpływ na obszar (+);</w:t>
      </w:r>
    </w:p>
    <w:p>
      <w:pPr>
        <w:pStyle w:val="Default"/>
        <w:numPr>
          <w:ilvl w:val="0"/>
          <w:numId w:val="5"/>
        </w:numPr>
        <w:spacing w:lineRule="auto" w:line="276" w:before="0" w:after="100"/>
        <w:ind w:left="8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tralny, nieodczuwalny wpływ na obszar (0);</w:t>
      </w:r>
    </w:p>
    <w:p>
      <w:pPr>
        <w:pStyle w:val="Default"/>
        <w:numPr>
          <w:ilvl w:val="0"/>
          <w:numId w:val="5"/>
        </w:numPr>
        <w:spacing w:lineRule="auto" w:line="276" w:before="0" w:after="100"/>
        <w:ind w:left="8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atywny, oddziaływanie negatywne na obszar (-);</w:t>
      </w:r>
    </w:p>
    <w:p>
      <w:pPr>
        <w:pStyle w:val="Default"/>
        <w:numPr>
          <w:ilvl w:val="0"/>
          <w:numId w:val="2"/>
        </w:numPr>
        <w:spacing w:lineRule="auto" w:line="276" w:before="0" w:after="100"/>
        <w:ind w:left="1276" w:hanging="3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ziałania ochronne</w:t>
      </w:r>
    </w:p>
    <w:p>
      <w:pPr>
        <w:pStyle w:val="Default"/>
        <w:spacing w:lineRule="auto" w:line="276" w:before="0" w:after="100"/>
        <w:ind w:left="426" w:hanging="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ależy określić, czy w celu ochrony danego gatunku w opisywanym wydzieleniu konieczne jest prowadzenie działań ochronnych, a jeśli tak, podać ich rodzaj, sposób wykonania i częstotliwość.</w:t>
      </w:r>
    </w:p>
    <w:p>
      <w:pPr>
        <w:pStyle w:val="Default"/>
        <w:numPr>
          <w:ilvl w:val="0"/>
          <w:numId w:val="2"/>
        </w:numPr>
        <w:spacing w:lineRule="auto" w:line="276" w:before="0" w:after="100"/>
        <w:ind w:left="1276" w:hanging="3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riorytet ochrony</w:t>
      </w:r>
    </w:p>
    <w:p>
      <w:pPr>
        <w:pStyle w:val="Default"/>
        <w:spacing w:lineRule="auto" w:line="276" w:before="0" w:after="10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określić ochrona których gatunków powinna być priorytetem w danym wydzieleniu – jest to istotne zwłaszcza, jeśli występują na nim gatunki, w celu ochrony których należałoby prowadzić wykluczające się działania ochronne. W tym celu należy wziąć pod uwagę stopień zagrożenie danego gatunku na świecie, w Polsce i w dolinie Biebrzy, znaczenie opisywanego wydzielenia dla biebrzańskiej populacji danego gatunku oraz skalę trudności wykonania zalecanych działań ochronnych.</w:t>
      </w:r>
    </w:p>
    <w:p>
      <w:pPr>
        <w:pStyle w:val="Normal"/>
        <w:numPr>
          <w:ilvl w:val="0"/>
          <w:numId w:val="3"/>
        </w:numPr>
        <w:spacing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kreślenie celu działań ochronnych.</w:t>
      </w:r>
    </w:p>
    <w:p>
      <w:pPr>
        <w:pStyle w:val="Normal"/>
        <w:spacing w:before="0" w:after="10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el działań ochronnych – należy określić zgodnie z instrukcją GDOŚ „Opracowanie planu zadań ochronnych dla obszaru Natura 2000” (punkty 112-124).</w:t>
      </w:r>
    </w:p>
    <w:p>
      <w:pPr>
        <w:pStyle w:val="Normal"/>
        <w:numPr>
          <w:ilvl w:val="0"/>
          <w:numId w:val="3"/>
        </w:numPr>
        <w:spacing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kreślenie działań ochronnych.</w:t>
      </w:r>
    </w:p>
    <w:p>
      <w:pPr>
        <w:pStyle w:val="Normal"/>
        <w:spacing w:before="0" w:after="10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Działania ochronne powinny wynikać z celu ochrony i być syntetycznym podsumowaniem działań dotyczących poszczególnych gatunków ptaków występujących w danym wydzieleniu. Jeśli działania w celu ochrony poszczególnych gatunków wykluczają się, powinny zostać uwzględnione priorytety ochronne tych gatunków w danym wydzieleniu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Inwentaryzacja wyznaczonych gatunków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Należy przeprowadzić liczenie i dokonać oceny liczebności lęgowych gatunków ptaków będących przedmiotami ochrony w OSO „Ostoja Biebrzańska” (tab. 1). Dotyczy to zarówno gatunków wymienionych w SDF dla obszaru „Ostoi Biebrzańskiej” z oceną znaczenia mieszczącą się w kategoriach A – C, jak i potencjalnych przedmiotów ochrony, tj. gatunków nie ujętych w SDF z odpowiednią kategorią, ale mogących spełniać kryteria kwalifikujące. Ponadto należy wykonać liczenia przelotnych ptaków wodno-błotnych na obszarze Ostoi w okresie wędrówki wiosennej (tab. 1)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gatunki ptaków z Zał. 1 Dyrektywy Ptasiej, tj. gatunki nie spełniające kryteriów kwalifikujących do rangi przedmiotu ochrony dla Ostoi, nie wymagają tu prowadzenia odrębnych liczeń. Powinny one natomiast być rejestrowane i mapowane przy okazji kontroli zaplanowanych dla policzenia gatunków kwalifikujących. Podobnie należy mapować również inne gatunki ptaków cenne pod względem awifaunistycznym, a nie wymienione w Zał. I DP. Wykaz gatunków lęgowych podlegających rejestracji zawiera tabela 2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</w:rPr>
        <w:t>Liczenia gatunków lęgowych będących przedmiotami ochrony w OSO „Ostoja Biebrzańska”  powinny być przeprowadzone w oparciu o metodykę powszechnie przyjętą dla tego typu inwentaryzacji, tj.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Chmielewski S. 2009. Metoda inwentaryzacji. W: Chmielewski S., Stelmach R. (red.). 2009. Ostoje ptaków w Polsce. Wyniki inwentaryzacji, część I.: s. 14 – 29. Bogucki Wyd. Naukowe, Poznań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Chylarecki P., Sikora A., Cenian Z. (red.). 2009. Monitoring ptaków lęgowych. Poradnik metodyczny dotyczący gatunków chronionych Dyrektywą Ptasią. GIOŚ, Warszawa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</w:rPr>
        <w:t>- Sikora A., Chylarecki P., Neubauer G. (red.). Monitoring ptaków wodnych w okresie wędrówek. Poradnik metodyczny. Generalna Dyrekcja Ochrony Środowiska, mscr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Wytyczne do prowadzenia inwentaryzacji ornitologicznych na obszarach specjalnej ochrony ptaków Natura 2000 w okresie lęgowym. Generalna Dyrekcja Ochrony Środowiska, mscr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e względu na specyfikę i wielkość Ostoi Biebrzańskiej </w:t>
      </w:r>
      <w:bookmarkStart w:id="0" w:name="_GoBack"/>
      <w:bookmarkEnd w:id="0"/>
      <w:r>
        <w:rPr>
          <w:rFonts w:cs="Arial" w:ascii="Arial" w:hAnsi="Arial"/>
        </w:rPr>
        <w:t xml:space="preserve">dla części inwentaryzowanych gatunków planowane jest ograniczenie liczeń do losowych powierzchni próbnych. W takich przypadkach na podstawie danych z powierzchni próbnych oraz powierzchni siedlisk właściwych dla danego gatunku należy dokonać oceny liczebności gatunku w całej ostoi. Ramową metodykę liczenia przedstawia tab. 1 (na podst. Chylarecki, Sikora, Cenian 2009, zmodyfikowane). W przypadku niektórych gatunków (cietrzew, bocian czarny, trzmielojad, bielik, gadożer, orlik krzykliwy, orlik grubodzioby, puchacz i wodniczka) zostaną wykorzystane dane o rozmieszczeniu i liczebności pochodzące z odrębnych projektów badawczych. 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czas kontroli terenowych stwierdzenia gatunków podlegających rejestracji należy nanosić na mapy. Następnie należy je wprowadzić do warstw wektorowych w GIS. Należy przy tym stosować symbole do zapisów na mapie według przykładu z ryc. 1. oraz skróty nazw gatunkowych podane w tab. 2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abela 1. Ramowa metodyka inwentaryzacji lęgowych gatunków ptaków będących przedmiotami ochrony w OSO „Ostoja Biebrzańska”</w:t>
      </w:r>
    </w:p>
    <w:tbl>
      <w:tblPr>
        <w:tblW w:w="87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34"/>
      </w:tblGrid>
      <w:tr>
        <w:trPr>
          <w:trHeight w:val="5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Gatunek</w:t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etodyka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ą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Botaurus stellaris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iczenie aktywnych głosowo samców z punktów lub transektów na całym obszarze inwentaryzacji, dodatkowo także liczenie podczas 2 spływów kajakowych (w okresie od III dekady kwietnia do końca maja)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ącz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Ixobrychus minutus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krywanie ptaków, odzywających się i zaobserwowanych, podczas 3 spływów kajakowych (w okresie od połowy maja do lipca)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łotniak staw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Circus aeruginosus</w:t>
            </w:r>
          </w:p>
        </w:tc>
        <w:tc>
          <w:tcPr>
            <w:tcW w:w="6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iczenie ptaków na powierzchniach próbnych w środowiskach nieleśnych z punktów obserwacyjnych, trzykrotnie (III dekada kwietnia – I dekada maja; II poł. maja; III dekada czerwca - lipiec); w przypadku błotniaka stawowego dodatkowo także liczenie podczas 4 spływów kajakowych (w okresie od III dekady kwietnia do lipca)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łotniak zboż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Circus cyaneus</w:t>
            </w:r>
          </w:p>
        </w:tc>
        <w:tc>
          <w:tcPr>
            <w:tcW w:w="6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łotniak łąk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Circus pygargus</w:t>
            </w:r>
          </w:p>
        </w:tc>
        <w:tc>
          <w:tcPr>
            <w:tcW w:w="6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ropi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Porzana porzana</w:t>
            </w:r>
          </w:p>
        </w:tc>
        <w:tc>
          <w:tcPr>
            <w:tcW w:w="6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ieczornonocne liczenia odzywających się samców na powierzchniach próbnych 2 x 2 km w środowiskach nieleśnych, dwukrotnie (w okresie maj – początek czerwca)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ielon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Porzana parva</w:t>
            </w:r>
          </w:p>
        </w:tc>
        <w:tc>
          <w:tcPr>
            <w:tcW w:w="6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erk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Crex crex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ocne liczenia odzywających się samców na powierzchniach próbnych 2 x 2 km w środowiskach nieleśnych, dwukrotnie (I kontrola III dekada maja, II kontrola III dekada czerwca)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żura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Grus grus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ednorazowe wczesnoporanne liczenie odzywających się par na pow. próbnych 10 x10 km (w okresie 20 III – 20 IV)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ubel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Gallinago media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iczenia tokujących samców na powierzchniach próbnych 1 x 1 km  oraz znanych tokowiskach dwukrotnie (w okresie koniec kwietnia – początek czerwca)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ybitwa rzec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Sterna hirundo</w:t>
            </w:r>
          </w:p>
        </w:tc>
        <w:tc>
          <w:tcPr>
            <w:tcW w:w="6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liczenia ptaków w czasie 3 spływów kajakowych oraz jednokrotne kontrole kolonii lęgowych (w okresie od II połowy maja do lipca) 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ybitwa białową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Chlidonias hybrida</w:t>
            </w:r>
          </w:p>
        </w:tc>
        <w:tc>
          <w:tcPr>
            <w:tcW w:w="6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ybitwa czar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Chlidonias niger</w:t>
            </w:r>
          </w:p>
        </w:tc>
        <w:tc>
          <w:tcPr>
            <w:tcW w:w="6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szatka błot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Asio flammeus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powanie stanowisk na powierzchniach próbnych, trzykrotnie - wspólnie z liczeniami błotniaków (III dekada kwietnia – I dekada maja; II poł. maja; III dekada czerwca - lipiec); uzupełniająco wykorzystanie wszystkich obserwacji na obszarze inwentaryzacji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el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Caprimulgus europaeus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ocne liczenia na pow. próbnych 2 x 2 km, dwukrotnie (I kontrola w czerwcu, II kontrola w I i II dekadzie lipca)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zięcioł czar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Dryocopos martius</w:t>
            </w:r>
          </w:p>
        </w:tc>
        <w:tc>
          <w:tcPr>
            <w:tcW w:w="6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iczenia na powierzchniach próbnych 2 x 2 km, dwukrotnie (od II połowy marca do końca kwietnia)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zięcioł śred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Dendrocopos medius</w:t>
            </w:r>
          </w:p>
        </w:tc>
        <w:tc>
          <w:tcPr>
            <w:tcW w:w="6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zięcioł zielonosi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Picus canus</w:t>
            </w:r>
          </w:p>
        </w:tc>
        <w:tc>
          <w:tcPr>
            <w:tcW w:w="6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iczenia na powierzchniach próbnych 1 x 1 km, dwukrotnie (w okresie od marca do połowy kwietnia)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zięcioł białogrzbie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Dendrocopos leucotos</w:t>
            </w:r>
          </w:p>
        </w:tc>
        <w:tc>
          <w:tcPr>
            <w:tcW w:w="6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Lullula arborea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iczenia na powierzchniach próbnych 1x1 km, czterokrotnie (w połowie kwietnia i w maju)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różnicz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Luscinia svecica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iczenia na powierzchniach próbnych 1 x 1 km, dwukrotnie (w okresie od połowy kwietnia do początku czerwca)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uchołówka mał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Ficedula parva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iczenia na powierzchniach próbnych 1 x 1 km, czterokrotnie (w okresie od II dekady maja do III dekady czerwca)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lotne ptaki wodno-błotne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iczenie i wyszukiwanie miejsc koncentracji przelotnych ptaków wodno-błotnych podczas wędrówki wiosennej, raz na dekadę (w okresie marzec - początek maja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bela 2. Wykaz gatunków podlegających rejestracji w okresie lęgowym (podano skróty nazw gatunkowych do stosowania na mapach z kontroli terenowych i w GIS). Wytłuszczono gatunki będące przedmiotem ochrony w Ostoi (aktualne i potencjalne)</w:t>
      </w:r>
      <w:r>
        <w:rPr/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276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926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2880"/>
        <w:gridCol w:w="1260"/>
      </w:tblGrid>
      <w:tr>
        <w:trPr>
          <w:trHeight w:val="5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tu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tu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będź krzykli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ik wiel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Q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st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ziec pław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żeni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ęcz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łmia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wa ma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zał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wa czarnogł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ągo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bitwa rz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la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itwa białocze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ogę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ybitwa białowąs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ząb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bitwa cza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etrz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itwa białoskrzyd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ą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cha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ącz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ówec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P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epow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zatka błot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pla bia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łocha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F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cian czar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C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l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cian biały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C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orod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o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zmieloj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ęcioł zielonosi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ia cza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ęcioł czar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ia ru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ęcioł białoszy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el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ęcioł śre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doż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ęcioł białogrzb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łotniak staw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ęcioł trójpalczas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łotniak zboż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łotniak łąk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Świergotek pol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lik krzykliw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Q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szka cytryn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lik grubodziob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Q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óżnicz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ł przed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źdz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ł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dnic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P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ół wędrow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oślów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opia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zęba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ielon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c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kac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chołówka ma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P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Żuraw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hołówka białoszy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udł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sa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lodzió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ąsior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gus zmien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zba czarnocze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l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głów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as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be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notowane tylko ptaki na gniazdach</w:t>
      </w:r>
    </w:p>
    <w:p>
      <w:pPr>
        <w:sectPr>
          <w:type w:val="continuous"/>
          <w:pgSz w:w="11906" w:h="16838"/>
          <w:pgMar w:left="1418" w:right="926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2832" w:hanging="301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9450" cy="81470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777605" cy="62058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7605" cy="620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962" w:gutter="0" w:header="709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ge">
                <wp:posOffset>229235</wp:posOffset>
              </wp:positionV>
              <wp:extent cx="5777230" cy="34417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723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9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61"/>
                            <w:gridCol w:w="1107"/>
                            <w:gridCol w:w="264"/>
                            <w:gridCol w:w="3366"/>
                          </w:tblGrid>
                          <w:tr>
                            <w:trPr>
                              <w:trHeight w:val="532" w:hRule="atLeast"/>
                            </w:trPr>
                            <w:tc>
                              <w:tcPr>
                                <w:tcW w:w="436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ind w:left="-709" w:firstLine="709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0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6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</w:rPr>
                                </w:r>
                              </w:p>
                            </w:tc>
                            <w:tc>
                              <w:tcPr>
                                <w:tcW w:w="3366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right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9pt;height:27.1pt;mso-wrap-distance-left:7.05pt;mso-wrap-distance-right:7.05pt;mso-wrap-distance-top:0pt;mso-wrap-distance-bottom:0pt;margin-top:18.05pt;mso-position-vertical-relative:page;margin-left:-0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09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61"/>
                      <w:gridCol w:w="1107"/>
                      <w:gridCol w:w="264"/>
                      <w:gridCol w:w="3366"/>
                    </w:tblGrid>
                    <w:tr>
                      <w:trPr>
                        <w:trHeight w:val="532" w:hRule="atLeast"/>
                      </w:trPr>
                      <w:tc>
                        <w:tcPr>
                          <w:tcW w:w="436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left="-709" w:firstLine="709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0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6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c>
                      <w:tc>
                        <w:tcPr>
                          <w:tcW w:w="3366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righ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229235</wp:posOffset>
              </wp:positionV>
              <wp:extent cx="5652770" cy="14490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770" cy="144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0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3"/>
                            <w:gridCol w:w="1029"/>
                            <w:gridCol w:w="245"/>
                            <w:gridCol w:w="3125"/>
                          </w:tblGrid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4503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left="-709" w:firstLine="709"/>
                                  <w:jc w:val="both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647950" cy="1285875"/>
                                      <wp:effectExtent l="0" t="0" r="0" b="0"/>
                                      <wp:docPr id="3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50" r="-24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647950" cy="1285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29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14350" cy="514350"/>
                                      <wp:effectExtent l="0" t="0" r="0" b="0"/>
                                      <wp:docPr id="4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8" t="-68" r="-68" b="-6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1435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</w:rPr>
                                </w:r>
                              </w:p>
                            </w:tc>
                            <w:tc>
                              <w:tcPr>
                                <w:tcW w:w="312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17090" cy="722630"/>
                                      <wp:effectExtent l="0" t="0" r="0" b="0"/>
                                      <wp:docPr id="5" name="Obraz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4" t="-11" r="-4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17090" cy="722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1pt;height:114.1pt;mso-wrap-distance-left:7.05pt;mso-wrap-distance-right:7.05pt;mso-wrap-distance-top:0pt;mso-wrap-distance-bottom:0pt;margin-top:18.05pt;mso-position-vertical-relative:page;margin-left:4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90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3"/>
                      <w:gridCol w:w="1029"/>
                      <w:gridCol w:w="245"/>
                      <w:gridCol w:w="3125"/>
                    </w:tblGrid>
                    <w:tr>
                      <w:trPr>
                        <w:trHeight w:val="319" w:hRule="atLeast"/>
                      </w:trPr>
                      <w:tc>
                        <w:tcPr>
                          <w:tcW w:w="4503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ind w:left="-709" w:firstLine="709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47950" cy="1285875"/>
                                <wp:effectExtent l="0" t="0" r="0" b="0"/>
                                <wp:docPr id="6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4" t="-50" r="-24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47950" cy="1285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029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14350" cy="514350"/>
                                <wp:effectExtent l="0" t="0" r="0" b="0"/>
                                <wp:docPr id="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8" t="-68" r="-68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c>
                      <w:tc>
                        <w:tcPr>
                          <w:tcW w:w="312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17090" cy="722630"/>
                                <wp:effectExtent l="0" t="0" r="0" b="0"/>
                                <wp:docPr id="8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17090" cy="722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ge">
                <wp:posOffset>229235</wp:posOffset>
              </wp:positionV>
              <wp:extent cx="5777230" cy="514985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7230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9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61"/>
                            <w:gridCol w:w="1107"/>
                            <w:gridCol w:w="264"/>
                            <w:gridCol w:w="3366"/>
                          </w:tblGrid>
                          <w:tr>
                            <w:trPr>
                              <w:trHeight w:val="532" w:hRule="atLeast"/>
                            </w:trPr>
                            <w:tc>
                              <w:tcPr>
                                <w:tcW w:w="436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ind w:left="-709" w:firstLine="709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0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6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</w:rPr>
                                </w:r>
                              </w:p>
                            </w:tc>
                            <w:tc>
                              <w:tcPr>
                                <w:tcW w:w="3366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right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9pt;height:40.55pt;mso-wrap-distance-left:7.05pt;mso-wrap-distance-right:7.05pt;mso-wrap-distance-top:0pt;mso-wrap-distance-bottom:0pt;margin-top:18.05pt;mso-position-vertical-relative:page;margin-left:-0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09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61"/>
                      <w:gridCol w:w="1107"/>
                      <w:gridCol w:w="264"/>
                      <w:gridCol w:w="3366"/>
                    </w:tblGrid>
                    <w:tr>
                      <w:trPr>
                        <w:trHeight w:val="532" w:hRule="atLeast"/>
                      </w:trPr>
                      <w:tc>
                        <w:tcPr>
                          <w:tcW w:w="436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left="-709" w:firstLine="709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0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6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c>
                      <w:tc>
                        <w:tcPr>
                          <w:tcW w:w="3366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righ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ge">
                <wp:posOffset>229235</wp:posOffset>
              </wp:positionV>
              <wp:extent cx="5777230" cy="514985"/>
              <wp:effectExtent l="0" t="0" r="0" b="0"/>
              <wp:wrapSquare wrapText="bothSides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7230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9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61"/>
                            <w:gridCol w:w="1107"/>
                            <w:gridCol w:w="264"/>
                            <w:gridCol w:w="3366"/>
                          </w:tblGrid>
                          <w:tr>
                            <w:trPr>
                              <w:trHeight w:val="532" w:hRule="atLeast"/>
                            </w:trPr>
                            <w:tc>
                              <w:tcPr>
                                <w:tcW w:w="436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ind w:left="-709" w:firstLine="709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0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6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</w:rPr>
                                </w:r>
                              </w:p>
                            </w:tc>
                            <w:tc>
                              <w:tcPr>
                                <w:tcW w:w="3366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right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9pt;height:40.55pt;mso-wrap-distance-left:7.05pt;mso-wrap-distance-right:7.05pt;mso-wrap-distance-top:0pt;mso-wrap-distance-bottom:0pt;margin-top:18.05pt;mso-position-vertical-relative:page;margin-left:13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09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61"/>
                      <w:gridCol w:w="1107"/>
                      <w:gridCol w:w="264"/>
                      <w:gridCol w:w="3366"/>
                    </w:tblGrid>
                    <w:tr>
                      <w:trPr>
                        <w:trHeight w:val="532" w:hRule="atLeast"/>
                      </w:trPr>
                      <w:tc>
                        <w:tcPr>
                          <w:tcW w:w="436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left="-709" w:firstLine="709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0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6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c>
                      <w:tc>
                        <w:tcPr>
                          <w:tcW w:w="3366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righ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Book Antiqua" w:hAnsi="Book Antiqua" w:cs="Book Antiqua"/>
      <w:b/>
      <w:bCs/>
      <w:sz w:val="24"/>
      <w:szCs w:val="24"/>
      <w:lang w:val="en-US"/>
    </w:rPr>
  </w:style>
  <w:style w:type="character" w:styleId="ZnakZnak2">
    <w:name w:val=" Znak Znak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 Antiqua" w:hAnsi="Book Antiqua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;Arial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4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5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16:00Z</dcterms:created>
  <dc:creator>KH</dc:creator>
  <dc:description/>
  <cp:keywords/>
  <dc:language>en-US</dc:language>
  <cp:lastModifiedBy>N</cp:lastModifiedBy>
  <dcterms:modified xsi:type="dcterms:W3CDTF">2011-03-29T21:59:00Z</dcterms:modified>
  <cp:revision>19</cp:revision>
  <dc:subject/>
  <dc:title>Załącznik nr …</dc:title>
</cp:coreProperties>
</file>