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rzedmiotów ochrony SOO Dolina Biebrzy wskazanych do inwentaryzacj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ramach realizacji przedmiotu zamówien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6880</wp:posOffset>
                </wp:positionV>
                <wp:extent cx="5257800" cy="504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4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94"/>
                              <w:gridCol w:w="6876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  <w:t>Typ siedli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orzecza i inne naturalne, eutroficzne zbiorniki wodne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otamion, Nymphaeion, Lemnet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1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iennowilgotne łąki trzęślicowe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olinietum caerulea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1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żowe łąki użytkowane ekstensywni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Arrhenather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rfowiska zasadowe o charakterze młak, turzycowisk i mechowisk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Caricion davallianae, Caricion lasiocarpae, Caricion nigra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rfowiska przejściowe i trzęsawisk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(Caricion lasiocarpa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91D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ory i lasy bagienne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accinio uliginosi-Pinetum, Betula pubescens-Thelypteris palustris, Sphagno girgensohnii-Piceet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7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rąd subkontynentaln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Tilio-Carpinet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none"/>
                                      <w:lang w:val="de-DE"/>
                                    </w:rPr>
                                    <w:t>Gatunk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leniec bezpodkwiatkow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Thesium ebracteatu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sasanka otwart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Pulsatilla paten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  <w:t xml:space="preserve">obuwik pospolit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Cypripedium calceolu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lipiennik Loese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Liparis loeseli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  <w:lang w:val="de-DE"/>
                                    </w:rPr>
                                    <w:t xml:space="preserve">skalnica torfowiskow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de-DE"/>
                                    </w:rPr>
                                    <w:t>(Saxifraga hirculu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trzepla zielo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Ophiogomphus cecili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zalotka większa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Leucorrhinia pectorali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boleń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Aspius aspiu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różank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Rhodeus sericeus amaru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piskorz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Misgurnus fossili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koz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Cobitis taeni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traszka grzebieniast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Triturus cristatu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kumak nizinn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Bombina bombin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  <w:lang w:val="de-DE"/>
                                    </w:rPr>
                                    <w:t xml:space="preserve">mopek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de-DE"/>
                                    </w:rPr>
                                    <w:t>Barbastella barbastellu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nocek łydkowłos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Myotis dasycne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nocek duż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Myotis myoti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bóbr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Castor fiber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wydr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</w:rPr>
                                    <w:t>Lutra lutr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 xml:space="preserve">przeplatka matur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>(Euphydryas matur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czerwończyk niepare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 xml:space="preserve"> (Lycaene disp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3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</w:rPr>
                                    <w:t>czerwończyk fiolete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</w:rPr>
                                    <w:t xml:space="preserve"> (Lycaene hel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7.3pt;mso-wrap-distance-left:7.05pt;mso-wrap-distance-right:7.05pt;mso-wrap-distance-top:0pt;mso-wrap-distance-bottom:0pt;margin-top:34.4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94"/>
                        <w:gridCol w:w="6876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none"/>
                              </w:rPr>
                              <w:t>Typ siedli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rzecza i inne naturalne, eutroficzne zbiorniki wodn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otamion, Nymphaeion, Lemnet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1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iennowilgotne łąki trzęślicow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linietum caerulea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1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żowe łąki użytkowane ekstensywni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Arrhenather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rfowiska zasadowe o charakterze młak, turzycowisk i mechowisk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Caricion davallianae, Caricion lasiocarpae, Caricion nigra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rfowiska przejściowe i trzęsawisk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(Caricion lasiocarpa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91D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ory i lasy bagienn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accinio uliginosi-Pinetum, Betula pubescens-Thelypteris palustris, Sphagno girgensohnii-Piceet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7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ąd subkontynentaln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Tilio-Carpinet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  <w:lang w:val="de-DE"/>
                              </w:rPr>
                              <w:t>Gatunk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leniec bezpodkwiatkow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Thesium ebracteatu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sasanka otwar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Pulsatilla pate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obuwik pospolity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Cypripedium calceolus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lipiennik Loes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Liparis loeseli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  <w:lang w:val="de-DE"/>
                              </w:rPr>
                              <w:t xml:space="preserve">skalnica torfowiskowa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de-DE"/>
                              </w:rPr>
                              <w:t>(Saxifraga hirculu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trzepla zielo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Ophiogomphus cecil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zalotka większ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Leucorrhinia pectoral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boleń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Aspius aspi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różank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Rhodeus sericeus ama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piskorz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Misgurnus fossil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koz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Cobitis taen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traszka grzebienias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Triturus cristat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kumak nizinn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Bombina bombi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  <w:lang w:val="de-DE"/>
                              </w:rPr>
                              <w:t xml:space="preserve">mopek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de-DE"/>
                              </w:rPr>
                              <w:t>Barbastella barbastell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de-D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nocek łydkowłos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Myotis dasycne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nocek duż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Myotis myot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bób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Castor fiber</w:t>
                            </w: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wyd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Lutra lut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 xml:space="preserve">przeplatka matur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(Euphydryas matur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czerwończyk niepare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 xml:space="preserve"> (Lycaene disp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3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</w:rPr>
                              <w:t>czerwończyk fiolete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 xml:space="preserve"> (Lycaene hel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rzedmiotów ochrony OSO Ostoja Biebrzańska wskazanych do inwentaryzacj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111"/>
      </w:tblGrid>
      <w:tr>
        <w:trPr>
          <w:trHeight w:val="5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gatunku</w:t>
            </w:r>
          </w:p>
        </w:tc>
      </w:tr>
      <w:tr>
        <w:trPr>
          <w:trHeight w:val="448" w:hRule="atLeast"/>
          <w:cantSplit w:val="true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ochrony  wymagające inwentaryzacji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ąk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otaurus stellari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ączek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xobrychus minut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łotniak stawow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rcus aeruginos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łotniak zbożow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rcus cyane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łotniak łąkow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rcus pygarg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opiatk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rzana porzana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onk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rzana parva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kacz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x crex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żura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s gr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ubel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allinago media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bitwa rzeczn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rna hirundo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bitwa białowąs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lidonias hybrida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bitwa czarn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lidonias niger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zatka błotn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io flamme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ęcioł zielonosiw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cus can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ęcioł białogrzbiet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drocopos leucototo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chołówka mał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cedula parva</w:t>
            </w:r>
          </w:p>
        </w:tc>
      </w:tr>
      <w:tr>
        <w:trPr>
          <w:trHeight w:val="486" w:hRule="atLeast"/>
          <w:cantSplit w:val="true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encjalne przedmioty ochrony Ostoi Biebrzańskiej, wymagające inwentaryzacji: 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lek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aprimulgus europae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ęcioł czarn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yocopus marti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ęcioł średn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drocopos medius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różniczek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scinia svecica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rk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llula arb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nadto inwentaryzacji wymagają zgrupowania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migrujących ptaków wodno-błotnych </w:t>
      </w:r>
      <w:r>
        <w:rPr>
          <w:rFonts w:cs="Arial" w:ascii="Arial" w:hAnsi="Arial"/>
          <w:bCs/>
          <w:i/>
          <w:sz w:val="20"/>
          <w:szCs w:val="20"/>
        </w:rPr>
        <w:t>Non-passeriformes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48325" cy="1298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0"/>
                            <w:gridCol w:w="1028"/>
                            <w:gridCol w:w="245"/>
                            <w:gridCol w:w="3122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450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3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4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5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102.25pt;mso-wrap-distance-left:7.05pt;mso-wrap-distance-right:7.05pt;mso-wrap-distance-top:0pt;mso-wrap-distance-bottom:0pt;margin-top:18.05pt;mso-position-vertical-relative:page;margin-left: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0"/>
                      <w:gridCol w:w="1028"/>
                      <w:gridCol w:w="245"/>
                      <w:gridCol w:w="3122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450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12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5:00Z</dcterms:created>
  <dc:creator>Helena Bartoszuk</dc:creator>
  <dc:description/>
  <cp:keywords/>
  <dc:language>en-US</dc:language>
  <cp:lastModifiedBy>Helena Bartoszuk</cp:lastModifiedBy>
  <dcterms:modified xsi:type="dcterms:W3CDTF">2011-03-30T10:33:00Z</dcterms:modified>
  <cp:revision>9</cp:revision>
  <dc:subject/>
  <dc:title/>
</cp:coreProperties>
</file>