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Znak sprawy: ZP-6/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lang w:eastAsia="pl-PL"/>
        </w:rPr>
        <w:t>Przedmioty ochrony obszarów Natura 2000: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SOO Dolina Biebrzy (</w:t>
      </w:r>
      <w:r>
        <w:rPr>
          <w:rFonts w:cs="Arial" w:ascii="Arial" w:hAnsi="Arial"/>
          <w:b/>
          <w:lang w:eastAsia="pl-PL"/>
        </w:rPr>
        <w:t>PLH 200008</w:t>
      </w:r>
      <w:r>
        <w:rPr>
          <w:rFonts w:cs="Arial" w:ascii="Arial" w:hAnsi="Arial"/>
          <w:b/>
          <w:bCs/>
          <w:lang w:eastAsia="pl-PL"/>
        </w:rPr>
        <w:t xml:space="preserve">) i OSO </w:t>
      </w:r>
      <w:r>
        <w:rPr>
          <w:rFonts w:cs="Arial" w:ascii="Arial" w:hAnsi="Arial"/>
          <w:b/>
        </w:rPr>
        <w:t>Ostoja Biebrzańska</w:t>
      </w:r>
      <w:r>
        <w:rPr>
          <w:rFonts w:cs="Arial" w:ascii="Arial" w:hAnsi="Arial"/>
          <w:b/>
          <w:smallCaps/>
        </w:rPr>
        <w:t xml:space="preserve"> (PLB 2000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na podstawie danych z SDF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niżej umieszczono siedliska przyrodnicze i gatunki z SDF obszarów SOO Dolina Biebrzy i OSO Ostoja Biebrzańska (z załącznika I i II Dyrektywy Siedliskowej oraz z załącznika I Dyrektywy Ptasie). Za przedmioty ochrony tych obszarów uznano gatunki i siedliska, które w SDF w kategorii „znaczenie ogólne” uzyskały ocenę A, B lub C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W tabelach umieszczono również gatunki i siedliska, dla których ze względu na brak dostatecznej wiedzy nie dokonano pełnej oceny stanu ochrony w SDF. Jeśli dane zgromadzone w trakcie realizacji prac nad Planami wskażą na znaczącą rolę przedmiotowych obszarów Natura 2000 dla zachowania gatunków i siedlisk bez przypisanej oceny w SDF można je będzie uznać za przedmioty ochrony w tych obszar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Jeżeli w toku prac nad planami zadań ochronnych ujawnią się nowe informacje o gatunkach z załączników I i II Dyrektywy Siedliskowej bądź z załącznika I Dyrektywy Ptasiej listy przedmiotów ochrony będą ulegać weryfikacji i zmia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związku z tym, że przedmiotów ochrony w SOO Dolina Biebrza i OSO Ostoja Biebrzańska jest wiele w trakcie prac nad Planami należy wskazać wśród nich kluczowe przedmioty ochrony - gatunki i siedliska, dla zachowania których obszar jest szczególnie ważny. Wskazanie takie nie zwalnia od obowiązku zapewnienia ochrony także innym przedmiotom ochrony, 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360" w:before="0" w:after="0"/>
        <w:ind w:left="440" w:hanging="33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owinno być przesłanką do szczególnie starannego zaplanowania ochrony kluczowych przedmiotów ochrony i do poświęcenia tej ochronie większego wysił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360" w:before="0" w:after="0"/>
        <w:ind w:left="440" w:hanging="33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przypadku konfliktu między potrzebami różnych przedmiotów ochrony będzie przesłanką do rozstrzygania takich konfliktów na rzecz kluczowego przedmiotu ochr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360" w:before="0" w:after="0"/>
        <w:ind w:left="440" w:hanging="33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owinno być opisane w dokumentacji planu zadań ochronnych (choć nie znajdzie wyrazu w formalnym dokumencie planu, ustanawianym jako rozporządzenie Regionalnego Dyrektora Ochrony Środowiska w Białymstoku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 weryfikacji przedmiotów ochrony i ich stanu ochrony przeprowadzonej w toku prac nad przedmiotowymi planami zadań ochronnych zostanie skierowany do Generalnej Dyrekcji Ochrony Środowiska wniosek o dokonanie odpowiednich zmian w Standardowych Formularzach Danych. Z formalnego punktu widzenia nowe gatunki i siedliska przyrodnicze staną się przedmiotami ochrony z chwilą ustanowienia Planu, albo z chwilą oficjalnego przekazania Komisji Europejskiej SDF obszaru zaktualizowanego o te siedliska i gatunki – zależnie co nastąpi wcześniej. Do tego czasu korzystają one z tymczasowego reżimu ochrony, tj. państwo i jego organy jest obowiązane je zachować w stanie niepogorszonym, lecz wybór środków do tego następuje wedle uznania pań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y ochrony zostały pogrupowane w następującej kolejnośc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y z Załącznika 1 Dyrektywy Rady 92/43/EWG – typy siedlisk przyrodniczych ważnych dla Wspólnoty, których ochrona wymaga wyznaczenia specjalnych obszarów ochron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y z Załącznika 2 Dyrektywy Rady 92/43/EWG – gatunki roślin i zwierząt będące przedmiotami zainteresowania Wspólnoty, których ochrona wymaga wyznaczenia specjalnych obszarów ochron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y z Załącznika 1 Dyrektywy Rady 72/409/EWG – gatunki ptaków będące przedmiotami ochrony na obszarach specjalnej ochrony ptak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. SIEDLISK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Typy siedlisk przyrodniczych z Załącznika I Dyrektywy Rady 92/43/EWG (przedmioty ochrony zostały wytłuszczon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12"/>
        <w:gridCol w:w="887"/>
        <w:gridCol w:w="977"/>
        <w:gridCol w:w="1017"/>
        <w:gridCol w:w="877"/>
        <w:gridCol w:w="757"/>
      </w:tblGrid>
      <w:tr>
        <w:trPr>
          <w:trHeight w:val="3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kry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opi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prezen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zględ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chow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cen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ln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tarorzecza i naturalne eutroficzne zbiorniki wodne ze zbiorowiskami z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 xml:space="preserve">Nymphaeion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pl-PL"/>
              </w:rPr>
              <w:t>Potamion, Lemnete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0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1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Naturalne, dystroficzne zbiorniki wod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2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Zalewane muliste brzegi rz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40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Suche wrzosowiska (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  <w:t>Calluno-Genistion</w:t>
            </w: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  <w:t>Pohlio-Callunion</w:t>
            </w: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  <w:t>Calluno-Arctostaphylion</w:t>
            </w: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1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iepłolubne, śródlądowe murawy napiaskowe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Koelerion glaucae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2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Bogate florystycznie górskie i niżowe murawy bliźniczkowe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 xml:space="preserve">Nardetali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- płaty bogate florystyczni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4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Zmiennowilgotne łąki trzęślicowe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pl-PL"/>
              </w:rPr>
              <w:t>Molinion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,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4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iołorośla górskie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Adenostylion alliariae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) i ziołorośla nadrzeczne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Convolvuletalia sepium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5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iżowe i górskie świeże łąki użytkowane ekstensywnie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Arrhenatherion elatioris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0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orfowiska wysokie z roślinnością torfotwórczą (żywe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1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orfowiska przejściowe i trzęsawiska (przeważnie z roślinnością z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Scheuchzerio-Caricete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2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Górskie i nizinne torfowiska zasadowe o charakterze młak, turzycowisk i mechowisk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Caricion davallianae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1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Grąd środkowoeuropejski i subkontynentalny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Galio-Carpinetum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Tilio-Carpinetum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7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1D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Bory i lasy bagienn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,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8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1E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Łęgi wierzbowe, topolowe, olszowe i jesionowe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Salicetum albo-fragilis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Populetum alba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pl-PL"/>
              </w:rPr>
              <w:t>Alnenion glutinoso-incana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, olsy źródliskowe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1F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ęgowe lasy dębowo-wiązowo-jesionowe (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Ficario-Ulmetum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% pokrycia – </w:t>
      </w:r>
      <w:r>
        <w:rPr>
          <w:rFonts w:cs="Arial" w:ascii="Arial" w:hAnsi="Arial"/>
          <w:sz w:val="18"/>
          <w:szCs w:val="18"/>
          <w:lang w:eastAsia="pl-PL"/>
        </w:rPr>
        <w:t>procent powierzchni obszaru pokryty przez dane siedlisk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topień reprezen. </w:t>
      </w:r>
      <w:r>
        <w:rPr>
          <w:rFonts w:cs="Arial" w:ascii="Arial" w:hAnsi="Arial"/>
          <w:sz w:val="18"/>
          <w:szCs w:val="18"/>
          <w:lang w:eastAsia="pl-PL"/>
        </w:rPr>
        <w:t xml:space="preserve">– ocena stopnia reprezentatywności (typowości) siedliska przyrodniczego polega na określeniu, na ile typowo wykształcone jest dane siedlisko (zbiorowisko roślinne) na rozpatrywanym obszarze. Stopień reprezentatywności oceniany jest w czterostopniowej skali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 - doskonały, B - dobry, C - znaczący, D - nieistot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zględna pow. </w:t>
      </w:r>
      <w:r>
        <w:rPr>
          <w:rFonts w:cs="Arial" w:ascii="Arial" w:hAnsi="Arial"/>
          <w:sz w:val="18"/>
          <w:szCs w:val="18"/>
          <w:lang w:eastAsia="pl-PL"/>
        </w:rPr>
        <w:t xml:space="preserve">– względna powierzchnia jest to powierzchnia opisywanego obszaru pokryta przez naturalne siedlisko danego typu w stosunku do całkowitej powierzchni pokrytej przez ten typ siedliska w obrębie terytorium państwa. Teoretycznie jest to proste, praktycznie rzadko takie dane są dostępne, zwłaszcza w odniesieniu do powierzchni zajmowanej przez typ siedliska w kraju. Dlatego zwykle jest to tylko dość gruby szacunek w trzech przedziałach wielkości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: &gt; 15 - 100 %, B: &gt; 2 - 15 %, C: &gt; 0 - 2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tan zachow. </w:t>
      </w:r>
      <w:r>
        <w:rPr>
          <w:rFonts w:cs="Arial" w:ascii="Arial" w:hAnsi="Arial"/>
          <w:sz w:val="18"/>
          <w:szCs w:val="18"/>
          <w:lang w:eastAsia="pl-PL"/>
        </w:rPr>
        <w:t xml:space="preserve">– stan zachowania jest to stopień zachowania struktury i funkcji naturalnego siedliska danego typu oraz możliwość ich odtworzenia. To kryterium zawiera 3 podkryteria, które ocenia się niezależnie (stopień zachowania struktury, stopień zachowania funkcji, możliwość renaturyzacji), które ocenia się niezależnie, ale ostateczna ocena jest ich wypadkową. A oto syntetyczne ujęcie wyników zastosowania powyższych trzech podkryteriów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: doskonałe zachowanie, B: dobre zachowanie, C: zachowanie w średnim lub zubożałym stanie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cena ogólna </w:t>
      </w:r>
      <w:r>
        <w:rPr>
          <w:rFonts w:cs="Arial" w:ascii="Arial" w:hAnsi="Arial"/>
          <w:sz w:val="18"/>
          <w:szCs w:val="18"/>
          <w:lang w:eastAsia="pl-PL"/>
        </w:rPr>
        <w:t xml:space="preserve">– globalna ocena wartości obszaru dla zachowania danego typu siedliska jest wypadkową w/w kryteriów, z uwzględnieniem znaczenia jakie poszczególne z nich mogą mieć dla tego siedliska oraz dodatkowych czynników mogących mieć wpływ na jego zachowanie (takich jak wzajemne relacje między różnymi typami siedlisk i gatunkami, rodzaj działalności człowieka na terenie obszaru i w jego pobliżu, stosunki własnościowe, status prawny etc.). Wartość ta oceniana jest w trzystopniowej skali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 - znakomita, B - dobra, C - znaczą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40" w:leader="none"/>
        </w:tabs>
        <w:ind w:left="1800" w:hanging="169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ROŚLI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Gatunki roślin z Załączniku II Dyrektywy Rady 92/43/EWG </w:t>
      </w:r>
      <w:r>
        <w:rPr/>
        <w:t>(przedmioty ochrony zostały wytłuszczone)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75"/>
        <w:gridCol w:w="1843"/>
        <w:gridCol w:w="1107"/>
        <w:gridCol w:w="1134"/>
        <w:gridCol w:w="969"/>
        <w:gridCol w:w="837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KOD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NAZ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OPULACJA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OCENA ZNACZENIA OBSZARU</w:t>
            </w:r>
          </w:p>
        </w:tc>
      </w:tr>
      <w:tr>
        <w:trPr>
          <w:trHeight w:val="64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pu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n za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zolac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lni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13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Drepanocladus vernico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4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Thesium ebracte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4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Pulsatilla pat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5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Saxifraga hircu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9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ypripedium calceo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3500-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9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Liparis loesel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&lt;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 SSA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Gatunki ssaków z Załącznika II Dyrektywy Rady 92/43/EWG (przedmioty ochrony zostały wytłuszczon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276"/>
        <w:gridCol w:w="992"/>
        <w:gridCol w:w="993"/>
        <w:gridCol w:w="1275"/>
        <w:gridCol w:w="709"/>
        <w:gridCol w:w="851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KO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NAZW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OPULACJ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OCENA ZNACZENIA OBSZA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Osiadła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Migruj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pulac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n z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z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ln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Rozrod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Zimu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rzelot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Barbastella barbastel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Myotis dasycn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30-40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astor fi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&gt;100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anis lu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Lutra lu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n-US" w:eastAsia="pl-PL"/>
        </w:rPr>
      </w:pPr>
      <w:r>
        <w:rPr>
          <w:rFonts w:cs="Arial" w:ascii="Arial" w:hAnsi="Arial"/>
          <w:i/>
          <w:i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n-US" w:eastAsia="pl-PL"/>
        </w:rPr>
      </w:pPr>
      <w:r>
        <w:rPr>
          <w:rFonts w:cs="Arial" w:ascii="Arial" w:hAnsi="Arial"/>
          <w:i/>
          <w:iCs/>
          <w:sz w:val="18"/>
          <w:szCs w:val="18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 PŁAZY I GA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Gatunki płazów i gadów wymienione w Załączniku II Dyrektywy Rady 92/43/EWG (przedmioty ochrony zostały wytłuszczone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0"/>
        <w:gridCol w:w="924"/>
        <w:gridCol w:w="1131"/>
        <w:gridCol w:w="992"/>
        <w:gridCol w:w="993"/>
        <w:gridCol w:w="1030"/>
        <w:gridCol w:w="770"/>
        <w:gridCol w:w="880"/>
        <w:gridCol w:w="88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KO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NAZWA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OPULACJA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OCENA ZNACZENIA OBSZARU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Osiadła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Migrujac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pulacj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n zach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zolacja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lnie</w:t>
            </w:r>
          </w:p>
        </w:tc>
      </w:tr>
      <w:tr>
        <w:trPr>
          <w:trHeight w:val="49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Rozrod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Zimu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rzelotna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Triturus cristatu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1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Bombina bombi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V. RYB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Gatunki ryb z Załącznika II Dyrektywy Rady 92/43/EWG (przedmioty ochrony zostały wytłuszczone)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850"/>
        <w:gridCol w:w="1177"/>
        <w:gridCol w:w="1047"/>
        <w:gridCol w:w="992"/>
        <w:gridCol w:w="1067"/>
        <w:gridCol w:w="890"/>
        <w:gridCol w:w="851"/>
        <w:gridCol w:w="93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KOD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NAZWA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OPULACJA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OCENA ZNACZENIA OBSZARU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Osiadła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Migrująca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pulacja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n zach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zolacj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lnie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Rozrodcz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Zimu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rzelotna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spius asp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Rhodeus sericeus ama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1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Misgurnus fossi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1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obitis ta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Eudontomyzon mar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VI. BEZKRĘGOW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Gatunki bezkręgowców z Załącznika II Dyrektywy Rady 92/43/EWG (przedmioty ochrony zostały wytłuszczon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23"/>
        <w:gridCol w:w="864"/>
        <w:gridCol w:w="1176"/>
        <w:gridCol w:w="947"/>
        <w:gridCol w:w="977"/>
        <w:gridCol w:w="1007"/>
        <w:gridCol w:w="647"/>
        <w:gridCol w:w="827"/>
        <w:gridCol w:w="83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KOD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NAZWA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OPULACJA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OCENA ZNACZENIA OBSZARU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Osiadła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Migrując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pulacj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n zach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zol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lnie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Rozrodc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Zimują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rzelotna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0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Euphydryas matur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10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Lycaena disp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40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Lycaena hel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30" w:hanging="33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TA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Gatunki ptaków z Załącznika I Dyrektywy Rady 72/409/EWG (przedmioty ochrony zostały wytłuszczone)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72"/>
        <w:gridCol w:w="1187"/>
        <w:gridCol w:w="1029"/>
        <w:gridCol w:w="977"/>
        <w:gridCol w:w="1007"/>
        <w:gridCol w:w="700"/>
        <w:gridCol w:w="827"/>
        <w:gridCol w:w="83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KOD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NAZWA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OPULACJA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OCENA ZNACZENIA OBSZARU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Rozrodcz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Zimują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rzelot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pulac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n zach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zolac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ln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Botaurus stella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7-120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Ixobrychus minut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7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0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iconia nig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4-26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Cygnus cygn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0-1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0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Pernis apivor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8-35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Milvus migra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0-1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Milvus milv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0-3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0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Haliaeetus albicil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4-6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0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ircaetus gallic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-2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0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ircus aeruginos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70-296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0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ircus cyane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-15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0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ircus pygarg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97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pl-PL"/>
              </w:rPr>
              <w:t>A0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pl-PL"/>
              </w:rPr>
              <w:t>Aquila pomar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-53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0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quila clang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0-15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A0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Aquila chrysaet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-1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A0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Aquila penna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-2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pl-PL"/>
              </w:rPr>
              <w:t>A1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pl-PL"/>
              </w:rPr>
              <w:t>Porzana porz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0-150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pl-PL"/>
              </w:rPr>
              <w:t>A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pl-PL"/>
              </w:rPr>
              <w:t>Porzana par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7-8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1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rex cre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200-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1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Grus gr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70-274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Philomachus pugna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2-10f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1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Gallinago med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400-480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Larus  minut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0-3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1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Sterna hirun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42-5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Sternula albifro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8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1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hlidonias hybrid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-15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1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hlidonias nig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00-70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2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Bubo bub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4-35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sio flamme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4-25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2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lcedo atth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0-1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2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Coracias garrul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0-3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2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Picus can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70-8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2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Dryocopus marti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50-20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2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Dendrocopos medi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75-9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2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Dendrocopos leucot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80-11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2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Picoides tridactyl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1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2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Lullula arbore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50-30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2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nthus campest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40-10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2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crocephalus paludico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726-27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3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Ficedula par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250-35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3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Emberiza hortul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50-100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4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Tetrao tetrix tetri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50-220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pl-PL"/>
        </w:rPr>
      </w:pPr>
      <w:r>
        <w:rPr>
          <w:rFonts w:cs="Arial" w:ascii="Arial" w:hAnsi="Arial"/>
          <w:b/>
          <w:bCs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Gatunki ptaków z Załącznika</w:t>
      </w:r>
      <w:r>
        <w:rPr/>
        <w:t xml:space="preserve"> I Dyrektywy Rady 72/409/EWG, lęgowe w ostoi, nie ujęte w formularzu SDF (obecne i potencjalne przedmioty ochrony zostały wytłuszczone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72"/>
        <w:gridCol w:w="1077"/>
        <w:gridCol w:w="1029"/>
        <w:gridCol w:w="977"/>
        <w:gridCol w:w="1007"/>
        <w:gridCol w:w="700"/>
        <w:gridCol w:w="827"/>
        <w:gridCol w:w="83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KOD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NAZW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OPULACJA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OCENA ZNACZENIA OBSZARU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Rozrodcz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Zimują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rzelot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pulac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n zach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zolac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ln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0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iconia cico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450-500 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Bonasa bonas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Egretta al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26 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Tringa glareo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0-1 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2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Caprimulgus europaeu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A2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 w:eastAsia="pl-PL"/>
              </w:rPr>
              <w:t>Luscinia svec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3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Sylvia nissor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3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Ficedula albicoll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3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Lanius collu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Regularnie występujące ptaki migrujące, nie ujęte w formularzu SDF (należące do grup systematycznych: perkozy, pełnopłetwe, brodzące, blaszkodziobe, żurawiowe i siewkow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850"/>
        <w:gridCol w:w="1134"/>
        <w:gridCol w:w="993"/>
        <w:gridCol w:w="992"/>
        <w:gridCol w:w="1134"/>
        <w:gridCol w:w="709"/>
        <w:gridCol w:w="850"/>
        <w:gridCol w:w="85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KOD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  <w:t>NAZW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OPULACJ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OCENA ZNACZENIA OBSZARU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Osiadł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Migrują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pulacj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n za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zolac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lnie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Rozrod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Zimu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rzelot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ygnus o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C. columbian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o 3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Anser fabal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. albifr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 xml:space="preserve">do 50000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. ans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nas penelop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o 250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A. strepe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. crec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. platyrhynch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. acu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o 100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. querquedu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. clype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A0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ythya feri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. fuligu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A0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ucephala clangu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A0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. mergans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A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achybaptus ruficol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A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Podiceps cristat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. grisege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. nigricol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3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pl-PL"/>
              </w:rPr>
              <w:t xml:space="preserve">Phalacrocorax carb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0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rdea ciner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ulica at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Pluvialis aprica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Vanellus  vanell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alidris alpi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Philomachus pugna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do 200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Gallinago gallina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imosa lim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umenius arqu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Tringa erythrop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. totan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. nebula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ctitis hypoleuc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arus ridibund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pl-PL"/>
              </w:rPr>
              <w:t>A1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Hydroprogne casp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782945" cy="144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945" cy="144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3"/>
                            <w:gridCol w:w="1076"/>
                            <w:gridCol w:w="257"/>
                            <w:gridCol w:w="3271"/>
                          </w:tblGrid>
                          <w:tr>
                            <w:trPr>
                              <w:trHeight w:val="529" w:hRule="atLeast"/>
                            </w:trPr>
                            <w:tc>
                              <w:tcPr>
                                <w:tcW w:w="450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709" w:firstLine="709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47950" cy="1285875"/>
                                      <wp:effectExtent l="0" t="0" r="0" b="0"/>
                                      <wp:docPr id="2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47950" cy="128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4350" cy="514350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8" t="-68" r="-68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17090" cy="722630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709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5pt;height:114.1pt;mso-wrap-distance-left:7.05pt;mso-wrap-distance-right:7.05pt;mso-wrap-distance-top:0pt;mso-wrap-distance-bottom:0pt;margin-top:18.05pt;mso-position-vertical-relative:page;margin-left:-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3"/>
                      <w:gridCol w:w="1076"/>
                      <w:gridCol w:w="257"/>
                      <w:gridCol w:w="3271"/>
                    </w:tblGrid>
                    <w:tr>
                      <w:trPr>
                        <w:trHeight w:val="529" w:hRule="atLeast"/>
                      </w:trPr>
                      <w:tc>
                        <w:tcPr>
                          <w:tcW w:w="450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709" w:firstLine="709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0" cy="1285875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143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" t="-68" r="-6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2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17090" cy="722630"/>
                                <wp:effectExtent l="0" t="0" r="0" b="0"/>
                                <wp:docPr id="7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0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-BoldMT;Arial" w:hAnsi="Arial-BoldMT;Arial" w:cs="Arial-BoldMT;Arial"/>
      </w:rPr>
    </w:lvl>
    <w:lvl w:ilvl="1">
      <w:start w:val="7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91" w:hanging="283"/>
      <w:outlineLvl w:val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-BoldMT;Arial" w:hAnsi="Arial-BoldMT;Arial" w:cs="Arial-BoldMT;Arial"/>
      <w:b/>
    </w:rPr>
  </w:style>
  <w:style w:type="character" w:styleId="WW8Num15z0">
    <w:name w:val="WW8Num15z0"/>
    <w:qFormat/>
    <w:rPr>
      <w:rFonts w:ascii="Arial-BoldMT;Arial" w:hAnsi="Arial-BoldMT;Arial" w:cs="Arial-BoldMT;Arial"/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i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1:00Z</dcterms:created>
  <dc:creator>Piotr Marczakiewicz</dc:creator>
  <dc:description/>
  <cp:keywords/>
  <dc:language>en-US</dc:language>
  <cp:lastModifiedBy>N</cp:lastModifiedBy>
  <cp:lastPrinted>2011-03-15T13:30:00Z</cp:lastPrinted>
  <dcterms:modified xsi:type="dcterms:W3CDTF">2011-03-30T17:54:00Z</dcterms:modified>
  <cp:revision>25</cp:revision>
  <dc:subject/>
  <dc:title/>
</cp:coreProperties>
</file>