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895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Załącznik nr 3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paliw płynnych, do pojazdów i sprzętu mechanicznego dla Gospodarstwa Pomocniczego przy Biebrzańskim Parku Narodow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3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mogę ubiegać się o zamówienie i spełniam wymogi określone w art. 22 ust. 1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podlegam wykluczeniu z postępowania o udzielenie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1:00Z</dcterms:created>
  <dc:creator>Chudek Magdalena</dc:creator>
  <dc:description/>
  <cp:keywords/>
  <dc:language>en-US</dc:language>
  <cp:lastModifiedBy>Chudek Magdalena</cp:lastModifiedBy>
  <dcterms:modified xsi:type="dcterms:W3CDTF">2009-03-03T08:19:00Z</dcterms:modified>
  <cp:revision>10</cp:revision>
  <dc:subject/>
  <dc:title/>
</cp:coreProperties>
</file>