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57588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Osowiec Twierdza 08 marca 2011</w:t>
      </w:r>
    </w:p>
    <w:p>
      <w:pPr>
        <w:pStyle w:val="Normal"/>
        <w:rPr/>
      </w:pPr>
      <w:r>
        <w:rPr>
          <w:b/>
          <w:sz w:val="24"/>
          <w:szCs w:val="24"/>
        </w:rPr>
        <w:t>REN/ZP-</w:t>
      </w:r>
      <w:r>
        <w:rPr>
          <w:b/>
          <w:color w:val="000000"/>
          <w:sz w:val="24"/>
          <w:szCs w:val="24"/>
        </w:rPr>
        <w:t>AW/B2 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brzański Park Naro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-110 Goniąd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wiec Twierdza  8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estnicy postępowania</w:t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Dotyczy:  postępowania o udzielenie zamówienia publicznego, prowadzonego w trybie przetargu nieograniczonego na  zadanie pod nazwą  „</w:t>
      </w:r>
      <w:r>
        <w:rPr>
          <w:b/>
        </w:rPr>
        <w:t xml:space="preserve">zawarcia umowy ramowej na wykonywanie operatów szacunkowych, podziałów geodezyjnych, wznowień znaków lub wyznaczenie punktów granicznych nieruchomości gruntowych niezabudowanych, realizowanych w ramach projektu LIFE09 NAT/PL/000258” </w:t>
      </w:r>
      <w:r>
        <w:rPr>
          <w:rFonts w:eastAsia="Calibri;Arial"/>
        </w:rPr>
        <w:t>zamieszczone</w:t>
      </w:r>
      <w:r>
        <w:rPr/>
        <w:t>go</w:t>
      </w:r>
      <w:r>
        <w:rPr>
          <w:rFonts w:eastAsia="Calibri;Arial"/>
        </w:rPr>
        <w:t xml:space="preserve"> w Biuletynie Zamówień Publicznych w dniu  1/03/2011 r.  pod </w:t>
      </w:r>
      <w:r>
        <w:rPr>
          <w:b/>
        </w:rPr>
        <w:t xml:space="preserve">Nr </w:t>
      </w:r>
      <w:r>
        <w:rPr>
          <w:b/>
          <w:bCs/>
        </w:rPr>
        <w:t>33246 – 2011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JA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NIENIE TRE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SPECYFIKACJI ISTOTN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ebrzański Park Narodowy jako Zamawiający, działając na podstawie </w:t>
      </w:r>
      <w:r>
        <w:rPr>
          <w:rFonts w:eastAsia="Calibri;Arial"/>
          <w:sz w:val="24"/>
          <w:szCs w:val="24"/>
        </w:rPr>
        <w:t>ustawy z dnia 29 stycznia 2004 r. „Prawo zamówień publicznych”</w:t>
      </w:r>
      <w:r>
        <w:rPr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 xml:space="preserve"> (Tekst jednolity: Dz. U. z 2010 r. Nr 113, poz. 759 z późniejszymi zmianami)</w:t>
      </w:r>
      <w:r>
        <w:rPr>
          <w:sz w:val="24"/>
          <w:szCs w:val="24"/>
        </w:rPr>
        <w:t xml:space="preserve"> udziela następujących wyjaśni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1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 oznacza „Przedmiotem postępowania jest wyłonienie maksymalnie 6 wykonawców na wszystkie części przedmiotu zamówienia i wg</w:t>
      </w:r>
      <w:r>
        <w:rPr>
          <w:b/>
        </w:rPr>
        <w:t xml:space="preserve"> </w:t>
      </w:r>
      <w:r>
        <w:rPr>
          <w:b/>
          <w:sz w:val="24"/>
          <w:szCs w:val="24"/>
        </w:rPr>
        <w:t>jakich kryteriów będą udzielane zamówienia szczegółowe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/>
        <w:t>Powyższą informację należy rozumieć w ten sposób, że umowa ramowa zostanie zawarta z maksymalnie 3 ( trzema) wykonawcami w każdej części zamówienia ( I i II),przy czym jeden wykonawca może występować w realizacji jednej lub dwóch części  zamówi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udzieli zamówienia ,którego przedmiot jest objęty  umową ramową ( zawrze umowę </w:t>
      </w:r>
    </w:p>
    <w:p>
      <w:pPr>
        <w:pStyle w:val="Normal"/>
        <w:jc w:val="both"/>
        <w:rPr/>
      </w:pPr>
      <w:r>
        <w:rPr/>
        <w:t>realizacyjną ) po przeprowadzeniu postępowania zgodnie z dyspozycją  przepisu art.101ustawy Pzp. temu wykonawcy, którego oferta będzie najkorzystniejsza spośród wszystkich złożonych</w:t>
      </w:r>
    </w:p>
    <w:p>
      <w:pPr>
        <w:pStyle w:val="Normal"/>
        <w:jc w:val="both"/>
        <w:rPr/>
      </w:pPr>
      <w:r>
        <w:rPr/>
        <w:t>i niepodlegających odrzuceniu ofert.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ynym kryterium oceny ofert w niniejszym postępowaniu jest w 100% cena.</w:t>
      </w:r>
    </w:p>
    <w:p>
      <w:pPr>
        <w:pStyle w:val="Normal"/>
        <w:jc w:val="both"/>
        <w:rPr/>
      </w:pPr>
      <w:r>
        <w:rPr/>
        <w:t xml:space="preserve"> </w:t>
      </w:r>
      <w:r>
        <w:rPr/>
        <w:t>Zgodnie natomiast z treścią art.101 ust.3 ustawy Pzp.  oferta składana w wyniku zaproszenia  do składania ofert w trybie negocjacji bez ogłoszenia nie może być mniej korzystna od oferty złożonej w postępowaniu prowadzonym w celu zawarcia umowy ramowej, a  Zamawiający- zgodnie z treścią art.101 ust.2 ustawy Pzp., udzielając zamówienia  realizacyjnego, nie może dokonać zmiany kryteriów oceny ofert określonych w umowie ramowej,</w:t>
      </w:r>
    </w:p>
    <w:p>
      <w:pPr>
        <w:pStyle w:val="Normal"/>
        <w:jc w:val="both"/>
        <w:rPr/>
      </w:pPr>
      <w:r>
        <w:rPr/>
        <w:t>Należy zatem  uznać, że Zamawiający nie może określić innego poza ceną kryterium wyboru najkorzystniejszej oferty  w postępowaniu  prowadzonym w celu udzielenia zamówienia szczegółowego. Wraz z zaproszeniem do składania  ofert Zamawiający przekaże wykonawcom SIWZ zawierającą niezbędne informacje dotyczące zamówienia realizacyjn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2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Czy możliwe jest szczegółowe sprecyzowanie ilości działek do podziału z podaniem na ile działek mają zostać one podzielone? Jaka jest przewidywana powierzchnia działek po podziale (co wiąże się z ograniczeniem podziału rolnego do 0,30 ha)? Jest to bardzo istotne przy szacowaniu ceny za opracowanie projektu podziału nieruchomości. Jak należy postąpić w przypadku, gdy nie da się w terenie trwale zastabilizować punktów granicznych (kamieniami betonowymi lub granitowymi) lub nie da się ich tam dowieźć (ze względu na warunki terenowe – bagno)? Czy możliwa jest stabilizacja palami drewnianymi?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>Nie jest możliwe szczegółowe sprecyzowanie ilości działek do podziału wraz z podaniem na ile będą one podzielone. Będzie to wynikiem bieżących potrzeb na gruncie oraz sytuacji formalno-prawnej poszczególnych działek w wyniku prowadzonego wykupu. Nie wiadomo również jaka będzie przewidywana powierzchnia działek po podziale. W przypadku gdy nie jest możliwe, ze względu na warunki terenowe, trwałe zastabilizowanie punktów granicznych jest możliwa stabilizacja palami drewnianymi. Muszą być jednak one wykonane z drewna dębowego (lub innego gatunku o zbliżonej trwałości), posiadać wymiar min. 15x15cm oraz wystawać 20-30 cm ponad powierzchnię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3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Co oznacza stwierdzenie „maksymalnie 60 wznowień znaków granicznych”? Jakie dokumenty mają być dostarczone zamawiającemu do potwierdzenia wykonania wznowienia granic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</w:t>
      </w:r>
    </w:p>
    <w:p>
      <w:pPr>
        <w:pStyle w:val="Normal"/>
        <w:jc w:val="both"/>
        <w:rPr>
          <w:bCs/>
        </w:rPr>
      </w:pPr>
      <w:r>
        <w:rPr>
          <w:bCs/>
        </w:rPr>
        <w:t>Oznacza to, że wyniku procesu wykupu gruntów zamawiający szacuje wykonanie od 1 do 60 wznowień znaków granicznych. Jednak w chwili obecnej nie jesteśmy w stanie określić ile takich wznowień będzie dokładnie. Szacujemy jednak, że nie będzie ich więcej niż 60. Na dowód wykonania wznowień znaków granicznych zamawiającemu należy przedstawić kopię protokołu graniczn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 przewidywane terminy realizacji zamówień (umowa realizacyjna na podział nieruchomości i na wznowienia znaków granicznych – do 30 dni od daty podpisania umowy), jakie zostaną udzielone w ramach umowy ramowej mogą zostać wydłużone? Z punktu widzenia prawa geodezyjnego i związanych z nim rozporządzeń oraz Kodeksu Postępowania Administracyjnego, termin ten jest co najmniej o połowę za krótk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Terminy te mogą zostać wydłużone do momentu zamknięcia niezbędnych czynności administracyjnych koniecznych do realizacji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ytanie  5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§ 9 wzoru umowy ramowej. Dlaczego we wzorze umowy ramowej nie są podane zakres i wysokość kar umownych za niewykonanie lub nienależyte wykonane konkretnego zamówieni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godnie z treścią art.64 ust.3 ustawy Pzp.-Zamawiający wraz z zaproszeniem do składania ofert </w:t>
      </w:r>
    </w:p>
    <w:p>
      <w:pPr>
        <w:pStyle w:val="Normal"/>
        <w:jc w:val="both"/>
        <w:rPr/>
      </w:pPr>
      <w:r>
        <w:rPr/>
        <w:t xml:space="preserve">przekazuje specyfikację istotnych warunków zmówienia, która zawierać będzie wzór umowy </w:t>
      </w:r>
    </w:p>
    <w:p>
      <w:pPr>
        <w:pStyle w:val="Normal"/>
        <w:jc w:val="both"/>
        <w:rPr/>
      </w:pPr>
      <w:r>
        <w:rPr/>
        <w:t>realizacyjnej uszczegóławiający postanowienia umowy ramowej, a więc również zasady naliczania i wysokość kar umownych.</w:t>
      </w:r>
    </w:p>
    <w:p>
      <w:pPr>
        <w:pStyle w:val="Normal"/>
        <w:jc w:val="both"/>
        <w:rPr/>
      </w:pPr>
      <w:r>
        <w:rPr/>
        <w:t xml:space="preserve">Na Zamawiającym nie spoczywa ustawowy obowiązek zamieszczenia  szczegółowego wzoru umowy realizacyjnej w specyfikacji sporządzonej w postępowaniu dotyczącym zawarcia umowy ram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YREKTOR</w:t>
      </w:r>
    </w:p>
    <w:p>
      <w:pPr>
        <w:pStyle w:val="Normal"/>
        <w:spacing w:lineRule="auto" w:line="360"/>
        <w:ind w:left="4956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BIEBRZAŃSKIEGO PARKU NARODOWEGO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uryzac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56:00Z</dcterms:created>
  <dc:creator>  a</dc:creator>
  <dc:description/>
  <cp:keywords/>
  <dc:language>en-US</dc:language>
  <cp:lastModifiedBy>  a</cp:lastModifiedBy>
  <dcterms:modified xsi:type="dcterms:W3CDTF">2011-03-08T18:59:00Z</dcterms:modified>
  <cp:revision>1</cp:revision>
  <dc:subject/>
  <dc:title> </dc:title>
</cp:coreProperties>
</file>