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 5 do SIWZ</w:t>
      </w:r>
      <w:r>
        <w:rPr>
          <w:i/>
        </w:rPr>
        <w:t xml:space="preserve">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</w:rPr>
        <w:t>Znak sprawy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nr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w  Osowcu-Twierdzy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Subtitle"/>
        <w:spacing w:lineRule="auto" w:line="240" w:before="0" w:after="280"/>
        <w:jc w:val="both"/>
        <w:rPr/>
      </w:pPr>
      <w:r>
        <w:rPr>
          <w:b/>
          <w:bCs/>
        </w:rPr>
        <w:t xml:space="preserve">Biebrzańskim Parkiem Narodowym, </w:t>
      </w:r>
      <w:r>
        <w:rPr>
          <w:bCs/>
        </w:rPr>
        <w:t>reprezentowanym przez dyrektora</w:t>
      </w:r>
      <w:r>
        <w:rPr>
          <w:b/>
          <w:bCs/>
        </w:rPr>
        <w:t xml:space="preserve"> </w:t>
      </w:r>
      <w:r>
        <w:rPr/>
        <w:t xml:space="preserve">Wojciecha Dudziuka, zwanym dalej </w:t>
      </w:r>
      <w:r>
        <w:rPr>
          <w:b/>
        </w:rPr>
        <w:t>Zamawiającym</w:t>
      </w:r>
      <w:r>
        <w:rPr/>
        <w:t xml:space="preserve">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wcą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………..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usługę polegającą na </w:t>
      </w:r>
      <w:r>
        <w:rPr>
          <w:rFonts w:cs="Times New Roman" w:ascii="Times New Roman" w:hAnsi="Times New Roman"/>
          <w:b/>
        </w:rPr>
        <w:t>usunięciu krzewów i drzew na obszarach przeznaczonych do ekstensywnego użytkowania kośnego w Basenie Środkowym Biebrzańskiego Parku Narod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zgodnie ze złożoną ofertą, w zakresie wynikającym z SIWZ (załączniki  Nr 7.1, 7.2, 7.3, 7.4, 7.5, 7.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Usługa zostanie wykonana w ramach projektu LIFE08 NAT/PL/000511 „Zabezpieczenie populacji orlika grubodziobego </w:t>
      </w:r>
      <w:r>
        <w:rPr>
          <w:rFonts w:cs="Times New Roman" w:ascii="Times New Roman" w:hAnsi="Times New Roman"/>
          <w:i/>
          <w:spacing w:val="-4"/>
        </w:rPr>
        <w:t>Aquila clanga</w:t>
      </w:r>
      <w:r>
        <w:rPr>
          <w:rFonts w:cs="Times New Roman" w:ascii="Times New Roman" w:hAnsi="Times New Roman"/>
          <w:spacing w:val="-4"/>
        </w:rPr>
        <w:t xml:space="preserve"> w Polsce: opracowanie Krajowego Planu Ochrony oraz podstawowe działania ochronne”, którego Biebrzański Park Narodowy jest partnerem na mocy Umowy Partnerskiej (nr AQC Plan-1/P/2009) z beneficjentem projektu Stowarzyszeniem Ptaki Pol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ługa zostanie wykonana w terminie do ………………..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</w:rPr>
        <w:t>Zamawiający zapłaci Wykonawcy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wynagrodzenie zgodnie ze złożoną ofertą w wysokości netto ……………..zł (słownie zł. ……………….) podatek VAT ………….. zł (słownie zł. ……………….), brutto: …………………..zł: (słownie zł. ………………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usługę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zgodnienia dróg komunikacyjnych i wywozu biomasy z osobą upoważnioną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trudni przy pracach wykonywanych na podstawie niniejszej umowy wyłącznie pracowników posiadających stosow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zamówienia zostanie potwierdzone protokółami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przez osobę upoważnioną przez Zamawiającego protokoły odbioru robót stanowić będzie moment odbioru przedmiotu zamówi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stawienia faktury przez Wykonawcę będą protokoły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odstawą do zapłaty będzie faktura wystawiona przez Wykonawcę na Zamawiającego, płatna w ciągu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dnia dostarczenia faktury Zamawiającemu, na rachunek bankowy wskazany przez Wykonawcę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 datę zapłaty przyjmuje się datę obciążenia rachunku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1. Wykonawca zapłaci Zamawiającemu karę umowną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a) w wypadku odstąpienia od umowy przez Wykonawcę lub przez Zamawiającego z przyczyn, za które ponosi odpowiedzialność Wykonawca, w wysokości 5 % wynagrodzenia umownego netto za przedmiot umow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b) </w:t>
      </w:r>
      <w:r>
        <w:rPr>
          <w:rFonts w:cs="Times New Roman" w:ascii="Times New Roman" w:hAnsi="Times New Roman"/>
        </w:rPr>
        <w:t>Zniszczenia podłoża gruntowego w wysokości 10%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wynagrodzenia umownego netto </w:t>
      </w:r>
      <w:r>
        <w:rPr>
          <w:rFonts w:cs="Times New Roman" w:ascii="Times New Roman" w:hAnsi="Times New Roman"/>
        </w:rPr>
        <w:t>zamówienia wynikającego z § 2 ust. 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w wypadku niewykonania przedmiotu umowy w wysokości 10% wynagrodzenia umownego netto za przedmiot umowy.  </w:t>
      </w:r>
    </w:p>
    <w:p>
      <w:pPr>
        <w:pStyle w:val="Default"/>
        <w:rPr>
          <w:rFonts w:eastAsia="Times New Roman"/>
          <w:lang w:eastAsia="pl-PL"/>
        </w:rPr>
      </w:pPr>
      <w:r>
        <w:rPr/>
        <w:t xml:space="preserve">d) </w:t>
      </w:r>
      <w:r>
        <w:rPr>
          <w:lang w:eastAsia="pl-PL"/>
        </w:rPr>
        <w:t xml:space="preserve">za zwłokę w wykonaniu przedmiotu zamówienia w terminie określonym w §1 ust. 3  - w wysokości 0,5 % wynagrodzenia umownego netto za każdy dzień zwło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ądać odszkodowania ani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e strony Wykonawcy - </w:t>
        <w:tab/>
        <w:tab/>
        <w:t xml:space="preserve">………………………………..…… tel. …………………...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e strony Zamawiającego - </w:t>
        <w:tab/>
        <w:t xml:space="preserve">…………………………..………… tel. .…………………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 i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rozstrzygane będą przez sąd właściwy dla siedziby Zamawiającego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2 jednobrzmiących egzemplarzach </w:t>
      </w:r>
      <w:r>
        <w:rPr>
          <w:rFonts w:eastAsia="MS Mincho;ＭＳ 明朝" w:cs="Times New Roman" w:ascii="Times New Roman" w:hAnsi="Times New Roman"/>
        </w:rPr>
        <w:t>po jednym dla każdej ze stron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Zamawiający:                                                                         Wykonawca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</w:rPr>
        <w:t xml:space="preserve">   …………………………</w:t>
      </w:r>
      <w:r>
        <w:rPr>
          <w:rFonts w:cs="Times New Roman" w:ascii="Times New Roman" w:hAnsi="Times New Roman"/>
          <w:b/>
        </w:rPr>
        <w:t>..                                                            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8"/>
      <w:lang w:val="pl-PL" w:bidi="ar-SA"/>
    </w:rPr>
  </w:style>
  <w:style w:type="character" w:styleId="WWZnak">
    <w:name w:val="WW- Znak"/>
    <w:basedOn w:val="Domylnaczcionkaakapitu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6:00Z</dcterms:created>
  <dc:creator>Chudek Adam</dc:creator>
  <dc:description/>
  <cp:keywords/>
  <dc:language>en-US</dc:language>
  <cp:lastModifiedBy>Tomek</cp:lastModifiedBy>
  <cp:lastPrinted>2010-12-27T09:47:00Z</cp:lastPrinted>
  <dcterms:modified xsi:type="dcterms:W3CDTF">2011-01-03T14:43:00Z</dcterms:modified>
  <cp:revision>26</cp:revision>
  <dc:subject/>
  <dc:title>            Załącznik Nr 6</dc:title>
</cp:coreProperties>
</file>