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 nr 1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do SIWZ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k  sprawy ZP-12/10  </w:t>
      </w:r>
    </w:p>
    <w:p>
      <w:pPr>
        <w:pStyle w:val="Normal"/>
        <w:spacing w:before="0" w:after="0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OFERTOWY DO CZĘŚCI ……………………………………………………………….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Nazwa  Wykonawcy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 xml:space="preserve">Siedziba  wykonawcy ……………………………………………………………………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NIP 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de-DE"/>
        </w:rPr>
        <w:t>Numer  telefonu/faks 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  <w:sz w:val="20"/>
          <w:szCs w:val="20"/>
          <w:lang w:val="de-DE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de-DE"/>
        </w:rPr>
        <w:t>………</w:t>
      </w:r>
      <w:r>
        <w:rPr>
          <w:sz w:val="20"/>
          <w:szCs w:val="20"/>
          <w:lang w:val="de-DE"/>
        </w:rPr>
        <w:t>..</w:t>
      </w:r>
      <w:r>
        <w:rPr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(miejsce i data)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brzański Park Narodowy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wiec-Twierdza 8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-110 Goniądz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Odpowiadając  na  publiczne  ogłoszenie  o  zamówieniu  publicznym prowadzonym  w  trybie  przetargu  nieograniczonego  na  </w:t>
      </w:r>
      <w:r>
        <w:rPr>
          <w:b/>
          <w:bCs/>
          <w:sz w:val="20"/>
          <w:szCs w:val="20"/>
        </w:rPr>
        <w:t>dostawę</w:t>
      </w:r>
      <w:r>
        <w:rPr>
          <w:b/>
          <w:bCs/>
        </w:rPr>
        <w:t xml:space="preserve"> sprzętu i oprogramowania komputerowego </w:t>
      </w:r>
      <w:r>
        <w:rPr>
          <w:bCs/>
        </w:rPr>
        <w:t>o</w:t>
      </w:r>
      <w:r>
        <w:rPr>
          <w:sz w:val="20"/>
          <w:szCs w:val="20"/>
        </w:rPr>
        <w:t xml:space="preserve">feruję wykonanie  zamówienia  w  zakresie  objętym  Specyfikacją  Istotnych  Warunków  Zamówienia – </w:t>
      </w:r>
      <w:r>
        <w:rPr>
          <w:b/>
          <w:sz w:val="20"/>
          <w:szCs w:val="20"/>
        </w:rPr>
        <w:t>Specyfikacja produktu, formularz cenowy -  Załączniki  nr  6.1, 6.2 do SIWZ *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CZĘŚĆ 1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0"/>
          <w:szCs w:val="20"/>
        </w:rPr>
        <w:t>Cena  netto ……………………………………………..z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0"/>
          <w:szCs w:val="20"/>
        </w:rPr>
        <w:t>Podatek (…..%)  VAT …………………………………zł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 brutto ……………………………………………zł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 brutto słownie  zł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płatności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Realizacja  przedmiotu  zamówienia  nastąpi w  terminie: ...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Okres gwarancji (min. 24 m-ce) 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CZĘŚĆ 2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 netto ……………………………………………..zł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odatek (…..%)  VAT …………………………………zł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 brutto ……………………………………………zł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 brutto słownie  zł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płatności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Realizacja  przedmiotu  zamówienia  nastąpi w  terminie: ...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Okres gwarancji (min. 24 m-ce)  ………………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 że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ie  powierzę podwykonawcom  robót  objętych  zamówienia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0"/>
          <w:szCs w:val="20"/>
        </w:rPr>
        <w:t>- powierzę  podwykonawcom  czynności  w  zakresie: ……………………………………………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łatność  w  terminie  30  dni  od  daty  dostarczenia  faktury,  na  podstawie  protokołu  odbioru  ilościowo-jakościowego,  potwierdzonego  przez  Zamawiającego,  przelewem  bankowym  na  wskazane  kont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Na  potwierdzenie  spełnienia  wymagań  do  oferty  załączam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Oświadczam,  że uważam  się  za  związanego  niniejszą  ofertą  przez  czas  wskazany  w  Specyfikacji  Istotnych  Warunków Zamówienia,  czyli  30  dni  od  dnia  upływu  terminu  składania  ofert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akceptuję  wzór  umowy  stanowiący  </w:t>
      </w:r>
      <w:r>
        <w:rPr>
          <w:b/>
          <w:sz w:val="20"/>
          <w:szCs w:val="20"/>
        </w:rPr>
        <w:t>Załącznik  nr 5</w:t>
      </w:r>
      <w:r>
        <w:rPr>
          <w:sz w:val="20"/>
          <w:szCs w:val="20"/>
        </w:rPr>
        <w:t xml:space="preserve">  do  Specyfikacji  Istotnych  Warunków  Zamówienia,  i  jeśli  moja  oferta  zostanie  wybrana  ,  zobowiązuję  się  do  zawarcia  umowy  w  miejscu  i  terminie  wyznaczonym  przez  Zamawiająceg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rzeżenie  wykonawcy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żej  wymienione  dokumenty  składają  się  na  ofertę  nie  mogą  być  ogólnie  udostępnion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 informacje  Wykonawcy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 ………………………….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 osoby (osób) uprawnionej (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 reprezentowania</w:t>
      </w:r>
      <w:r>
        <w:rPr>
          <w:rFonts w:cs="Times New Roman" w:ascii="Times New Roman" w:hAnsi="Times New Roman"/>
          <w:sz w:val="16"/>
          <w:szCs w:val="16"/>
        </w:rPr>
        <w:t xml:space="preserve">  Wykonawc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b/>
          <w:sz w:val="20"/>
          <w:szCs w:val="20"/>
        </w:rPr>
        <w:t>niepotrzebne  skreślić</w:t>
      </w:r>
    </w:p>
    <w:sectPr>
      <w:footerReference w:type="default" r:id="rId2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7:00Z</dcterms:created>
  <dc:creator>Chudek Adam</dc:creator>
  <dc:description/>
  <cp:keywords/>
  <dc:language>en-US</dc:language>
  <cp:lastModifiedBy>OEM</cp:lastModifiedBy>
  <dcterms:modified xsi:type="dcterms:W3CDTF">2010-11-05T13:14:00Z</dcterms:modified>
  <cp:revision>4</cp:revision>
  <dc:subject/>
  <dc:title>Załącznik nr 1</dc:title>
</cp:coreProperties>
</file>