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 5 do SIWZ</w:t>
      </w:r>
      <w:r>
        <w:rPr>
          <w:i/>
        </w:rPr>
        <w:t xml:space="preserve">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</w:rPr>
        <w:t>Znak sprawy ZP-11/10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w  Osowcu-Twierdzy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ubtitle"/>
        <w:spacing w:lineRule="auto" w:line="240" w:before="0" w:after="280"/>
        <w:jc w:val="both"/>
        <w:rPr/>
      </w:pPr>
      <w:r>
        <w:rPr>
          <w:b/>
          <w:bCs/>
        </w:rPr>
        <w:t xml:space="preserve">Biebrzańskim Parkiem Narodowym, </w:t>
      </w:r>
      <w:r>
        <w:rPr>
          <w:bCs/>
        </w:rPr>
        <w:t>reprezentowanym przez dyrektora</w:t>
      </w:r>
      <w:r>
        <w:rPr>
          <w:b/>
          <w:bCs/>
        </w:rPr>
        <w:t xml:space="preserve"> </w:t>
      </w:r>
      <w:r>
        <w:rPr/>
        <w:t xml:space="preserve">Wojciecha Dudziuka, zwanym dalej </w:t>
      </w:r>
      <w:r>
        <w:rPr>
          <w:b/>
        </w:rPr>
        <w:t>Zamawiającym</w:t>
      </w:r>
      <w:r>
        <w:rPr/>
        <w:t xml:space="preserve">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wcą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ZP-11/10,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usługę polegającą na </w:t>
      </w:r>
      <w:r>
        <w:rPr>
          <w:rFonts w:cs="Times New Roman" w:ascii="Times New Roman" w:hAnsi="Times New Roman"/>
          <w:b/>
        </w:rPr>
        <w:t>usunięcia krzewów i drzew na obszarach przeznaczonych do ekstensywnego użytkowania kośnego w Basenie Dolnym Biebrzańskiego Parku Narod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zgodnie ze złożoną ofertą, w zakresie wynikającym z SIWZ (załączniki  Nr 6.1, 6.2, 6.3, 6.4, 6.5, 6.6, 6.7, 6.8, 6.9, 6.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ługa zostanie wykonana w terminie do 30,11,20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ą część usługi Zamawiający zapłaci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A: ……...... zł (słownie ………………………………………………………………………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B: ……...... zł (słownie ………………………………………………………………………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C: ……...... zł (słownie ………………………………………………………………………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D: ……...... zł (słownie ………………………………………………………………………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E: ……...... zł (słownie ………………………………………………………………………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F: ……...... zł (słownie ………………………………………………………………………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G: ……...... zł (słownie ………………………………………………………………………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H: ……...... zł (słownie ………………………………………………………………………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I: ……....... zł (słownie …………...……………………………………………………..……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ęść J: ….…...... zł (słownie ……………………………………………………………………….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usługę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zamówienia zostanie potwierdzone protokółami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przez osobę upoważnioną przez Zamawiającego protokoły odbioru robót stanowić będzie moment odbioru przedmiotu zamów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stawienia faktury przez Wykonawcę będą protokoły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odstawą do zapłaty będzie faktura wystawiona przez Wykonawcę na Zamawiającego, płatna w ciągu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dnia dostarczenia faktury Zamawiającemu, na rachunek bankowy wskazany przez Wykonawcę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 datę zapłaty przyjmuje się datę obciążenia rachunku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ądać odszkodowania ani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e strony Wykonawcy - </w:t>
        <w:tab/>
        <w:tab/>
        <w:t xml:space="preserve">………………………………..…… tel. …………………...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e strony Zamawiającego - </w:t>
        <w:tab/>
        <w:t xml:space="preserve">…………………………..………… tel. .…………………..,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 i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rozstrzygane będą przez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</w:rPr>
        <w:t>po jednym dla każdej ze stron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Zamawiający:                                                                         Wykonawca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</w:rPr>
        <w:t xml:space="preserve">   …………………………</w:t>
      </w:r>
      <w:r>
        <w:rPr>
          <w:rFonts w:cs="Times New Roman" w:ascii="Times New Roman" w:hAnsi="Times New Roman"/>
          <w:b/>
        </w:rPr>
        <w:t>..                                   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134" w:footer="4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8"/>
      <w:lang w:val="pl-PL" w:bidi="ar-SA"/>
    </w:rPr>
  </w:style>
  <w:style w:type="character" w:styleId="WWZnak">
    <w:name w:val="WW- Znak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6:00Z</dcterms:created>
  <dc:creator>Chudek Adam</dc:creator>
  <dc:description/>
  <dc:language>en-US</dc:language>
  <cp:lastModifiedBy>Powałko Tomasz</cp:lastModifiedBy>
  <cp:lastPrinted>2010-11-04T09:54:00Z</cp:lastPrinted>
  <dcterms:modified xsi:type="dcterms:W3CDTF">2010-11-04T08:58:00Z</dcterms:modified>
  <cp:revision>12</cp:revision>
  <dc:subject/>
  <dc:title>            Załącznik Nr 6</dc:title>
</cp:coreProperties>
</file>