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5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>Znak sprawy ZP-10/10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 mgr inż. Wojciecha Dudziuka , zwanym dalej „</w:t>
      </w:r>
      <w:r>
        <w:rPr>
          <w:b/>
        </w:rPr>
        <w:t>Zamawiającym</w:t>
      </w:r>
      <w:r>
        <w:rPr/>
        <w:t xml:space="preserve">”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,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10/10,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dla Zamawiającego w terminie 28 dni  od daty podpisania umo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godnie ze złożoną ofertą, w zakresie wynikającym z SIWZ (załączniki  Nr 6.1, 6.2, 6.3, 6.4, 6.5, 6.6)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6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zamówienia po protokolarnym odbiorze przedmiotu zamówienia, Zamawiający ureguluje przelewem na podane konto, w terminie 30 dni od dnia otrzymania faktury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urządzenia dostarczone w ramach niniejszej umowy są fabrycznie nowe i nieużywane.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: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dnia podpisania protokołu odbioru ilościowo - jakościow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Gwarancyjne Wykonawca zobowiązany jest dostarczyć w dacie odbioru końcowego, jako załącznik do protokołu zdawczo - odbiorcz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okresie gwarancji  wad w przedmiocie umowy, Zamawiający zawiadamia Wykonawcę o powstałych wadach a Wykonawca zobowiązuje się w terminie 30 do ich usunięcia, przy czym jeżeli naprawa będzie trwała dłużej niż 14 dni, Wykonawca zobowiązuje się dostarczyć dla Zamawiającego urządzenia zastępcze o minimum takich samych parametrach i funkcjonalności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czas naprawy uszkodzonego urządzenia będzie dłuższy niż 30 dni lub urządzenie będzie wymagało naprawy po raz czwarty w czasie okresu gwarancyjnego, Wykonawca wymieni na własny koszt naprawiane urządzenie na nowe, takie same lub inne uzgodnione z Zamawiającym, o co najmniej takich samych parametrach, funkcjonalności i standardzie w terminie 10 dni licząc od końcowego terminu na usunięcie wady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 na zgłoszone wady oraz postawienie diagnozy w czasie trwania gwarancji określa się na 3 dni robocze w siedzibie Zamawiając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głaszać nieprawidłowe działanie urządzeń od godz. 9.00 do 15.00 od poniedziałku do piątku, za pomocą telefonu, faksu, poczty elektronicznej lub listownie. 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zostanie potwierdzone stosownym protokołem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niszczenia lub zgubienia dokumentu gwarancyjnego Zamawiający nie traci uprawnień z tytułu gwarancji, jeżeli wykaże za pomocą innego dowodu, w szczególności niniejszej umowy, istnienie zobowiązania z tytułu gwarancji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będą dokonywane w miejscu instalacji przedmiotu umowy. W przypadku niemożności dokonania naprawy na miejscu i konieczności dostarczenia urządzenia do punktu serwisowego wskazanego przez Wykonawcę - koszty dostarczenia uszkodzonego urządzenia do punktu serwisowego oraz z punktu serwisowego do miejsca instalacji pokrywa Wykonawca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rczeniu sprzętu w terminie określonym w §4 pkt. 5 w wysokości 0,2 % wynagrodzenia umownego netto za każdy dzień zwło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 odszkodowania ani kar umownych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7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e strony Zamawiającego -</w:t>
        <w:tab/>
        <w:t xml:space="preserve">………………………… tel., fax.: …………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sąd właściwy dla siedziby Zamawiającego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  <w:sz w:val="24"/>
          <w:szCs w:val="24"/>
        </w:rPr>
        <w:t>po jednym dla każdej ze stron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Wykonawca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…………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 mgr inż. Wojciecha Dudziuka , zwanym dalej „</w:t>
      </w:r>
      <w:r>
        <w:rPr>
          <w:b/>
        </w:rPr>
        <w:t>Zamawiającym</w:t>
      </w:r>
      <w:r>
        <w:rPr/>
        <w:t xml:space="preserve">”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,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10/10,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dla Zamawiającego w terminie 28 dni  od daty podpisania umo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godnie ze złożoną ofertą, w zakresie wynikającym z SIWZ (załączniki  Nr 6.1, 6.2, 6.3, 6.4, 6.5, 6.6)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zamówienia po protokolarnym odbiorze przedmiotu zamówienia, Zamawiający ureguluje przelewem na podane konto, w terminie 30 dni od dnia otrzymania faktury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nie posiada wad uniemożliwiających jego użytkowanie na komputerach Zamawiającego,  zgodnie z jego przeznaczeniem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</w:t>
      </w:r>
      <w:r>
        <w:rPr>
          <w:rFonts w:cs="Times New Roman" w:ascii="Times New Roman" w:hAnsi="Times New Roman"/>
          <w:b/>
          <w:sz w:val="24"/>
          <w:szCs w:val="24"/>
        </w:rPr>
        <w:t>licencje</w:t>
      </w:r>
      <w:r>
        <w:rPr>
          <w:rFonts w:cs="Times New Roman" w:ascii="Times New Roman" w:hAnsi="Times New Roman"/>
          <w:sz w:val="24"/>
          <w:szCs w:val="24"/>
        </w:rPr>
        <w:t xml:space="preserve"> dostarczone w ramach niniejszej umowy są fabrycznie nowe i nieużywane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:</w:t>
      </w:r>
    </w:p>
    <w:p>
      <w:pPr>
        <w:pStyle w:val="Tekstpodstawowy21"/>
        <w:spacing w:lineRule="auto" w:line="24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108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dnia podpisania protokołu odbioru ilościowo - jakościowego.</w:t>
      </w:r>
    </w:p>
    <w:p>
      <w:pPr>
        <w:pStyle w:val="Tekstpodstawowy2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 wad w przedmiocie umowy, Zamawiający zawiadamia Wykonawcę o powstałych wadach a Wykonawca zobowiązuje się w terminie 30 do ich usunięcia.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niszczenia lub zgubienia dokumentu gwarancyjnego Zamawiający nie traci uprawnień z tytułu gwarancji, jeżeli wykaże za pomocą innego dowodu, w szczególności niniejszej umowy, istnienie zobowiązania z tytułu gwarancj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Normal"/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 odszkodowania ani kar umownych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e strony Zamawiającego -</w:t>
        <w:tab/>
        <w:t xml:space="preserve">………………………… tel., fax.: …………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sąd właściwy dla siedziby Zamawiającego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  <w:sz w:val="24"/>
          <w:szCs w:val="24"/>
        </w:rPr>
        <w:t>po jednym dla każdej ze stron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Wykonawca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6:00Z</dcterms:created>
  <dc:creator>Chudek Adam</dc:creator>
  <dc:description/>
  <cp:keywords/>
  <dc:language>en-US</dc:language>
  <cp:lastModifiedBy>OEM</cp:lastModifiedBy>
  <cp:lastPrinted>2010-10-18T10:20:00Z</cp:lastPrinted>
  <dcterms:modified xsi:type="dcterms:W3CDTF">2010-10-29T12:26:00Z</dcterms:modified>
  <cp:revision>2</cp:revision>
  <dc:subject/>
  <dc:title>            Załącznik Nr 6</dc:title>
</cp:coreProperties>
</file>