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YKAZ WYKONA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staw materiałów do instalacji solarnych oraz C.O. i C.W.U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 kwotę nie mniejszą niż 150.000,00 zł brutto, każ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D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303"/>
        <w:gridCol w:w="2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odzaj dostawy </w:t>
              <w:br/>
              <w:t xml:space="preserve"> zrealizowanych przez Wykonawc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łkowita wartość bru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realizacji zamówien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wag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 oferty należy dołączyć dokumenty potwierdzające, że dostawy, o których mowa powyżej zostały wykonane należycie (np. listy referencyjne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836"/>
      </w:tblGrid>
      <w:tr>
        <w:trPr/>
        <w:tc>
          <w:tcPr>
            <w:tcW w:w="4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..........................................................................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miejscowość, data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pieczęć i podpis upełnomocnionego przedstawiciela Wykonawc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47:00Z</dcterms:created>
  <dc:creator>Chudek Adam</dc:creator>
  <dc:description/>
  <cp:keywords/>
  <dc:language>en-US</dc:language>
  <cp:lastModifiedBy>Chudek Adam</cp:lastModifiedBy>
  <dcterms:modified xsi:type="dcterms:W3CDTF">2010-09-17T08:01:00Z</dcterms:modified>
  <cp:revision>3</cp:revision>
  <dc:subject/>
  <dc:title>Załącznik nr 5</dc:title>
</cp:coreProperties>
</file>