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Załącznik  nr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  sprawy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……………………………   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 OFERTOWY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  <w:b/>
        </w:rPr>
        <w:t>Nazwa  Wykonawcy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Siedziba  wykonawcy ……………………………………………………………………………………………………… 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 </w:t>
      </w:r>
      <w:r>
        <w:rPr>
          <w:rFonts w:cs="Times New Roman" w:ascii="Times New Roman" w:hAnsi="Times New Roman"/>
        </w:rPr>
        <w:t>NIP 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</w:rPr>
        <w:t>Numer  telefonów/faks/e-mail 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miejsce i data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 xml:space="preserve">Odpowiadając  na  publiczne  ogłoszenie  o  zamówieniu  publicznym  w  trybie  przetargu  nieograniczonego  na  dostawę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feruję wykonanie  zamówienia  w  zakresie  objętym  Specyfikacją  Istotnych  Warunków  Zamówienia – </w:t>
      </w:r>
      <w:r>
        <w:rPr>
          <w:rFonts w:cs="Times New Roman" w:ascii="Times New Roman" w:hAnsi="Times New Roman"/>
          <w:b/>
        </w:rPr>
        <w:t>Specyfikacja produktu, formularz cenowy-  Załącznik  nr  7  do SIWZ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</w:rPr>
        <w:t>Cena  netto ……………………………………………………………………………………………………zł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</w:rPr>
        <w:t>(słownie  złotych) 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</w:rPr>
        <w:t>Podatek  VAT ……………………………………………………………………………………………………zł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</w:rPr>
        <w:t>Cena  brutto ……………………………………………………………………………………………...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 zł )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 przedmiotu  zamówienia  nastąpi w  terminie: ...………………………………………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 zawarcia  umowy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 że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 powierzę podwykonawcom  robót  objętych  zamówienia</w:t>
      </w:r>
      <w:r>
        <w:rPr>
          <w:rFonts w:cs="Times New Roman" w:ascii="Times New Roman" w:hAnsi="Times New Roman"/>
          <w:vertAlign w:val="superscript"/>
        </w:rPr>
        <w:t>*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</w:rPr>
        <w:t>- powierzę  podwykonawcom  czynności  w  zakresie: ……………………………………………</w:t>
      </w:r>
      <w:r>
        <w:rPr>
          <w:rFonts w:cs="Times New Roman" w:ascii="Times New Roman" w:hAnsi="Times New Roman"/>
          <w:vertAlign w:val="superscript"/>
        </w:rPr>
        <w:t>*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 w  terminie  30  dni  od  daty  dostarczenia  faktury,  na  podstawie  protokołu  odbioru  ilościowo-jakościowego,  potwierdzonego  przez  Zamawiającego,  przelewem  bankowym  na  wskazane  kont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 gwarancji (wrażonych  w  liczbie  miesięcy)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Kolektory  słoneczne  z  osprzętem </w:t>
        <w:tab/>
        <w:t>……………….. miesięc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Kotły  c.o.  z  osprzętem </w:t>
        <w:tab/>
        <w:tab/>
        <w:t>……………….. miesięc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rmatura </w:t>
        <w:tab/>
        <w:tab/>
        <w:tab/>
        <w:tab/>
        <w:t>……………….. miesięc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kcesoria </w:t>
        <w:tab/>
        <w:tab/>
        <w:tab/>
        <w:tab/>
        <w:t>……………….. miesięcy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a  potwierdzenie  spełnienia  wymagań  do  oferty  załącza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 że  zapoznałem  się  ze  Specyfikacją  Istotnych  Warunków  Zamówienia  i  nie  wnoszę  do  niej  zastrzeżeń  oraz  uzyskałem  informację  niezbędną  do  przygotowania 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 że uważam  się  za  związanego  niniejszą  ofertą  przez  czs  wskazany  w  Specyfikacji  Istotnych  Warunków Zamówienia,  czyli  30  dni  od  dnia  upływu  terminu  składania  ofe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 że  akceptuję  wzór  umowy  stanowiący  </w:t>
      </w:r>
      <w:r>
        <w:rPr>
          <w:rFonts w:cs="Times New Roman" w:ascii="Times New Roman" w:hAnsi="Times New Roman"/>
          <w:b/>
        </w:rPr>
        <w:t>Załącznik  nr 6</w:t>
      </w:r>
      <w:r>
        <w:rPr>
          <w:rFonts w:cs="Times New Roman" w:ascii="Times New Roman" w:hAnsi="Times New Roman"/>
        </w:rPr>
        <w:t xml:space="preserve">  do  Specyfikacji  Istotnych  Warunków  Zamówienia,  i  jeśli  moja  oferta  zostanie  wybrana  ,  zobowiązuję  się  do  zawarcia  umowy  w  miejscu  i  terminie  wyznaczonym  przez 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żenie 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ej  wymienione  dokumenty  składają  się  na  ofertę  nie  mogą  być  ogólnie  udostępnio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 informacje  Wykonawc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dnia ………………………….201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 osoby (osób) uprawnionej (ych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 reprezentowania</w:t>
      </w:r>
      <w:r>
        <w:rPr>
          <w:rFonts w:cs="Times New Roman" w:ascii="Times New Roman" w:hAnsi="Times New Roman"/>
          <w:sz w:val="16"/>
          <w:szCs w:val="16"/>
        </w:rPr>
        <w:t xml:space="preserve">  Wykonawcy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*) </w:t>
      </w:r>
      <w:r>
        <w:rPr>
          <w:rFonts w:cs="Times New Roman" w:ascii="Times New Roman" w:hAnsi="Times New Roman"/>
          <w:b/>
          <w:sz w:val="20"/>
          <w:szCs w:val="20"/>
        </w:rPr>
        <w:t>niepotrzebne 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07:00Z</dcterms:created>
  <dc:creator>Chudek Adam</dc:creator>
  <dc:description/>
  <cp:keywords/>
  <dc:language>en-US</dc:language>
  <cp:lastModifiedBy>Chudek Adam</cp:lastModifiedBy>
  <dcterms:modified xsi:type="dcterms:W3CDTF">2010-09-17T08:00:00Z</dcterms:modified>
  <cp:revision>13</cp:revision>
  <dc:subject/>
  <dc:title>Załącznik nr 1</dc:title>
</cp:coreProperties>
</file>