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bidi w:val="0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1"/>
        <w:bidi w:val="0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czenie sprawy: ZP-8/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  <w:t xml:space="preserve">Specyfikacj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  <w:t>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  <w:t>(SIWZ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ępowanie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o udzielenie zamówienia publicznego prowadzone jest w trybie przetargu nieograniczonego na podstawie ustawy z dnia 29 stycznia 2004 r. Prawo zamówień publicznych, zwanej dalej PZP, (t. j. Dz. U. z 2010 r. Nr 113, </w:t>
        <w:br/>
        <w:t>poz. 759) n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Dostawę  materiałów do instalacji kolektorów solarnych, podgrzewu c.w.u. </w:t>
        <w:br/>
        <w:t>oraz  kotłów  c.o.  z  armaturą  i  osprzętem  dla potrzeb budynków Biebrzańskiego  Parku  Narodoweg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acunkowa wartość zamówienia jest mniejsza niż kwoty określone </w:t>
        <w:br/>
        <w:t>w przepisach wydanych na podstawie art. 11 ust. 8 PZP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twierdza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wiec  Twierdza, 14 wrzesień 2010 r.</w:t>
      </w:r>
      <w:r>
        <w:br w:type="page"/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AZWA ORAZ ADRES ZAMAWIAJĄC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spodarstwo  Pomocnicze przy  Biebrzańskim  Parku  Narodowym  z siedzibą  w  Osowcu -Twierdzy 8, 19-110  Goniąd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85) 738-06-20, fax. (85) 738-30-21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 sekretariat@biebrza.org.p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IP 719-10-01-869; REGON 001393349-00020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dres strony internetowej, na której zamieszczona jest SIWZ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biebrza</w:t>
        </w:r>
      </w:hyperlink>
      <w:r>
        <w:rPr>
          <w:rFonts w:cs="Times New Roman" w:ascii="Times New Roman" w:hAnsi="Times New Roman"/>
        </w:rPr>
        <w:t>.org.pl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TRYB UDZIELENIA ZAMÓWIEN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Postępowanie </w:t>
      </w:r>
      <w:r>
        <w:rPr>
          <w:rFonts w:cs="Times New Roman" w:ascii="Times New Roman" w:hAnsi="Times New Roman"/>
          <w:spacing w:val="-4"/>
        </w:rPr>
        <w:t>o udzielenie zamówienia publicznego prowadzone jest w trybie przetargu nieograniczonego na podstawie ustawy z dnia 29 stycznia 2004 r. Prawo zamówień publicznych (t. j. Dz. U. z 2010 r. Nr 113, poz. 759) zwanej dalej Pzp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OPIS PRZEDMIOTU ZAMÓWI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ab/>
        <w:t>Dostawa fabrycznie nowych materiałów do instalacji kolektorów słonecznych i podgrzewania c.w.u obejmuje: dostawę zasobników c.w.u., kolektorów solarnych i niezbędnej armatury i automatyki od punktów włączenia do istniejących rurociągów ciepłej wody użytkowej oraz rozdzielaczy c.o. Projektowana dostawa kolektorów słonecznych ma za zadanie pozyskiwać ciepło z promieniowania słonecznego, które ma być wykorzystane do uzyskania ciepłej wody użytk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</w:rPr>
        <w:tab/>
        <w:t>D</w:t>
      </w:r>
      <w:r>
        <w:rPr>
          <w:rFonts w:cs="Times New Roman" w:ascii="Times New Roman" w:hAnsi="Times New Roman"/>
        </w:rPr>
        <w:t xml:space="preserve">ostawa </w:t>
      </w:r>
      <w:r>
        <w:rPr>
          <w:rFonts w:eastAsia="SimSun;宋体" w:cs="Times New Roman" w:ascii="Times New Roman" w:hAnsi="Times New Roman"/>
        </w:rPr>
        <w:t xml:space="preserve">fabrycznie nowych </w:t>
      </w:r>
      <w:r>
        <w:rPr>
          <w:rFonts w:cs="Times New Roman" w:ascii="Times New Roman" w:hAnsi="Times New Roman"/>
        </w:rPr>
        <w:t>kotłów  c.o. o  mocy  od 25 kW do 35 kW z  osprzętem  i  automatyką  niezbędną  do  modernizacji  ogrzewania  c.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Budynki  Biebrzańskiego  Parku  Narodowego zlokalizowane  są  na  terenie  Parku – 14 lokalizacji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Elementy w obrębie instalacji solarnej tj. kolektory, zasobniki c.w.u., grupy pompowe, termometry odpowietrzniki oraz sterowniki muszą być kompatybilne. Zamawiający wymaga aby cały zestaw kompatybilny obejmowała gwarancja producenta na podzespoły i działanie systemu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Zestaw pojedynczego kolektora próżniowego składający się z 30 rur o  łącznej powierzchni brutto nie mniejsze niż 3,9 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i powierzchni netto czynnej absorbera min 2,4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rurka heat-pipe miedziana o długości minimum 1700mm, średnica zewnętrzna min 58mm i wewnętrznej min 47mm) oraz współczynniku absorpcji większym niż 90% i emisji mniejszej niż 10%. Absorber pokryty powłoką wysoko-selektywną na wewnętrznej powierzchni rury szklanej od strony próżni otulający rurkę „heat pipe” po jej obwodzie i umieszczony wewnątrz tuby szklanej. Tuba szklana wykonana z testerem próżni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Łączna powierzchnia brutto kolektorów słonecznych (20 zestawów po 30 rur) nie  mniejsza  niż  78 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 xml:space="preserve"> oraz łącznej  i powierzchni netto czynnej absorbera nie mniejszej niż  48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arametry kolektora muszą być potwierdzone badaniami na zgodność z normą EN 12975-2 i poświadczone sprawozdaniem z badań akredytowanego laboratorium badawczego z UE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tory muszą posiadać certyfikat Solar Keymark wystawiony na polskiego producenta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tły  c.o.  w ilości 9 szt. na  paliwo  stałe  o  mocy od 25 kW  do  35  kW  z  dużą  komorą  załadowczą    o  długości  maksymalnej  550 mm dla kotłów o  mocy od 30 kW  do  35  kW   oraz 500mm dla kotłów o  mocy min 25 kW  z możliwością spalania dużych kawałków drewna oraz pojemności wodną kotła od 102 do 110 litrów. Kotły dostarczone jako osobny korpus kotła oraz osobne obudowy z izolacją termiczną do montażu. Kotły przystosowane do instalacji sterownika z obsługą pomp C.O. i C.W.U., czujników temperatury kotła C.O., zasobnika C.W.U., dmuchawy  i wyjściem na termostat pokojowy. Korpus kotła powinien być wykonany z blachy o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grubości 3-8 mm. Parametry kotła C.O. muszą być potwierdzone badaniami na zgodność z normą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PN-EN 303-5 i poświadczone sprawozdaniem z badań akredytowanego laboratorium badawczego z UE.</w:t>
      </w:r>
    </w:p>
    <w:p>
      <w:pPr>
        <w:pStyle w:val="Akapitzlist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zobowiązany jest  do  bezwzględnego  zagwarantowania  spełnienia  warunków  jakościowych  i  technicznych  produktów  oraz  terminów  ważności  oraz  dopuszczenia  do  sprzedaży  na  dostarczony  przedmiot  zamówienia.</w:t>
      </w:r>
    </w:p>
    <w:p>
      <w:pPr>
        <w:pStyle w:val="Akapitzlist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 produkty  powinny  być  nowe, klasy  pierwszej  (I  gatunek). Opakowanie  jednostkowe  powinno  być  oznakowane  i  zawierać  informację  dotyczącą  min.: nazwy  i  adresu  producenta,  nazwy  towaru,  jego  klasy,  jakości,  daty  produkcji,  terminu  użycia,  dopuszczenia  do  sprzedaży. Zaoferowane  wyroby  muszą  posiadać  pozwolenie  na  dopuszczenie  do  obrotu zgodnie  z  obowiązującymi  przepisami  prawa  (atesty,  aprobaty,  dopuszczenia).</w:t>
      </w:r>
    </w:p>
    <w:p>
      <w:pPr>
        <w:pStyle w:val="Akapitzlist1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zczegółowy opis przedmiotu  zamówienia stanowi  </w:t>
      </w:r>
      <w:r>
        <w:rPr>
          <w:rFonts w:cs="Times New Roman" w:ascii="Times New Roman" w:hAnsi="Times New Roman"/>
          <w:b/>
        </w:rPr>
        <w:t>Specyfikacja produktów, formularz cenowy- Załącznik  nr  7</w:t>
      </w:r>
    </w:p>
    <w:p>
      <w:pPr>
        <w:pStyle w:val="Akapitzlist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Zamawiający informuje że ilości podane w Załączniku nr 7 są wartościami szacunkowymi, których ilość może się zmniejszyć (maksymalnie o 20% wartości zamówienia podstawowego)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realizowane będzie pod kodami Wspólnego Słownika Zamówień CPV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09.33.11.00-9</w:t>
      </w:r>
      <w:r>
        <w:rPr>
          <w:rFonts w:cs="Times New Roman" w:ascii="Times New Roman" w:hAnsi="Times New Roman"/>
        </w:rPr>
        <w:t xml:space="preserve">  - kolektory słoneczne do produkcji ciepła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44.62.12.20-7</w:t>
      </w:r>
      <w:r>
        <w:rPr>
          <w:rFonts w:cs="Times New Roman" w:ascii="Times New Roman" w:hAnsi="Times New Roman"/>
        </w:rPr>
        <w:t xml:space="preserve"> – kotły grzewcze c.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ZAMAWIAJĄCY PRZEWIDUJE UDZIELENIA ZAMÓWIENIA UZUPEŁNIAŁĄC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przewiduje udzielenie zamówień uzupełniających, o których mowa w art. 67ust.1 pkt. 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ZAMAWIAJĄCY NIE DOPUSZCZA SKŁADANIA OFERT CZĘŚCI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ZAMAWIAJĄCY NIE DOPUSZCZA SKŁADANIA OFERT WARIANT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TERMIN WYKONANIA ZAMÓWIENIA USTALA SIĘ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mówienie winno być wykonane w całości najpóźniej do dnia </w:t>
      </w:r>
      <w:r>
        <w:rPr>
          <w:rFonts w:cs="Times New Roman" w:ascii="Times New Roman" w:hAnsi="Times New Roman"/>
          <w:bCs/>
        </w:rPr>
        <w:t xml:space="preserve">21.12.2010 r. Dostawę należy wykonać sukcesywnie do 14 lokalizacji  na  terenie  Biebrzańskiego  Parku  Narodowego. Dokładny zakres i termin każdej z  dostaw   zostanie  podany przez Zamawiającego   telefoniczne  z  3 dniowym wyprzedzen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lanowane lokalizacje dostaw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oniądz, ul. Jagiellońska 26, 19-110 Goniądz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pice, 25 19-110 Wólka Piaseczna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zyrzeczki 1, 16-200 Dąbrowa Białostocka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ubole 9, 19-104 Trzcianne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skowiec 1, 19-104 Trzcianne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skowiec 1, 19-104 Trzcianne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szewo 31, 19-206 Rajgród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szewo 21, 19-206 Rajgród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zechówka 25, 19-200 Rajgród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zechówka 24, 19-200 Rajgród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rzędy 1, 19-200 Rajgród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</w:rPr>
        <w:t xml:space="preserve">Grzędy 2, 19-200 Rajgród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wiec-Twierdza 1 - Osada "Bóbr" 19-110 Goniądz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wiec-Twierdza 8 - CEiZ, 19-110 Goniądz</w:t>
        <w:tab/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WARUNKI UDZIAŁU W POSTĘPOWANIU ORAZ OPIS SPOSOBU DOKONYWANIA OCENY SPEŁNIANIA TYCH WARUNKÓW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spacing w:lineRule="auto" w:line="360" w:before="168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spełniają następujące warunki udziału w postępowaniu, o których mowa w art. 22 ust.1 ustawy Prawo zamówień publicznych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83" w:leader="none"/>
        </w:tabs>
        <w:spacing w:lineRule="auto" w:line="360" w:before="168" w:after="2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83" w:leader="none"/>
        </w:tabs>
        <w:spacing w:lineRule="auto" w:line="360" w:before="168" w:after="2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osiadają wiedzę i doświadczenie tj:</w:t>
      </w:r>
      <w:r>
        <w:rPr>
          <w:rFonts w:cs="Times New Roman" w:ascii="Times New Roman" w:hAnsi="Times New Roman"/>
        </w:rPr>
        <w:t xml:space="preserve">-  wykonali w ostatnich 3 latach przed dniem wszczęcia postępowania, a jeżeli okres prowadzenia działalności jest krótszy w tym okresie, minimum jedną dostawę odpowiadające swoim rodzajem przedmiotowi niniejszego zamówienia o wartości nie mniejszej niż </w:t>
      </w:r>
      <w:r>
        <w:rPr>
          <w:rFonts w:cs="Times New Roman" w:ascii="Times New Roman" w:hAnsi="Times New Roman"/>
          <w:b/>
        </w:rPr>
        <w:t>150.000,00 PLN brutto każda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83" w:leader="none"/>
        </w:tabs>
        <w:spacing w:lineRule="auto" w:line="360" w:before="168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nują odpowiednim potencjałem technicznym oraz osobami zdolnymi do wykonania zamówienia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83" w:leader="none"/>
        </w:tabs>
        <w:spacing w:lineRule="auto" w:line="360" w:before="168" w:after="2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spacing w:lineRule="auto" w:line="360" w:before="168" w:after="20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spełniają warunek udziału w postępowaniu dotyczący braku podstaw do wykluczenia z postępowania o udzielenie zamówienia publicznego w okolicznościach, o których mowa w art. 24 ust. 1 ustawy Prawo zamówień publicznych.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</w:rPr>
        <w:t>Sposób dokonywania oceny i spełnienia warunków wymaganych od Wykonawców: ocena spełniania ww. warunków dokonana zostanie zgodnie z formułą „spełnia-nie spełnia”, w oparciu o informacje zawarte w dokumentach wyszczególnionych w rozdziale VIII niniejszej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 WYKAZ OŚWIADCZEŃ LUB DOKUMENTÓW, JAKIE MAJĄ DOSTARCZYĆ WYKONAWCY W CELU POTWIERDZENIA SPEŁNIANIA WARUNKÓW UDZIAŁU W POSTĘPOWANIU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/>
      </w:pPr>
      <w:r>
        <w:rPr>
          <w:rFonts w:eastAsia="SimSun;宋体" w:cs="Times New Roman" w:ascii="Times New Roman" w:hAnsi="Times New Roman"/>
          <w:b/>
        </w:rPr>
        <w:t>1</w:t>
      </w:r>
      <w:r>
        <w:rPr>
          <w:rFonts w:eastAsia="SimSun;宋体" w:cs="Times New Roman" w:ascii="Times New Roman" w:hAnsi="Times New Roman"/>
        </w:rPr>
        <w:t>. W celu potwierdzenia spełniania przez Wykonawcę warunków, o których mowa w rozdziale VIII SIWZ do oferty należy załączy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</w:rPr>
        <w:t>oświadczenie Wykonawcy o spełnianiu warunków udziału w postępowaniu określonych w art</w:t>
      </w:r>
      <w:r>
        <w:rPr>
          <w:rFonts w:cs="Times New Roman" w:ascii="Times New Roman" w:hAnsi="Times New Roman"/>
        </w:rPr>
        <w:t xml:space="preserve">. 22 ust. 1 pkt  ustawy Prawo zamówień publicznych, według wzoru – </w:t>
      </w:r>
      <w:r>
        <w:rPr>
          <w:rFonts w:cs="Times New Roman" w:ascii="Times New Roman" w:hAnsi="Times New Roman"/>
          <w:b/>
        </w:rPr>
        <w:t>Załącznik nr  2.</w:t>
      </w:r>
    </w:p>
    <w:p>
      <w:pPr>
        <w:pStyle w:val="Normal"/>
        <w:widowControl w:val="false"/>
        <w:autoSpaceDE w:val="false"/>
        <w:spacing w:lineRule="auto" w:line="360"/>
        <w:ind w:left="714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W przypadku oferty składanej przez wykonawców ubiegających się wspólnie o udzielenie zamówienia publicznego oświadczenie, o którym mowa w rozdziale IX ust. 1 pkt.1 mogą złożyć wszyscy wykonawcy wspólnie.</w:t>
      </w:r>
    </w:p>
    <w:p>
      <w:pPr>
        <w:pStyle w:val="Bezodstpw"/>
        <w:tabs>
          <w:tab w:val="clear" w:pos="708"/>
          <w:tab w:val="left" w:pos="0" w:leader="none"/>
        </w:tabs>
        <w:bidi w:val="0"/>
        <w:spacing w:lineRule="auto" w:line="360"/>
        <w:ind w:firstLine="360"/>
        <w:jc w:val="both"/>
        <w:rPr/>
      </w:pPr>
      <w:r>
        <w:rPr>
          <w:rFonts w:eastAsia="SimSun;宋体" w:cs="Times New Roman" w:ascii="Times New Roman" w:hAnsi="Times New Roman"/>
          <w:b/>
          <w:lang w:val="pl-PL"/>
        </w:rPr>
        <w:t>2)</w:t>
      </w:r>
      <w:r>
        <w:rPr>
          <w:rFonts w:eastAsia="SimSun;宋体"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pl-PL"/>
        </w:rPr>
        <w:t>Wykaz wykonanych dostaw, (co najmniej jedna</w:t>
      </w:r>
      <w:r>
        <w:rPr>
          <w:rFonts w:cs="Times New Roman" w:ascii="Times New Roman" w:hAnsi="Times New Roman"/>
          <w:b/>
          <w:lang w:val="pl-PL"/>
        </w:rPr>
        <w:t xml:space="preserve"> dostawa</w:t>
      </w:r>
      <w:r>
        <w:rPr>
          <w:rFonts w:cs="Times New Roman" w:ascii="Times New Roman" w:hAnsi="Times New Roman"/>
          <w:lang w:val="pl-PL"/>
        </w:rPr>
        <w:t xml:space="preserve"> odpowiadająca swoim rodzajem przedmiotowi niniejszego zamówienia o wartości nie mniejszej niż </w:t>
      </w:r>
      <w:r>
        <w:rPr>
          <w:rFonts w:cs="Times New Roman" w:ascii="Times New Roman" w:hAnsi="Times New Roman"/>
          <w:b/>
          <w:bCs/>
          <w:lang w:val="pl-PL"/>
        </w:rPr>
        <w:t>150.000,00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PLN brutto każda</w:t>
      </w:r>
      <w:r>
        <w:rPr>
          <w:rFonts w:cs="Times New Roman" w:ascii="Times New Roman" w:hAnsi="Times New Roman"/>
          <w:lang w:val="pl-PL"/>
        </w:rPr>
        <w:t xml:space="preserve">) w okresie ostatnich 3 lat przed upływem terminu do składania ofert w niniejszym postępowaniu, a jeżeli okres prowadzenia działalności jest krótszy-w tym okresie, z podaniem ich wartości, przedmiotu, dat wykonania i odbiorców, oraz załączeniem dokumentu potwierdzającego, że te dostawy zostały wykonane należycie - </w:t>
      </w:r>
      <w:r>
        <w:rPr>
          <w:rFonts w:cs="Times New Roman" w:ascii="Times New Roman" w:hAnsi="Times New Roman"/>
          <w:b/>
          <w:lang w:val="pl-PL"/>
        </w:rPr>
        <w:t>Załącznik nr 5.</w:t>
      </w:r>
    </w:p>
    <w:p>
      <w:pPr>
        <w:pStyle w:val="Bezodstpw"/>
        <w:tabs>
          <w:tab w:val="clear" w:pos="708"/>
          <w:tab w:val="left" w:pos="0" w:leader="none"/>
        </w:tabs>
        <w:bidi w:val="0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W przypadku oferty składanej przez wykonawców ubiegających się wspólnie o udzielenie zamówienia publicznego dokument, o którym mowa w </w:t>
      </w:r>
      <w:r>
        <w:rPr>
          <w:rFonts w:eastAsia="SimSun;宋体" w:cs="Times New Roman" w:ascii="Times New Roman" w:hAnsi="Times New Roman"/>
          <w:b/>
        </w:rPr>
        <w:t>rozdziale IX ust. 1 pkt. 2</w:t>
      </w:r>
      <w:r>
        <w:rPr>
          <w:rFonts w:eastAsia="SimSun;宋体" w:cs="Times New Roman" w:ascii="Times New Roman" w:hAnsi="Times New Roman"/>
        </w:rPr>
        <w:t xml:space="preserve"> musi złożyć przynajmniej jeden wykonawca. 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b/>
        </w:rPr>
        <w:t>2.</w:t>
      </w:r>
      <w:r>
        <w:rPr>
          <w:rFonts w:eastAsia="SimSun;宋体" w:cs="Times New Roman" w:ascii="Times New Roman" w:hAnsi="Times New Roman"/>
        </w:rPr>
        <w:t xml:space="preserve"> W celu wykazania braku podstaw do wykluczenia z postępowania o udzielenie zamówienia wykonawcy w okolicznościach, o których mowa w art. 24 ust. 1 ustawy Prawo zamówień publicznych należy złożyć następujące dokument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</w:rPr>
        <w:t xml:space="preserve">oświadczenie o braku podstaw do wykluczenia wg wzoru – </w:t>
      </w:r>
      <w:r>
        <w:rPr>
          <w:rFonts w:eastAsia="SimSun;宋体" w:cs="Times New Roman" w:ascii="Times New Roman" w:hAnsi="Times New Roman"/>
          <w:b/>
        </w:rPr>
        <w:t>Załącznik nr 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</w:rPr>
        <w:t xml:space="preserve">aktualny </w:t>
      </w:r>
      <w:r>
        <w:rPr>
          <w:rFonts w:eastAsia="SimSun;宋体" w:cs="Times New Roman" w:ascii="Times New Roman" w:hAnsi="Times New Roman"/>
          <w:shd w:fill="FFFFFF" w:val="clear"/>
        </w:rPr>
        <w:t>odpis z właściwego rejestru, jeżeli odrębne przepisy wymagają wpisu do rejestru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  <w:r>
        <w:rPr>
          <w:rFonts w:eastAsia="SimSun;宋体" w:cs="Times New Roman" w:ascii="Times New Roman" w:hAnsi="Times New Roman"/>
        </w:rPr>
        <w:t>, a w stosunku do osób fizycznych oświadczenia w zakresie art. 24 ust. 1 pkt 2 ustaw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hd w:fill="FFFFFF" w:val="clear"/>
        </w:rPr>
        <w:t>aktualne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- wystawione nie wcześniej niż 3 miesiące przed upływem terminu składania wniosków o dopuszczenie do udziału w postępowaniu o udzielenie zamówienia albo składania ofert</w:t>
      </w:r>
      <w:r>
        <w:rPr>
          <w:rFonts w:eastAsia="SimSun;宋体"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hd w:fill="FFFFFF" w:val="clear"/>
        </w:rPr>
        <w:t>aktualne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- wystawionego  nie wcześniej niż 3 miesiące przed upływem terminu składania wniosków o dopuszczenie do udziału w postępowaniu o udzielenie zamówienia albo składania ofert</w:t>
      </w:r>
      <w:r>
        <w:rPr>
          <w:rFonts w:eastAsia="SimSun;宋体"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ktualną informację z Krajowego Rejestru Karnego w zakresie określonym w art. 24 ust. 1 pkt 4-8 ustawy, wystawioną </w:t>
      </w:r>
      <w:r>
        <w:rPr>
          <w:rFonts w:cs="Times New Roman" w:ascii="Times New Roman" w:hAnsi="Times New Roman"/>
          <w:b/>
        </w:rPr>
        <w:t>nie wcześniej niż 6 miesięcy</w:t>
      </w:r>
      <w:r>
        <w:rPr>
          <w:rFonts w:cs="Times New Roman" w:ascii="Times New Roman" w:hAnsi="Times New Roman"/>
        </w:rPr>
        <w:t xml:space="preserve"> przed upływem terminu składania ofer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ktualną informację z Krajowego Rejestru Karnego w zakresie określonym w art. 24 ust. 1 pkt 9 ustawy, wystawioną </w:t>
      </w:r>
      <w:r>
        <w:rPr>
          <w:rFonts w:cs="Times New Roman" w:ascii="Times New Roman" w:hAnsi="Times New Roman"/>
          <w:b/>
        </w:rPr>
        <w:t>nie wcześniej niż 6 miesięcy</w:t>
      </w:r>
      <w:r>
        <w:rPr>
          <w:rFonts w:cs="Times New Roman" w:ascii="Times New Roman" w:hAnsi="Times New Roman"/>
        </w:rPr>
        <w:t xml:space="preserve"> przed upływem terminu składania ofer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umenty z zachowaniem powyższej kolejności winny być dołączone do oferty przetargowej. Brak któregokolwiek z powyższych dokumentów skutkować będzie wykluczeniem wykonawcy, z zastrzeżeniem art. 26 ust. 3 PZP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Jeżeli wykonawca ma siedzibę lub miejsce zamieszkania poza terytorium RP, zamiast dokumentów, o których mowa w rozdz. </w:t>
      </w:r>
      <w:r>
        <w:rPr>
          <w:rFonts w:cs="Times New Roman" w:ascii="Times New Roman" w:hAnsi="Times New Roman"/>
          <w:b/>
        </w:rPr>
        <w:t>IX ust. 2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. 2-4 i pkt. 6 , składa dokument lub dokumenty, wystawione w kraju, w którym ma siedzibę lub miejsce zamieszkania, potwierdzające odpowiednio, że: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likwidacji ani nie ogłoszono upadłości,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 z uiszczaniem podatków, opłat lub składek na ubezpieczenie społeczne lub zdrowotne albo, że uzyskał przewidziane prawem zwolnienie, odroczenie lub rozłożenie na raty zaległych płatności lub wstrzymania w całości wykonania decyzji właściwego organu.</w:t>
      </w:r>
    </w:p>
    <w:p>
      <w:pPr>
        <w:pStyle w:val="Normal"/>
        <w:numPr>
          <w:ilvl w:val="1"/>
          <w:numId w:val="14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rzeczono wobec niego zakazu ubiegania się o zamówienie,</w:t>
      </w:r>
    </w:p>
    <w:p>
      <w:pPr>
        <w:pStyle w:val="Normal"/>
        <w:numPr>
          <w:ilvl w:val="1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 5 składa zaświadczenie właściwego organu sądowego lub administracyjnego kraju pochodzenia osoby w zakresie określonym w art. 24 ust 1 pkt. 4 – 8 Prawa zamówień publicznych wystawione nie wcześniej, niż 6 m-cy przed upływem terminu składania ofert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kumenty, o których mowa w ust. 3 pkt. 3.1. lit. a i c oraz 3.2 powinny być wystawione </w:t>
      </w:r>
      <w:r>
        <w:rPr>
          <w:rFonts w:cs="Times New Roman" w:ascii="Times New Roman" w:hAnsi="Times New Roman"/>
          <w:b/>
        </w:rPr>
        <w:t>nie wcześniej, niż 6 m-cy</w:t>
      </w:r>
      <w:r>
        <w:rPr>
          <w:rFonts w:cs="Times New Roman" w:ascii="Times New Roman" w:hAnsi="Times New Roman"/>
        </w:rPr>
        <w:t xml:space="preserve"> przed terminem składania ofert. Dokument wymieniony w pkt. 3.1 lit. b powinien być wystawiony </w:t>
      </w:r>
      <w:r>
        <w:rPr>
          <w:rFonts w:cs="Times New Roman" w:ascii="Times New Roman" w:hAnsi="Times New Roman"/>
          <w:b/>
        </w:rPr>
        <w:t>nie wcześniej, niż 3 miesiące</w:t>
      </w:r>
      <w:r>
        <w:rPr>
          <w:rFonts w:cs="Times New Roman" w:ascii="Times New Roman" w:hAnsi="Times New Roman"/>
        </w:rPr>
        <w:t xml:space="preserve"> przed upływem terminu składania ofert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INFORMACJE O SPOSOBIE POROZUMIEWANIA SIĘ ZAMAWIAJĄCEGO </w:t>
        <w:br/>
        <w:t>Z WYKONAWCAMI ORAZ PRZEKAZYWANIA OŚWIADCZEŃ LUB DOKUMENTÓW, DOKUMENTÓW TAKŻE WSKAZANIE OSÓB UPRAWNIONYCH DO POROZYMIENWANIA SIĘ Z WYKONAWCAMI</w:t>
      </w:r>
    </w:p>
    <w:p>
      <w:pPr>
        <w:pStyle w:val="Normal"/>
        <w:shd w:fill="FFFFFF" w:val="clear"/>
        <w:tabs>
          <w:tab w:val="clear" w:pos="708"/>
          <w:tab w:val="left" w:pos="1381" w:leader="none"/>
        </w:tabs>
        <w:spacing w:lineRule="auto" w:line="360" w:before="173" w:after="200"/>
        <w:ind w:left="709" w:hanging="283"/>
        <w:jc w:val="both"/>
        <w:rPr/>
      </w:pPr>
      <w:r>
        <w:rPr>
          <w:rFonts w:cs="Times New Roman" w:ascii="Times New Roman" w:hAnsi="Times New Roman"/>
          <w:spacing w:val="-15"/>
        </w:rPr>
        <w:t>1.</w:t>
      </w:r>
      <w:r>
        <w:rPr>
          <w:rFonts w:cs="Times New Roman" w:ascii="Times New Roman" w:hAnsi="Times New Roman"/>
        </w:rPr>
        <w:tab/>
        <w:t>W przedmiotowym postępowaniu oświadczenia, wnioski, zawiadomienia oraz</w:t>
        <w:br/>
        <w:t>informacje Zamawiający i Wykonawcy przekazuj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96" w:leader="none"/>
        </w:tabs>
        <w:autoSpaceDE w:val="false"/>
        <w:spacing w:lineRule="auto" w:line="360" w:before="5" w:after="0"/>
        <w:ind w:left="709" w:hanging="283"/>
        <w:jc w:val="both"/>
        <w:rPr/>
      </w:pPr>
      <w:r>
        <w:rPr>
          <w:rFonts w:cs="Times New Roman" w:ascii="Times New Roman" w:hAnsi="Times New Roman"/>
        </w:rPr>
        <w:tab/>
        <w:t xml:space="preserve">a) pisemnie - na adres:  Gospodarstwo Pomocnicze przy </w:t>
      </w:r>
      <w:r>
        <w:rPr>
          <w:rFonts w:cs="Times New Roman" w:ascii="Times New Roman" w:hAnsi="Times New Roman"/>
          <w:bCs/>
        </w:rPr>
        <w:t>Biebrzańskim Parku Narodowy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Osowiec-Twierdza 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19-110 Goniądz</w:t>
      </w:r>
      <w:r>
        <w:rPr>
          <w:rFonts w:cs="Times New Roman" w:ascii="Times New Roman" w:hAnsi="Times New Roman"/>
        </w:rPr>
        <w:t>, woj. podlaskie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aksem - na nr: (0-85) 738 30 21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auto" w:line="360" w:before="0" w:after="0"/>
        <w:ind w:left="672" w:right="10" w:hanging="2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Jeżeli Zamawiający lub Wykonawca przekazują oświadczenia, wnioski, zawiadomienia oraz informacje faksem lub droga elektroniczną, każda ze stron na żądanie drugiej niezwłocznie potwierdza fakt ich otrzym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auto" w:line="360" w:before="0" w:after="0"/>
        <w:ind w:left="672" w:right="10" w:hanging="2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sobami uprawnionymi przez Zamawiającego do kontaktu z Wykonawcami w godz. 7:30 – 15:30 od poniedziałku do piątku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auto" w:line="360" w:before="0" w:after="0"/>
        <w:ind w:left="672" w:right="10" w:hanging="24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Tomasz  Powałko,  tel. +48 85 738 30 32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96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eksander  Kuciński,  tel. +48 85 738 30 37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96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am  Chudek, tel. +48 85 738 30 30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96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x.: +48 85 738 30 21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708" w:right="70" w:hanging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rzed upływem terminu składania ofert Wykonawcy mogą zwracać się do Zamawiającego o wyjaśnienie treści, SIWZ. Prośba o wyjaśnienie powinna wpłynąć do Zamawiającego nie później niż do końca dnia, w którym upływa połowa wyznaczonego terminu składania ofert.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4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mawiający nie przewiduje zwoływania zebrania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4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. WYMAGANIA DOTYCZĄCE WADIUM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nie wymaga wniesienia wadium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XII. TERMIN ZWIĄZANIA Z OFERT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06" w:leader="none"/>
        </w:tabs>
        <w:spacing w:lineRule="auto" w:line="360" w:before="274" w:after="200"/>
        <w:ind w:left="78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kres związania z ofertą wynosi 30 dni, licząc od upływu terminu składania ofert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XIII. OPIS SPOSOBU PRZYGOTOWANIA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Oferta powinna zawierać wszystkie wymagane dokumenty, oświadczenia i załączniki, o których mowa w treści niniejszej specyfikacj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powinna być sporządzona zgodnie z wymaganiami określonymi w niniejszej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eastAsia="SimSun;宋体" w:cs="Times New Roman"/>
          <w:bCs/>
        </w:rPr>
      </w:pPr>
      <w:r>
        <w:rPr>
          <w:rFonts w:cs="Times New Roman" w:ascii="Times New Roman" w:hAnsi="Times New Roman"/>
          <w:bCs/>
        </w:rPr>
        <w:t>Do oferty muszą być załączone wszystkie wymagane dokumenty zgodnie z zaleceniami oraz przedstawionymi przez Zamawiającego załącznikam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powinna być napisana w języku polskim, pismem maszynowym lub odręcznie atramentem niezmywalnym oraz podpisana przez osobę (osoby) upoważnione do reprezentowania Wykonawcy zgodnie z dokumentem potwierdzającym posiadanie uprawnień do występowania w obrocie prawnym. </w:t>
      </w:r>
      <w:r>
        <w:rPr>
          <w:rFonts w:eastAsia="SimSun;宋体" w:cs="Times New Roman" w:ascii="Times New Roman" w:hAnsi="Times New Roman"/>
          <w:bCs/>
        </w:rPr>
        <w:t>Jeżeli oferta i załączniki zostaną podpisane przez upoważnionego przedstawiciela wykonawcy, należy dołączyć właściwe umocowanie prawne w oryginale lub uwierzytelnioną notarialnie kserokopię pełnomocnictwa.</w:t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ę wraz ze wszystkimi załącznikami należy umieścić w nieprzezroczystej, zapieczętowanej kopercie, opatrzonej danymi Wykonawcy oraz napise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 xml:space="preserve">Dostawa  materiałów do instalacji kolektorów solarnych,  podgrzewu c.w.u. </w:t>
        <w:br/>
        <w:t>oraz  kotłów  c.o.  z  armaturą  i  osprzętem  dla  potrzeb budynków Biebrzańskiego Parku  Narodowego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i/>
          <w:i/>
          <w:spacing w:val="-4"/>
          <w:u w:val="single"/>
        </w:rPr>
      </w:pPr>
      <w:r>
        <w:rPr>
          <w:rFonts w:cs="Times New Roman" w:ascii="Times New Roman" w:hAnsi="Times New Roman"/>
          <w:b/>
          <w:i/>
          <w:spacing w:val="-4"/>
          <w:u w:val="single"/>
        </w:rPr>
        <w:t>nie otwierać przed dniem 27.09.2010 r. godz. 08:3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Zaleca się, by każda zawierająca jakąkolwiek treść strona oferty była podpisana lub parafowana przez Wykonawcę, a wszystkie strony oferty trwale ze sobą połączon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4"/>
        </w:rPr>
        <w:t>Załączniki winny być dołączone do oferty w oryginale  lub poświadczonej za zgodność z oryginałem kserokopii, za wyjątkiem oświadczenia ( Zał Nr 2,3 do SIWZ),które winno być dołączone w oryginal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szelkie poprawki lub zmiany w tekście oferty muszą być parafowane, datowane własnoręcznie przez osobę podpisującą ofertę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może wprowadzić zmiany lub wycofać złożoną przez siebie ofertę przed upływem terminu składania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XIV. MIEJSCE ORAZ TERMIN SKŁADANIA I OTWARCIA OFERT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</w:rPr>
        <w:t>Ofertę należy złożyć w siedzibie Zamawiającego tj. Biebrzańskim  Parku  Narodowym  w  Osowcu-Twierdzy 8, 19-110 Goniądz na I piętrze w sekretariacie w pokoju nr 14</w:t>
      </w:r>
      <w:r>
        <w:rPr>
          <w:rFonts w:eastAsia="SimSun;宋体" w:cs="Times New Roman" w:ascii="Times New Roman" w:hAnsi="Times New Roman"/>
          <w:b/>
          <w:bCs/>
        </w:rPr>
        <w:t xml:space="preserve"> ,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b/>
          <w:bCs/>
        </w:rPr>
        <w:t>nie później niż do dnia 27.09.2010 r. do godz. 08:00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</w:rPr>
        <w:t>Otwarcie ofert nastąpi w dniu 27.09.2010 r. o godz. 08:30 na II piętrze w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/>
        </w:rPr>
        <w:t xml:space="preserve">pokoju nr 38 (sala  narad) - </w:t>
      </w:r>
      <w:r>
        <w:rPr>
          <w:rFonts w:cs="Times New Roman" w:ascii="Times New Roman" w:hAnsi="Times New Roman"/>
          <w:bCs/>
        </w:rPr>
        <w:t>w siedzibie Zamawiając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Wszystkie oferty otrzymane przez Zamawiającego po terminie podanym powyżej zostaną zwrócone niezwłocznie bez otwierania. Oferty nadesłane pocztą będą przyjęte do publicznego badania ofert pod warunkiem dostarczenia ich przez pocztę w terminie określonym w ust. 1. Oferty, które zostaną dostarczone do zamawiającego w stanie uszkodzonym, wskazującym na możliwość dokonania podmiany zawartości nie będą dopuszczone do postępowania przetargowego i zostaną zwrócone wykonawcy bez rozpatrzenia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XV. OPIS SPOSOBU OBLICZANIA CENY OFERTY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hd w:fill="FFFFFF" w:val="clear"/>
        </w:rPr>
        <w:t xml:space="preserve">Cena brutto oferty stanowi </w:t>
      </w:r>
      <w:r>
        <w:rPr>
          <w:rFonts w:eastAsia="SimSun;宋体" w:cs="Times New Roman" w:ascii="Times New Roman" w:hAnsi="Times New Roman"/>
        </w:rPr>
        <w:t>sumę cen jednostkowych wyszczególnionych w</w:t>
      </w:r>
      <w:r>
        <w:rPr>
          <w:rFonts w:eastAsia="SimSun;宋体" w:cs="Times New Roman" w:ascii="Times New Roman" w:hAnsi="Times New Roman"/>
          <w:b/>
        </w:rPr>
        <w:t xml:space="preserve"> Załączniku Nr7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winna być wyrażona w PLN z dokładnością do dwóch miejsc po przecinku i obejmować wszystkie koszty niezbędne do realizacji zamówienia w tym podatek VAT i wszelkie inne koszty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hd w:fill="FFFFFF" w:val="clear"/>
        </w:rPr>
        <w:t>Cena może być tylko jedna</w:t>
      </w:r>
      <w:r>
        <w:rPr>
          <w:rFonts w:eastAsia="SimSun;宋体" w:cs="Times New Roman" w:ascii="Times New Roman" w:hAnsi="Times New Roman"/>
        </w:rPr>
        <w:t xml:space="preserve"> i </w:t>
      </w:r>
      <w:r>
        <w:rPr>
          <w:rFonts w:eastAsia="SimSun;宋体" w:cs="Times New Roman" w:ascii="Times New Roman" w:hAnsi="Times New Roman"/>
          <w:shd w:fill="FFFFFF" w:val="clear"/>
        </w:rPr>
        <w:t>nie ulega zmianie przez okres ważności oferty (związania ofertą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SimSun;宋体" w:cs="Times New Roman"/>
          <w:b/>
          <w:b/>
          <w:bCs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XVI. OPIS KRYTERIUM, KTÓRYM ZAMAWIAJĄCY BĘDZIE SIĘ KIEROWAŁ PRZY WYBORZE OFERTY, WRAZ Z PODANIEM ZNACZENIA TEGO KRYTERIUM I SPOSOBU OCENY OFER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ryterium: </w:t>
      </w:r>
      <w:r>
        <w:rPr>
          <w:rFonts w:cs="Times New Roman" w:ascii="Times New Roman" w:hAnsi="Times New Roman"/>
          <w:b/>
          <w:bCs/>
        </w:rPr>
        <w:t xml:space="preserve">najniższa cena </w:t>
      </w:r>
      <w:r>
        <w:rPr>
          <w:rFonts w:cs="Times New Roman" w:ascii="Times New Roman" w:hAnsi="Times New Roman"/>
        </w:rPr>
        <w:t xml:space="preserve">– oferowana cena brutto  - </w:t>
      </w:r>
      <w:r>
        <w:rPr>
          <w:rFonts w:cs="Times New Roman" w:ascii="Times New Roman" w:hAnsi="Times New Roman"/>
          <w:b/>
        </w:rPr>
        <w:t>100%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będzie oceniał oferty w skali </w:t>
      </w:r>
      <w:r>
        <w:rPr>
          <w:rFonts w:cs="Times New Roman" w:ascii="Times New Roman" w:hAnsi="Times New Roman"/>
          <w:b/>
          <w:sz w:val="24"/>
          <w:szCs w:val="24"/>
        </w:rPr>
        <w:t>od 0 do 100 punktów</w:t>
      </w:r>
      <w:r>
        <w:rPr>
          <w:rFonts w:cs="Times New Roman" w:ascii="Times New Roman" w:hAnsi="Times New Roman"/>
          <w:sz w:val="24"/>
          <w:szCs w:val="24"/>
        </w:rPr>
        <w:t xml:space="preserve"> według następującego schemat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NAJNIŻSZA CEN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której znaczenie (wagę) określa się jako </w:t>
      </w: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maksymalna ilość </w:t>
      </w:r>
      <w:r>
        <w:rPr>
          <w:rFonts w:cs="Times New Roman" w:ascii="Times New Roman" w:hAnsi="Times New Roman"/>
          <w:b/>
        </w:rPr>
        <w:t>100 pk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Maksymalną ilość punktów otrzyma Wykonawca, który zaproponuje najniższą cenę, pozostali Wykonawcy otrzymają ilość punktów obliczonych matematycznie wg wzor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162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punktów =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najniższa cena oferty brutt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x 100pkt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badanej oferty brutto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left" w:pos="0" w:leader="none"/>
          <w:tab w:val="right" w:pos="9000" w:leader="none"/>
        </w:tabs>
        <w:spacing w:lineRule="auto" w:line="360"/>
        <w:ind w:left="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Wykonawca, który przedstawi ofertę z najniższą ceną brutto otrzymuje 100 punktów a jego oferta uznana będzie za najkorzystniejszą. 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poinformuje Wykonawcę, którego oferta zostanie wybrana jako najkorzystniejsza o miejscu i terminie podpisania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awarta zostanie z uwzględnieniem postanowień wynikających z treści niniejszej SIWZ oraz danych zawartych w ofercie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Postanowienia umowy zawarto we wzorze</w:t>
      </w:r>
      <w:r>
        <w:rPr>
          <w:rFonts w:cs="Times New Roman" w:ascii="Times New Roman" w:hAnsi="Times New Roman"/>
          <w:shd w:fill="FFFFFF" w:val="clear"/>
        </w:rPr>
        <w:t xml:space="preserve"> umowy, którą stanowi  Załącznik  Nr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Umowę może podpisać w imieniu Wykonawcy osoba upoważniona do reprezentowania Wykonawcy zgodnie z wpisem do właściwego rejestru lub pełnomocnik, który przedstawi pełnomocnictwo do dokonania tej czynności od osoby wymienionej w ww. dokumencie w oryginale lub uwierzytelnioną  notarialnie kserokopię pełnomocnictwa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W przypadku wyboru najkorzystniejszej oferty Wykonawców wspólnie ubiegających się o udzielenie zamówienia, Zamawiający żąda przed zawarciem umowy w sprawie zamówienia publicznego, umowy regulującej współpracę tych Wykonawc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VIII WYMAGANIA DOTYCZĄCE ZABEZPIECZENIANALEŻYTEGO WYKONANIA UMOW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nie wymaga wniesienia zabezpieczenia należytego wykonania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X. PODWYKONAWC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może powierzyć wykonanie zamówienia podwykonawcom w tym celu dołączy do oferty wykaz części zamówienia powierzonej podwykonawcom-</w:t>
      </w:r>
      <w:r>
        <w:rPr>
          <w:rFonts w:eastAsia="SimSun;宋体" w:cs="Times New Roman" w:ascii="Times New Roman" w:hAnsi="Times New Roman"/>
          <w:b/>
        </w:rPr>
        <w:t xml:space="preserve"> Załącznik nr 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. POUCZENIE O ŚRODKACH ODWOŁAWCZYCH PRZYSŁUGUJĄCYCH WYKONAWCOM W TOKU POSTĘPOWANIA O UDZIELENIE ZAMÓWIE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om, </w:t>
      </w:r>
      <w:r>
        <w:rPr>
          <w:rFonts w:cs="Times New Roman" w:ascii="Times New Roman" w:hAnsi="Times New Roman"/>
        </w:rPr>
        <w:t>a także innym podmiotom, jeżeli mają lub mieli interes w uzyskaniu danego zamówienia oraz ponieśli lub mogą ponieść szkodę w wyniku naruszenia przez Zamawiającego przepisów ustawy Prawo zamówień publicznych, przysługuje  na podstawie art. 180 ust. 2  ustawy z dnia 29 stycznia 2004 r. Prawo zamówień publicznych ( t.j. Dz. U. z 2010 r. Nr 113, poz. 759 ) odwołanie wyłącznie wobec czynności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u sposobu dokonywania oceny spełniania warunków udziału w postępowaniu,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a odwołującego z postępowania o udzielenie zamówienia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odrzucenia oferty odwołującego,</w:t>
      </w:r>
      <w:r>
        <w:rPr>
          <w:rFonts w:eastAsia="SimSun;宋体" w:cs="Times New Roman" w:ascii="Times New Roman" w:hAnsi="Times New Roman"/>
          <w:sz w:val="20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</w:rPr>
        <w:t xml:space="preserve">na zasadach określonych </w:t>
      </w:r>
      <w:r>
        <w:rPr>
          <w:rFonts w:eastAsia="SimSun;宋体" w:cs="Times New Roman" w:ascii="Times New Roman" w:hAnsi="Times New Roman"/>
          <w:sz w:val="24"/>
          <w:szCs w:val="24"/>
        </w:rPr>
        <w:t>w dziale VI tej usta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XII. Załączniki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31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owy – załącznik nr 1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31" w:hanging="374"/>
        <w:rPr/>
      </w:pPr>
      <w:r>
        <w:rPr>
          <w:rFonts w:cs="Times New Roman" w:ascii="Times New Roman" w:hAnsi="Times New Roman"/>
        </w:rPr>
        <w:t>Oświadczenie wykonawcy o spełnieniu warunków z art. 22 ust. 1 – załącznik nr 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31" w:hanging="374"/>
        <w:rPr/>
      </w:pPr>
      <w:r>
        <w:rPr>
          <w:rFonts w:cs="Times New Roman" w:ascii="Times New Roman" w:hAnsi="Times New Roman"/>
        </w:rPr>
        <w:t>Oświadczenie o braku podstaw do wykluczenia art. 24 – załącznik nr 3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31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odwykonawców – załącznik nr 4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31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dostaw – załącznik nr 5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31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– załącznik nr 6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31" w:hanging="374"/>
        <w:rPr/>
      </w:pPr>
      <w:r>
        <w:rPr>
          <w:rFonts w:cs="Times New Roman" w:ascii="Times New Roman" w:hAnsi="Times New Roman"/>
        </w:rPr>
        <w:t>Specyfikacja produktu, formularz cenowy-  załącznik  nr 7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ił :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6021" w:firstLine="3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ił:</w:t>
      </w:r>
    </w:p>
    <w:p>
      <w:pPr>
        <w:pStyle w:val="Normal"/>
        <w:spacing w:lineRule="auto" w:line="360" w:before="0" w:after="0"/>
        <w:ind w:left="6021" w:firstLine="3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ierownika Zamawiająceg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10325</wp:posOffset>
              </wp:positionH>
              <wp:positionV relativeFrom="paragraph">
                <wp:posOffset>635</wp:posOffset>
              </wp:positionV>
              <wp:extent cx="24892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5.6pt;mso-wrap-distance-left:0pt;mso-wrap-distance-right:0pt;mso-wrap-distance-top:0pt;mso-wrap-distance-bottom:0pt;margin-top:0.05pt;mso-position-vertical-relative:text;margin-left:5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27"/>
        </w:tabs>
        <w:ind w:left="427" w:hanging="360"/>
      </w:pPr>
    </w:lvl>
    <w:lvl w:ilvl="1">
      <w:start w:val="1"/>
      <w:numFmt w:val="upperRoman"/>
      <w:lvlText w:val="%2."/>
      <w:lvlJc w:val="left"/>
      <w:pPr>
        <w:tabs>
          <w:tab w:val="num" w:pos="1507"/>
        </w:tabs>
        <w:ind w:left="1507" w:hanging="72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1867"/>
        </w:tabs>
        <w:ind w:left="1867" w:hanging="180"/>
      </w:pPr>
    </w:lvl>
    <w:lvl w:ilvl="3">
      <w:start w:val="1"/>
      <w:numFmt w:val="decimal"/>
      <w:lvlText w:val="%4."/>
      <w:lvlJc w:val="left"/>
      <w:pPr>
        <w:tabs>
          <w:tab w:val="num" w:pos="2587"/>
        </w:tabs>
        <w:ind w:left="2587" w:hanging="360"/>
      </w:pPr>
    </w:lvl>
    <w:lvl w:ilvl="4">
      <w:start w:val="1"/>
      <w:numFmt w:val="lowerLetter"/>
      <w:lvlText w:val="%5."/>
      <w:lvlJc w:val="left"/>
      <w:pPr>
        <w:tabs>
          <w:tab w:val="num" w:pos="3307"/>
        </w:tabs>
        <w:ind w:left="3307" w:hanging="360"/>
      </w:pPr>
    </w:lvl>
    <w:lvl w:ilvl="5">
      <w:start w:val="1"/>
      <w:numFmt w:val="lowerRoman"/>
      <w:lvlText w:val="%6."/>
      <w:lvlJc w:val="right"/>
      <w:pPr>
        <w:tabs>
          <w:tab w:val="num" w:pos="4027"/>
        </w:tabs>
        <w:ind w:left="4027" w:hanging="180"/>
      </w:pPr>
    </w:lvl>
    <w:lvl w:ilvl="6">
      <w:start w:val="1"/>
      <w:numFmt w:val="decimal"/>
      <w:lvlText w:val="%7."/>
      <w:lvlJc w:val="left"/>
      <w:pPr>
        <w:tabs>
          <w:tab w:val="num" w:pos="4747"/>
        </w:tabs>
        <w:ind w:left="4747" w:hanging="360"/>
      </w:pPr>
    </w:lvl>
    <w:lvl w:ilvl="7">
      <w:start w:val="1"/>
      <w:numFmt w:val="lowerLetter"/>
      <w:lvlText w:val="%8."/>
      <w:lvlJc w:val="left"/>
      <w:pPr>
        <w:tabs>
          <w:tab w:val="num" w:pos="5467"/>
        </w:tabs>
        <w:ind w:left="5467" w:hanging="360"/>
      </w:pPr>
    </w:lvl>
    <w:lvl w:ilvl="8">
      <w:start w:val="1"/>
      <w:numFmt w:val="lowerRoman"/>
      <w:lvlText w:val="%9."/>
      <w:lvlJc w:val="right"/>
      <w:pPr>
        <w:tabs>
          <w:tab w:val="num" w:pos="6187"/>
        </w:tabs>
        <w:ind w:left="618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00" w:leader="none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219" w:leader="none"/>
      </w:tabs>
      <w:autoSpaceDE w:val="false"/>
      <w:ind w:left="0" w:right="101" w:hanging="0"/>
      <w:jc w:val="both"/>
      <w:outlineLvl w:val="5"/>
    </w:pPr>
    <w:rPr>
      <w:rFonts w:eastAsia="SimSun;宋体"/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1">
    <w:name w:val="WW8Num40z1"/>
    <w:qFormat/>
    <w:rPr>
      <w:sz w:val="22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B8001A"/>
      <w:u w:val="none"/>
    </w:rPr>
  </w:style>
  <w:style w:type="character" w:styleId="Bold">
    <w:name w:val="bold"/>
    <w:basedOn w:val="Domylnaczcionkaakapitu1"/>
    <w:qFormat/>
    <w:rPr>
      <w:rFonts w:cs="Times New Roman"/>
    </w:rPr>
  </w:style>
  <w:style w:type="character" w:styleId="ZnakZnak4">
    <w:name w:val=" Znak Znak4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basedOn w:val="Domylnaczcionkaakapitu1"/>
    <w:qFormat/>
    <w:rPr>
      <w:rFonts w:cs="Times New Roman"/>
    </w:rPr>
  </w:style>
  <w:style w:type="character" w:styleId="ZnakZnak1">
    <w:name w:val=" Znak Znak1"/>
    <w:basedOn w:val="Domylnaczcionkaakapitu1"/>
    <w:qFormat/>
    <w:rPr>
      <w:rFonts w:cs="Times New Roman"/>
    </w:rPr>
  </w:style>
  <w:style w:type="character" w:styleId="ZnakZnak">
    <w:name w:val=" Znak Znak"/>
    <w:basedOn w:val="Domylnaczcionkaakapitu1"/>
    <w:qFormat/>
    <w:rPr>
      <w:rFonts w:cs="Times New Roman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rFonts w:cs="Times New Roman"/>
      <w:vertAlign w:val="superscript"/>
    </w:rPr>
  </w:style>
  <w:style w:type="character" w:styleId="Applestylespan">
    <w:name w:val="apple-style-span"/>
    <w:basedOn w:val="Domylnaczcionkaakapitu1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rzetargisekcja1">
    <w:name w:val="przetargi_sekcja1"/>
    <w:basedOn w:val="Normal"/>
    <w:qFormat/>
    <w:pPr>
      <w:spacing w:lineRule="atLeast" w:line="282" w:before="0" w:after="0"/>
    </w:pPr>
    <w:rPr>
      <w:rFonts w:ascii="Times New Roman" w:hAnsi="Times New Roman" w:cs="Times New Roman"/>
      <w:b/>
      <w:bCs/>
      <w:color w:val="B8001A"/>
      <w:sz w:val="19"/>
      <w:szCs w:val="19"/>
      <w:u w:val="single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right="0" w:hanging="283"/>
      <w:jc w:val="both"/>
    </w:pPr>
    <w:rPr>
      <w:rFonts w:ascii="CG Times" w:hAnsi="CG Times" w:eastAsia="Arial" w:cs="CG Times"/>
      <w:color w:val="auto"/>
      <w:kern w:val="2"/>
      <w:sz w:val="28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</w:pPr>
    <w:rPr>
      <w:rFonts w:ascii="Arial" w:hAnsi="Arial" w:eastAsia="Arial" w:cs="CG Times"/>
      <w:b/>
      <w:color w:val="auto"/>
      <w:kern w:val="2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Listapunktowana51">
    <w:name w:val="Lista punktowana 5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brz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3:00Z</dcterms:created>
  <dc:creator>Kuciński Kazimierz</dc:creator>
  <dc:description/>
  <cp:keywords/>
  <dc:language>en-US</dc:language>
  <cp:lastModifiedBy>Chudek Adam</cp:lastModifiedBy>
  <cp:lastPrinted>2010-09-17T10:04:00Z</cp:lastPrinted>
  <dcterms:modified xsi:type="dcterms:W3CDTF">2010-09-17T08:06:00Z</dcterms:modified>
  <cp:revision>17</cp:revision>
  <dc:subject/>
  <dc:title>€Ogłoszenie z dnia 2010-09-06</dc:title>
</cp:coreProperties>
</file>