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5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UMOWA  Nr  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 dostawę oleju opałowego lekkiego……… ……………………………..na rok2010/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awarta w dniu  .............................. r. pomiędzy: Biebrzańskim  Parkiem Narodowym  w  Osowcu  Twierdzy 8 reprezentowanym przez    - Dyrektora  mag  inż. Wojciecha  Dudziuk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 "Wykonawcą", reprezentowanym przez: .............................................................</w:t>
      </w:r>
    </w:p>
    <w:p>
      <w:pPr>
        <w:pStyle w:val="Normal"/>
        <w:jc w:val="both"/>
        <w:rPr/>
      </w:pPr>
      <w:r>
        <w:rPr/>
        <w:t>W rezultacie dokonania przez Zamawiającego wyboru oferty Wykonawcy w przetargu nieograniczonym w dniu................................................................., została zawarta umowa o następującej treści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mawiający zleca a Wykonawca przyjmuje do wykonania usługi objęte zamówieniem Dostawa oleju opałowego do Biebrzańskiego  Parku  Narodowego w  Osowcu  Twierdzy  8 w ilości   do 30.000 lit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stawa ma się odbywać sukcesywnie, w miarę potrzeb Zamawiającego po uprzednim zamówieniu telefoniczn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stawca zobowiązany jest dostarczyć olej opałowy o parametrach zgodnych lub (lepszych) ze świadectwem jakości przedstawionym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mawiający może żądać od Wykonawcy okazania świadectwa jakości dane części dostawy lub zlecić badanie laborator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razie stwierdzenia niewłaściwej jakości dostawy, Wykonawca dokona wymiany oleju w terminie 7 dni lub Zamawiający zażąda obniżenia ce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ermin rozpoczęcia przedmiotu umowy ustala się od podpis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ermin zakończenia przedmiotu umowy ustala się na dzień 30.04.201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1. Za wykonanie przedmiotu umowy strony ustalają wynagrodzenie całościowe w kwocie: ...................... zł netto, licząc za 1 litr oleju opalowego (słownie.:..............................)Powyższa cena ulega zmianie w przypadku zmiany cen hurtowych ogłaszanych przez  producenta  paliw i  oleju  przy zachowaniu stałej marży przez Wykonawcę. Stała marża wynosi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 Do powyższej kwoty zostanie naliczony podatek VAT w wysokości: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ykonawca jest płatnikiem podatku 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Łączna wartość zamówienia brutto (do 30.000 litrów) wynosi:  .................................................</w:t>
      </w:r>
    </w:p>
    <w:p>
      <w:pPr>
        <w:pStyle w:val="Normal"/>
        <w:jc w:val="both"/>
        <w:rPr/>
      </w:pPr>
      <w:r>
        <w:rPr/>
        <w:t>4. Dostarczane ilości paliwa to nie więcej niż 4 000 litrów jednorazowo .Dostarczone ilości oleju opałowego będą fakturowane w temperaturze referencyjnej 15 ºC, zgodnie z Ustawą z dnia 26 grudnia  2008 r. o podatku akcyzowym Dz. .U. Nr.3 z 12 stycznia 2009  r. poz. 11. obowiązuje od 12 marzec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 przypadku znacznych obniżek cen oleju opałowego na rynku krajowym, Zamawiający zastrzega możliwość negocjowania obniżki cen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Realizacja  płatności:  przelewem -faktury należy adresować 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ebrzański  Park  Narodowy</w:t>
      </w:r>
    </w:p>
    <w:p>
      <w:pPr>
        <w:pStyle w:val="Normal"/>
        <w:rPr>
          <w:b/>
          <w:b/>
        </w:rPr>
      </w:pPr>
      <w:r>
        <w:rPr>
          <w:b/>
        </w:rPr>
        <w:t>W  Osowcu  Twierdzy  8</w:t>
      </w:r>
    </w:p>
    <w:p>
      <w:pPr>
        <w:pStyle w:val="Normal"/>
        <w:rPr>
          <w:b/>
          <w:b/>
        </w:rPr>
      </w:pPr>
      <w:r>
        <w:rPr>
          <w:b/>
        </w:rPr>
        <w:t>19-110  Goniądz</w:t>
      </w:r>
    </w:p>
    <w:p>
      <w:pPr>
        <w:pStyle w:val="Normal"/>
        <w:rPr>
          <w:b/>
          <w:b/>
        </w:rPr>
      </w:pPr>
      <w:r>
        <w:rPr>
          <w:b/>
        </w:rPr>
        <w:t>NIP 719-10-12-7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Wynagrodzenie przysługujące Wykonawcy płatne jest przelewem na konto określone na fakturze w ciągu 30 dni od otrzymania towar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  Faktura winna być wystawiona w terminie do dwu tygodni od dnia, w którym zrealizowana była dostawa. Wartość wynagrodzenia brutto ma być obliczana w następujący sposób: mnożąc cenę ogłaszaną przez producenta obowiązującą w dniu dostawy z uwzględnieniem marży Wykonawcy oraz ilości litrów z uwzględnieniem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W wypadku nie uregulowania płatności w terminie określonym w ust. 3 zostaną naliczone ustawowe odse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W przypadku niedotrzymania terminu płatności wykonawca może wstrzymać się z realizacji dalszych dostaw cząstkowych i takie zachowanie wykonawcy nie będzie traktowane jako niewykonanie lub nienależyte wykonanie  przedmiotu usta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Wykonawca zapłaci Zamawiającemu karę umowną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 w przypadku odstąpienia od umowy przez Zamawiającego z przyczyn, za które odpowiedzialność ponosi Wykonawca, w wysokości 5 % wynagrodzenia umownego za przedmiot umowy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 za zwłokę w dostarczeniu określonego w umowie przedmiotu zamówienia, w wysokości 0,3 % wynagrodzenia umownego za przedmiot dostawy, za każdy dzień zwło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mawiający zapłaci Wykonawcy karę umowną w przypadku odstąpienia od umowy przez Wykonawcę z przyczyn, za które w całości odpowiedzialność ponosi Zamawiający, w wysokości 5 % wynagrodzenia umownego za przedmiot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rPr/>
      </w:pPr>
      <w:r>
        <w:rPr/>
        <w:t>Zamawiający przewiduje możliwość  zmiany  umowy, w  przypadku  gdy  nastąpi  zmiana  powszechnie  obowiązujących  przepisów  prawa  w  zakresie  mającym  wpływ  na  realizację  przedmiotu  umowy (np.  VAT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szelkie zmiany i uzupełnienia treści umowy wymagają dla swej ważności formy pisemnej w postaci aneksu.</w:t>
      </w:r>
    </w:p>
    <w:p>
      <w:pPr>
        <w:pStyle w:val="Normal"/>
        <w:rPr/>
      </w:pPr>
      <w:r>
        <w:rPr/>
        <w:t>2. Zamawiający nie wyraża zgody na cesję wierzytelności wynikających z niniejszej umowy, przez Wykonawcę, na rzecz innego podmiotu.</w:t>
      </w:r>
    </w:p>
    <w:p>
      <w:pPr>
        <w:pStyle w:val="Normal"/>
        <w:rPr/>
      </w:pPr>
      <w:r>
        <w:rPr/>
        <w:t>3. W sprawach nieuregulowanych niniejszą umową stosuje się przepisy kodeksu cywilnego.</w:t>
      </w:r>
    </w:p>
    <w:p>
      <w:pPr>
        <w:pStyle w:val="Normal"/>
        <w:rPr/>
      </w:pPr>
      <w:r>
        <w:rPr/>
        <w:t>4. Wszystkie spory wynikające z wykonywania niniejszej umowy będą rozstrzygane przez sąd właściwy dla siedziby 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niniejszą sporządzono w 2 jednobrzmiących egzemplarz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mawiający:                                                                                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46:00Z</dcterms:created>
  <dc:creator>Powałko Tomasz</dc:creator>
  <dc:description/>
  <dc:language>en-US</dc:language>
  <cp:lastModifiedBy>Chudek Magdalena</cp:lastModifiedBy>
  <dcterms:modified xsi:type="dcterms:W3CDTF">2010-09-15T10:44:00Z</dcterms:modified>
  <cp:revision>5</cp:revision>
  <dc:subject/>
  <dc:title>Załącznik nr 5 do SIWZ</dc:title>
</cp:coreProperties>
</file>