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3  do SIWZ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ZP-…………./2010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spełnianiu warunków udziału w postępowaniu</w:t>
      </w:r>
      <w:r>
        <w:rPr>
          <w:sz w:val="24"/>
        </w:rPr>
        <w:t xml:space="preserve"> na : 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stawę oleju opałowego lekkiego na sezon grzewczy 2010/2011 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 Park Narod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  <w:t>reprezentowany przez: mgr inż. Wojciecha Dudziuka – Dyrektora Biebrzańskiego Parku Narodoweg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ełniam(y) warunki udziału w postępowaniu, dotyczące: 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ania określonej działalności lub czynności, jeżeli przepisy prawa nakładają obowiązek ich posiadania; (art. 22 ust. 1 pkt 1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wiedzy i doświadczenia; </w:t>
      </w:r>
      <w:r>
        <w:rPr>
          <w:color w:val="000000"/>
          <w:sz w:val="20"/>
          <w:szCs w:val="20"/>
        </w:rPr>
        <w:t>(art. 22 ust. 1 pkt 2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ytuacji ekonomicznej i finans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8:00Z</dcterms:created>
  <dc:creator>Siłakowska Bogusława</dc:creator>
  <dc:description/>
  <dc:language>en-US</dc:language>
  <cp:lastModifiedBy>Powałko Tomasz</cp:lastModifiedBy>
  <dcterms:modified xsi:type="dcterms:W3CDTF">2010-09-14T08:51:00Z</dcterms:modified>
  <cp:revision>4</cp:revision>
  <dc:subject/>
  <dc:title>Załącznik nr 2  do SIWZ</dc:title>
</cp:coreProperties>
</file>