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,Italic;Arial" w:cs="Arial,Italic;Arial" w:ascii="Arial,Italic;Arial" w:hAnsi="Arial,Italic;Arial"/>
          <w:i/>
          <w:iCs/>
          <w:sz w:val="18"/>
          <w:szCs w:val="18"/>
        </w:rPr>
        <w:t xml:space="preserve">     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Formularz cenowy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stępowania przetarg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dostawę 30 000 litrów oleju opałowego lekkiego o nazwie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AZEM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oferty za 30 000 l netto PLN …………………………………………………(słownie)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oferty za 30 000 l brutto PLN (słownie): ……………………………………(słownie)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i płatności : ……………………………………………………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istotne warunki oferty: ……………………………………………………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a załączników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, dn. ................ 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MH</dc:creator>
  <dc:description/>
  <dc:language>en-US</dc:language>
  <cp:lastModifiedBy>Powałko Tomasz</cp:lastModifiedBy>
  <cp:lastPrinted>2007-01-02T14:47:00Z</cp:lastPrinted>
  <dcterms:modified xsi:type="dcterms:W3CDTF">2010-09-15T09:04:00Z</dcterms:modified>
  <cp:revision>19</cp:revision>
  <dc:subject/>
  <dc:title>Załącznik nr 2</dc:title>
</cp:coreProperties>
</file>