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color w:val="000000"/>
          <w:sz w:val="22"/>
          <w:szCs w:val="22"/>
        </w:rPr>
        <w:t>ZAŁ</w:t>
      </w:r>
      <w:r>
        <w:rPr>
          <w:color w:val="000000"/>
          <w:sz w:val="22"/>
          <w:szCs w:val="22"/>
        </w:rPr>
        <w:t>Ą</w:t>
      </w:r>
      <w:r>
        <w:rPr>
          <w:b/>
          <w:bCs/>
          <w:i/>
          <w:iCs/>
          <w:color w:val="000000"/>
          <w:sz w:val="22"/>
          <w:szCs w:val="22"/>
        </w:rPr>
        <w:t>CZNIK NR 1 – FORMULARZ OFERTOWY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................................................, dnia ......................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eczęć wykonawcy, nr tel./fax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……………………………………</w:t>
      </w:r>
      <w:r>
        <w:rPr>
          <w:b/>
          <w:bCs/>
          <w:i/>
          <w:iCs/>
          <w:color w:val="000000"/>
          <w:sz w:val="16"/>
          <w:szCs w:val="16"/>
        </w:rPr>
        <w:t>..…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………………………………………</w:t>
      </w:r>
      <w:r>
        <w:rPr>
          <w:b/>
          <w:bCs/>
          <w:i/>
          <w:iCs/>
          <w:color w:val="000000"/>
          <w:sz w:val="16"/>
          <w:szCs w:val="16"/>
        </w:rPr>
        <w:t>.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6"/>
          <w:szCs w:val="16"/>
        </w:rPr>
        <w:t>Nazwa i adres Zamawiaj</w:t>
      </w:r>
      <w:r>
        <w:rPr>
          <w:color w:val="000000"/>
          <w:sz w:val="16"/>
          <w:szCs w:val="16"/>
        </w:rPr>
        <w:t>ą</w:t>
      </w:r>
      <w:r>
        <w:rPr>
          <w:b/>
          <w:bCs/>
          <w:i/>
          <w:iCs/>
          <w:color w:val="000000"/>
          <w:sz w:val="16"/>
          <w:szCs w:val="16"/>
        </w:rPr>
        <w:t>ce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FERT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ane dotycz</w:t>
      </w:r>
      <w:r>
        <w:rPr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e Wykonawc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 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Województwo: 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: 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: 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: 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ane dotycz</w:t>
      </w:r>
      <w:r>
        <w:rPr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e Zamawiaj</w:t>
      </w:r>
      <w:r>
        <w:rPr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ego: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iebrzański Park Narodowy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sowiec-Twierdza 8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9-110 Goniądz</w:t>
      </w:r>
    </w:p>
    <w:p>
      <w:pPr>
        <w:pStyle w:val="Normal"/>
        <w:jc w:val="both"/>
        <w:rPr/>
      </w:pPr>
      <w:r>
        <w:rPr/>
        <w:t>woj. podlaskie</w:t>
      </w:r>
    </w:p>
    <w:p>
      <w:pPr>
        <w:pStyle w:val="Normal"/>
        <w:autoSpaceDE w:val="false"/>
        <w:rPr/>
      </w:pPr>
      <w:r>
        <w:rPr>
          <w:bCs/>
        </w:rPr>
        <w:t>tel.:</w:t>
      </w:r>
      <w:r>
        <w:rPr/>
        <w:t xml:space="preserve"> (0-85) 738 06 20, </w:t>
        <w:br/>
      </w:r>
      <w:r>
        <w:rPr>
          <w:bCs/>
        </w:rPr>
        <w:t>fax.:</w:t>
      </w:r>
      <w:r>
        <w:rPr/>
        <w:t xml:space="preserve"> (0-85) 738 30 21</w:t>
      </w:r>
      <w:r>
        <w:rPr>
          <w:sz w:val="17"/>
          <w:szCs w:val="17"/>
        </w:rPr>
        <w:br/>
      </w:r>
      <w:r>
        <w:rPr>
          <w:bCs/>
        </w:rPr>
        <w:t>Godziny urzędowania</w:t>
      </w:r>
      <w:r>
        <w:rPr/>
        <w:t xml:space="preserve"> 7.30 - 15.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Odpowiadając na publiczne ogłoszenie o zamówieniu publicznym prowadzonym w trybie przetargu nieograniczonego na </w:t>
      </w:r>
      <w:r>
        <w:rPr>
          <w:b/>
          <w:color w:val="000000"/>
        </w:rPr>
        <w:t xml:space="preserve">dostawę oleju opałowego lekkiego na sezon grzewczy 2010/2011 </w:t>
      </w:r>
      <w:r>
        <w:rPr>
          <w:color w:val="000000"/>
          <w:sz w:val="22"/>
          <w:szCs w:val="22"/>
        </w:rPr>
        <w:t>przeprowadzonego zgodnie z postanowieniami ustawy z dnia 29 styczni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2004 r. Prawo zamówień publicznych </w:t>
      </w:r>
      <w:r>
        <w:rPr/>
        <w:t>(Dz. U. z 2010 r. Nr 113, poz. 759 ze zm.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wykonanie zamówienia w zakresie objętym Specyfikacją Istotnych Warunków Zamówienia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także po zapoznaniu się z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ecyfikacją istotnych warunków zamówieni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zorem umowy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zyskaliśmy konieczne informacje do przygotowania oferty i wykonania prac określonych w SIWZ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ujemy wykonanie przedmiotu zamówienia za cenę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a) cena netto za dostaw</w:t>
      </w:r>
      <w:r>
        <w:rPr>
          <w:color w:val="000000"/>
          <w:sz w:val="22"/>
          <w:szCs w:val="22"/>
        </w:rPr>
        <w:t xml:space="preserve">ę </w:t>
      </w:r>
      <w:r>
        <w:rPr>
          <w:b/>
          <w:bCs/>
          <w:color w:val="000000"/>
          <w:sz w:val="22"/>
          <w:szCs w:val="22"/>
        </w:rPr>
        <w:t>30 000 litrów oleju opałowego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podatek VAT w wysoko</w:t>
      </w:r>
      <w:r>
        <w:rPr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 xml:space="preserve">ci </w:t>
      </w:r>
      <w:r>
        <w:rPr>
          <w:color w:val="000000"/>
          <w:sz w:val="22"/>
          <w:szCs w:val="22"/>
        </w:rPr>
        <w:t>……... %: ……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cena brutto za dostaw</w:t>
      </w:r>
      <w:r>
        <w:rPr>
          <w:color w:val="000000"/>
          <w:sz w:val="22"/>
          <w:szCs w:val="22"/>
        </w:rPr>
        <w:t xml:space="preserve">ę </w:t>
      </w:r>
      <w:r>
        <w:rPr>
          <w:b/>
          <w:bCs/>
          <w:color w:val="000000"/>
          <w:sz w:val="22"/>
          <w:szCs w:val="22"/>
        </w:rPr>
        <w:t>30 000 litrów oleju opałoweg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) cena netto za 1 litr oleju opałoweg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podatek VAT w wysoko</w:t>
      </w:r>
      <w:r>
        <w:rPr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 xml:space="preserve">ci </w:t>
      </w:r>
      <w:r>
        <w:rPr>
          <w:color w:val="000000"/>
          <w:sz w:val="22"/>
          <w:szCs w:val="22"/>
        </w:rPr>
        <w:t>……... %: ……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brutto za 1 litr oleju opałoweg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ym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stała mar</w:t>
      </w:r>
      <w:r>
        <w:rPr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>a Wykonawcy doliczana do ceny producenta  …….……………..(w miejscu wykropkowanym należy wskazać producenta oleju opałowego, którego olej opałowy będzie przedmiotem dostaw)  1 litra oleju opałoweg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to: ………………….…………………………………….. zł w jednym litrze olej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: …………………………………………..…………….. zł w jednym litrze olej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W przypadku zmian cen oleju będziemy stosować ceny hurtowe producenta z dnia dostaw do kotłowni i nie zmienione stawki marż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Cena obejmuje wszystkie opłaty, koszty i podatk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Akceptujemy warunki płatności – …….. dni od dnia złożenia faktury, przelewem na konto nr: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obowiązujemy się wykonać i zakończyć zamówienia w terminach wskazanych w SIWZ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7. Oświadczamy, że zapoznaliśmy się ze SIWZ i nie wnosimy do niej żadnych uwag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8. Oświadczamy, że wzór umowy stanowiący </w:t>
      </w:r>
      <w:r>
        <w:rPr>
          <w:b/>
          <w:color w:val="000000"/>
          <w:sz w:val="22"/>
          <w:szCs w:val="22"/>
        </w:rPr>
        <w:t>załącznik nr 5</w:t>
      </w:r>
      <w:r>
        <w:rPr>
          <w:color w:val="000000"/>
          <w:sz w:val="22"/>
          <w:szCs w:val="22"/>
        </w:rPr>
        <w:t xml:space="preserve"> do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 Oświadczamy, że olej będzie dostarczany cysternami posiadającymi przepływomierze oleju z aktualnym świadectwem legalizacj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0. Oświadczamy, że olej opałowy każdorazowo dostarczany będzie wraz ze świadectwem jakoś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1. Oferta nasza jest ważna przez 30 dni od upływu terminu do składania ofert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2. Oświadczamy, że wszystkie załączniki stanowią integralną część ofer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3. Upoważniamy niniejszym Zamawiającego bądź upoważnionych przez niego przedstawicieli do przeprowadzenia wszelkich badań mających na celu sprawdzenie doświadczeń, dokumentów i przedłożonych informacji oraz do wyjaśnienia technicznych aspektów naszej oferty. Do tych celów upoważniamy każdą osobę publiczną, bank lub przedsiębiorstwo wymienione w naszej ofercie do dostarczenia stosownej informacji uznanej przez Zamawiającego za konieczną i wymaganą w celu sprawdzenia dokumentów i oświadczeń zawartych w załącznika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Oferta zawiera łącznie ponumerowanych stron: 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Na potwierdzenie spełnienia wymagań do oferty załączam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6. Zastrzegamy, iż wymienione niżej dokumenty składające się na ofertę nie mogą być ogólnie udostępnion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Inne informacje oferent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y do kontaktów z Zamawiaj</w:t>
      </w:r>
      <w:r>
        <w:rPr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y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do kontaktów z Zamawiającym odpowiedzialne za wykonanie zobowiązań umow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 tel. kontaktowy, faks: 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odpowiedzialności: …………………………………………………………..….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.….…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y osób wskazanych w dokumenci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rawniającym do występowania w obroci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nym lub posiadających pełnomocnictwo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0:00Z</dcterms:created>
  <dc:creator>Dom Dziecka</dc:creator>
  <dc:description/>
  <dc:language>en-US</dc:language>
  <cp:lastModifiedBy>Powałko Tomasz</cp:lastModifiedBy>
  <cp:lastPrinted>2009-11-25T10:01:00Z</cp:lastPrinted>
  <dcterms:modified xsi:type="dcterms:W3CDTF">2010-09-14T08:15:00Z</dcterms:modified>
  <cp:revision>4</cp:revision>
  <dc:subject/>
  <dc:title>Znak: ZP 341/ …</dc:title>
</cp:coreProperties>
</file>