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 ZP-6/2010 </w:t>
        <w:tab/>
        <w:tab/>
        <w:tab/>
        <w:tab/>
        <w:tab/>
        <w:tab/>
        <w:t>Załącznik nr 6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Nazwa i adres Wykonawc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Oferta przetargowa na </w:t>
      </w:r>
      <w:r>
        <w:rPr>
          <w:b/>
        </w:rPr>
        <w:t>Dostawę fabrycznie nowego sprzętu do monitoringu hydrologiczno-meteorologicznego na potrzeby Biebrzańskiego Parku Narodowego w ramach projektu Habit-Change nr 2CE168P3”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tomatyczna stacja meteorologiczna – 1 sztuka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720"/>
        <w:gridCol w:w="1800"/>
        <w:gridCol w:w="144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brutto w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y netto PLN (słownie):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oferty brutto PLN (słownie): .....................................................................................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2. Automatyczne rejestratory stanów wody - 10 sztuk oraz niezbędna infrastruktur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720"/>
        <w:gridCol w:w="1800"/>
        <w:gridCol w:w="144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. nett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brutto w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y netto PLN (słownie):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oferty brutto PLN  (słownie): 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 Zestaw do pomiaru prędkości przepływu metodą elektromagnetyczną – 1 sztuk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720"/>
        <w:gridCol w:w="1800"/>
        <w:gridCol w:w="144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brutto w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y netto PLN (słownie):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oferty brutto PLN  (słownie): ..................................................................................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eruje wyżej wymienione urządzenia wymienione w pkt 1,2,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 łączną cenę brutto </w:t>
      </w:r>
      <w:r>
        <w:rPr/>
        <w:t>........................................................................ …………zł, słownie złot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tym podatek VAT w wysokości .......... % ................................................zł, słownie złot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, dn. ................ </w:t>
        <w:tab/>
        <w:tab/>
        <w:tab/>
        <w:tab/>
        <w:tab/>
        <w:tab/>
        <w:t>………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podpis osoby upoważnionej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MH</dc:creator>
  <dc:description/>
  <cp:keywords/>
  <dc:language>en-US</dc:language>
  <cp:lastModifiedBy>user</cp:lastModifiedBy>
  <cp:lastPrinted>2008-01-28T14:29:00Z</cp:lastPrinted>
  <dcterms:modified xsi:type="dcterms:W3CDTF">2010-09-09T08:28:00Z</dcterms:modified>
  <cp:revision>5</cp:revision>
  <dc:subject/>
  <dc:title>Załącznik nr 2</dc:title>
</cp:coreProperties>
</file>