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6" w:hanging="359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5 do SIWZ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  <w:lang w:val="pl-PL" w:eastAsia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 xml:space="preserve">Wzór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/>
        </w:rPr>
        <w:t>U M O W A  D O S T A W Y NR ……………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dniu .................... 2010 r. w Osowcu Twierdzy 8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Biebrzańskim Parkiem Narodowym reprezentowanym przez Dyrektora mgr inż. Wojciecha Dudziu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P …………………………….., REGON ………………………….., zwanym w dalszej części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 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wyniku wyboru najkorzystniejszej oferty w postępowaniu przetargowym o nr ZP-6/2010 w ramach projektu p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Habit-Change nr 2CE168P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 treści następując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obowiązuje się do dostarcz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EM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sprzę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Automatyczną stację meteorologiczną – 1 sztu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lang w:val="pl-PL"/>
        </w:rPr>
        <w:t>Automatyczne rejestratory stanów wody - 10 sztuk wraz z infrastruktur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lang w:val="pl-PL"/>
        </w:rPr>
        <w:t>Zestaw do pomiaru prędkości przepływu metodą elektromagnetyczną – 1 sztu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 parametrach technicznych zgodnych ze SIWZ oraz ze złożoną ofertą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1. Termin dostawy: do 30 dni od daty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2. W przypadku zdarzeń losowych, niezależnych od Stron, termin określony w ust. 1 może ulec wydłużeniu o okres trwania przeszkody uniemożliwiającej realizację zamówienia. O braku możliwości dotrzymania terminu dostawy </w:t>
      </w:r>
      <w:r>
        <w:rPr>
          <w:rFonts w:cs="Times New Roman" w:ascii="Times New Roman" w:hAnsi="Times New Roman"/>
          <w:b/>
          <w:bCs/>
          <w:lang w:val="pl-PL" w:eastAsia="pl-PL"/>
        </w:rPr>
        <w:t xml:space="preserve">WYKONAWCA </w:t>
      </w:r>
      <w:r>
        <w:rPr>
          <w:rFonts w:cs="Times New Roman" w:ascii="Times New Roman" w:hAnsi="Times New Roman"/>
          <w:lang w:val="pl-PL" w:eastAsia="pl-PL"/>
        </w:rPr>
        <w:t xml:space="preserve">obowiązany jest niezwłocznie powiadomić pisemnie </w:t>
      </w:r>
      <w:r>
        <w:rPr>
          <w:rFonts w:cs="Times New Roman" w:ascii="Times New Roman" w:hAnsi="Times New Roman"/>
          <w:b/>
          <w:bCs/>
          <w:lang w:val="pl-PL" w:eastAsia="pl-PL"/>
        </w:rPr>
        <w:t>ZAMAWIAJĄCEGO</w:t>
      </w:r>
      <w:r>
        <w:rPr>
          <w:rFonts w:cs="Times New Roman" w:ascii="Times New Roman" w:hAnsi="Times New Roman"/>
          <w:lang w:val="pl-PL" w:eastAsia="pl-PL"/>
        </w:rPr>
        <w:t xml:space="preserve">, wskazując jednocześnie wraz z uzasadnieniem nowy termin realizacji zamówienia. </w:t>
      </w:r>
      <w:r>
        <w:rPr>
          <w:rFonts w:cs="Times New Roman" w:ascii="Times New Roman" w:hAnsi="Times New Roman"/>
          <w:b/>
          <w:bCs/>
          <w:lang w:val="pl-PL" w:eastAsia="pl-PL"/>
        </w:rPr>
        <w:t xml:space="preserve">ZAMAWIAJĄCY </w:t>
      </w:r>
      <w:r>
        <w:rPr>
          <w:rFonts w:cs="Times New Roman" w:ascii="Times New Roman" w:hAnsi="Times New Roman"/>
          <w:lang w:val="pl-PL" w:eastAsia="pl-PL"/>
        </w:rPr>
        <w:t xml:space="preserve">zatwierdzi lub odrzuci proponowany przez </w:t>
      </w:r>
      <w:r>
        <w:rPr>
          <w:rFonts w:cs="Times New Roman" w:ascii="Times New Roman" w:hAnsi="Times New Roman"/>
          <w:b/>
          <w:bCs/>
          <w:lang w:val="pl-PL" w:eastAsia="pl-PL"/>
        </w:rPr>
        <w:t xml:space="preserve">WYKONAWCĘ </w:t>
      </w:r>
      <w:r>
        <w:rPr>
          <w:rFonts w:cs="Times New Roman" w:ascii="Times New Roman" w:hAnsi="Times New Roman"/>
          <w:lang w:val="pl-PL" w:eastAsia="pl-PL"/>
        </w:rPr>
        <w:t>okres przedłużenia terminu wykonani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zamówienia w terminie 5 dni roboczych od daty otrzymania powiadom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 Za zdarzenia losowe niezależne od Stron rozumie się zdarzenia,którym Strona nie mogła zapobiec np. strajk, pożar, odcięcie zasil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. Miejsce dostawy: Biebrzański Park Narodowy Ooswiec Twierdza 8 19-110 Goniąd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4. O przygotowaniu sprzętu do wyd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ma obowiązek zawiadomi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isemnie lub faxem nie później niż przed upływem 3 dni roboczych przed ustalonym terminem do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5. Do sprzę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obowiązany jest dołączyć certyfikat producenta urządzenia, instrukcję obsługi w języku pol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obowiązuje się zapłacić za wykonany przedmiot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nagrodzenie w kwocie bru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............... zł, (słownie złotych: ............................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tym podatek VAT (...%) w wysokości ................ zł, (słownie złotych: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), zgodnie ze złożoną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 Podstawą zapłaty będzie faktura VAT dostarczo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EMU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bustronnym podpisaniu protokołu zdawczo-odbiorcz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3. Wynagrodzenie będzie płatne w terminie ………… dni od daty wykonania przedmiotu umowy i dostarczenia faktury, przelewem na rachun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ba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 nr konta 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dziela gwarancji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……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miesięcy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pl-PL"/>
        </w:rPr>
        <w:t>Automatyczną stację meteorologiczną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……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miesięcy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na </w:t>
      </w:r>
      <w:r>
        <w:rPr>
          <w:rFonts w:cs="Times New Roman" w:ascii="Times New Roman" w:hAnsi="Times New Roman"/>
          <w:lang w:val="pl-PL"/>
        </w:rPr>
        <w:t>Automatyczne rejestratory stanów wody -10 sztuk oraz rejestrator do kompensacji ciśnienia atmosferycznego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……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miesięcy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na </w:t>
      </w:r>
      <w:r>
        <w:rPr>
          <w:rFonts w:cs="Times New Roman" w:ascii="Times New Roman" w:hAnsi="Times New Roman"/>
          <w:lang w:val="pl-PL"/>
        </w:rPr>
        <w:t>Zestaw do pomiaru prędkości przepływu metodą elektromagnetyczną lub akustyczną wraz z niezbędną infrastrukturą – 1 szt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a dostarczany sprzęt, licząc od dnia odbioru. Przy protokole zdawczo-odbiorcz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obowiązuje się wydać kartę gwarancyjną na udzieloną gwarancj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pewni serwis gwarancyjny i pogwarancyjny na dostarczone u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3. Jakiekolwiek niezgodności (w tym wady lub usterki) lub awarie, które wystąpią w ciągu okresu gwarancji zostaną usunięte przez serwis technicz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bezpłatnie (łącznie z kosztami dojazdu, robocizny i zużytych materiałów), nie później niż w terminie 30 dni od otrzymania przez niego pisemnego powiadomienia od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4.Wymienione lub naprawione części objęte są pełną gwarancją, której bieg rozpoczyna się na nowo od daty napr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5.Trzykrotna istotna naprawa tej samej części w okresie gwarancyjnym, powoduje wymianę urządzenia na nowe, któ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obowiązany jest dostarczyć zestaw wolny od wad w terminie czterech tygodni od dnia zgłoszenia wymia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pewni bezpłatne przeszkolenie pracownika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bsługującego w/w sprzę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oże żądać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od WYKONAWCY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ar umownych w wysok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- 1% wynagrodzenia brutto za każdy dzień opóźnienia w wykonaniu przedmio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mowy określonego w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2 ust.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5% wynagrodzenia brutto za odstąpienie od umowy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 przyczyn leżących po stro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5% wynagrodzenia brutto za odstąpienie od umowy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 przyczyn niezależnych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1% wynagrodzenia brutto za każdy dzień opóźnienia w wykonaniu naprawy gwarancyjnej określonej w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4 ust. 3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1% wynagrodzenia brutto za każdy dzień opóźnienia w dostarczeniu sprzętu wolnego od wad z przekroczeniem terminu określonego w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4 ust. 5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EMU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ysługuje prawo dochodzenia odszkodowania przewyższającego wysokość ustalonych kar umo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niedotrzymanie terminu płatn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może żądać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dsetek w wysokości ustaw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poważnionym przedstawicie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sprawie realizacji niniejs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mowy jest:.......................................................... tel. (085)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poważnionym przedstawicie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sprawie realizacji niniejszej umowy jest:…………………………………….. tel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 każdej zmianie osób, o których mowa w ust. 1 i 2, Strona zobowiązana jest powiadomić na piśmie drugą Stronę. Zmiana osób nie stanowi zmiany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azie wystąpienia istotnej zmiany okoliczności powodującej, że wykonanie umowy nie leży w interesie publicznym, czego nie można było przewidzieć w chwili jej zawarcia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odstąpić od umowy w terminie 30 dni od powzięcia wiadomości o tych okolicznościa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W sprawach nieuregulowanych niniejszą umową mają zastosowanie odpowiednie przepisy ustawy z dnia 23 kwietnia 1964 r. Kodeks Cywilny (Dz. U. z 1964 r., Nr 16, poz. 93 z późn. zm.) i ustawy z dnia 29 stycznia 2004 r. Prawo zamówień publicznych </w:t>
      </w:r>
      <w:r>
        <w:rPr>
          <w:rFonts w:cs="Times New Roman" w:ascii="Times New Roman" w:hAnsi="Times New Roman"/>
          <w:lang w:val="pl-PL"/>
        </w:rPr>
        <w:t>(Dz. U. z 2010 r. Nr 113, poz. 759 ze zm.)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szelkie zmiany niniejszej umowy wymagają zachowania formy pisemnej pod rygorem nieważności, z wyłączeniem wynagrodzenia, które nie podlega zmi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wentualne spory jakie mogą wyniknąć z realizacji umowy, Strony poddają rozstrzygnięc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sądowi właściwemu dla siedzi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mowę sporządzono w trzech jednobrzmiących egzemplarzach, jeden egzemplarz d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i dwa egzemplarze d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Integralną częścią umowy jest Specyfikacja Istotnych Warunków Zamówienia i ofe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.......................................... </w:t>
        <w:tab/>
        <w:tab/>
        <w:tab/>
        <w:tab/>
        <w:t xml:space="preserve">                 . 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05</wp:posOffset>
          </wp:positionH>
          <wp:positionV relativeFrom="paragraph">
            <wp:posOffset>-99695</wp:posOffset>
          </wp:positionV>
          <wp:extent cx="2514600" cy="466725"/>
          <wp:effectExtent l="0" t="0" r="0" b="0"/>
          <wp:wrapTight wrapText="bothSides">
            <wp:wrapPolygon edited="0">
              <wp:start x="-159" y="0"/>
              <wp:lineTo x="-159" y="21138"/>
              <wp:lineTo x="21593" y="21138"/>
              <wp:lineTo x="21593" y="0"/>
              <wp:lineTo x="-159" y="0"/>
            </wp:wrapPolygon>
          </wp:wrapTight>
          <wp:docPr id="3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06955</wp:posOffset>
              </wp:positionH>
              <wp:positionV relativeFrom="paragraph">
                <wp:posOffset>-82550</wp:posOffset>
              </wp:positionV>
              <wp:extent cx="205041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his project is implemented through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the CENTRAL EUROPE Programme 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co-financed by the ERD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5pt;height:34.9pt;mso-wrap-distance-left:9.05pt;mso-wrap-distance-right:9.05pt;mso-wrap-distance-top:0pt;mso-wrap-distance-bottom:0pt;margin-top:-6.5pt;mso-position-vertical-relative:text;margin-left:18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 w:before="0" w:after="0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his project is implemented through</w:t>
                    </w:r>
                  </w:p>
                  <w:p>
                    <w:pPr>
                      <w:pStyle w:val="Normal"/>
                      <w:spacing w:lineRule="atLeast" w:line="0" w:before="0" w:after="0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the CENTRAL EUROPE Programme </w:t>
                    </w:r>
                  </w:p>
                  <w:p>
                    <w:pPr>
                      <w:pStyle w:val="Normal"/>
                      <w:spacing w:lineRule="atLeast" w:line="0" w:before="0" w:after="0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co-financed by the ERD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21590</wp:posOffset>
          </wp:positionV>
          <wp:extent cx="1195705" cy="4572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8670" cy="7219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1:00Z</dcterms:created>
  <dc:creator>Powałko Tomasz</dc:creator>
  <dc:description/>
  <dc:language>en-US</dc:language>
  <cp:lastModifiedBy>Powałko Tomasz</cp:lastModifiedBy>
  <dcterms:modified xsi:type="dcterms:W3CDTF">2010-09-09T09:45:00Z</dcterms:modified>
  <cp:revision>12</cp:revision>
  <dc:subject/>
  <dc:title>Załącznik 5 do SIWZ </dc:title>
</cp:coreProperties>
</file>