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2"/>
          <w:szCs w:val="22"/>
        </w:rPr>
        <w:t>Załącznik nr 1 do SIWZ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Nr post. ZP6/2010</w:t>
      </w:r>
    </w:p>
    <w:p>
      <w:pPr>
        <w:pStyle w:val="Heading2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MAWIAJĄCY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iebrzański Park Narodowy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wiec-Twierdza 8, 19-110 Goniądz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siedziby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res do korespondencji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. ........................................................ Fax 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 ........................................................ REGON .......................................................................</w:t>
      </w:r>
    </w:p>
    <w:p>
      <w:pPr>
        <w:pStyle w:val="Normal"/>
        <w:shd w:fill="FFFFFF" w:val="clear"/>
        <w:spacing w:lineRule="exact" w:line="350" w:before="280" w:after="200"/>
        <w:ind w:right="7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powiadając na publiczne ogłoszenie o zamówieniu publicznym prowadzonym w trybie przetargu nieograniczonego na dostawę </w:t>
      </w:r>
      <w:r>
        <w:rPr>
          <w:rFonts w:cs="Times New Roman" w:ascii="Times New Roman" w:hAnsi="Times New Roman"/>
          <w:b/>
          <w:lang w:val="pl-PL"/>
        </w:rPr>
        <w:t xml:space="preserve">fabrycznie nowego sprzętu do monitoringu hydrologiczno-meteorologicznego na potrzeby Biebrzańskiego Parku Narodowego w ramach projektu Habit-Change nr 2CE168P3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feruję realizację zamówienia na niżej wymienione urząd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Automatyczną stację meteorologiczną – 1 sztu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Automatyczne rejestratory stanów wody - 10 sztuk wraz z niezbędną infrastruktur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Zestaw do pomiaru prędkości przepływu metodą elektromagnetyczną – 1 sztuk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a łączną cenę brutto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 zł, słownie złot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tym podatek VAT w wysokości .......... % ................................................zł, słownie złot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Realizacja przedmiotu zamówienia nastąpi </w:t>
      </w:r>
      <w:r>
        <w:rPr>
          <w:rFonts w:cs="Times New Roman" w:ascii="Times New Roman" w:hAnsi="Times New Roman"/>
          <w:bCs/>
          <w:lang w:val="pl-PL"/>
        </w:rPr>
        <w:t>w terminie:</w:t>
      </w:r>
      <w:r>
        <w:rPr>
          <w:rFonts w:cs="Times New Roman" w:ascii="Times New Roman" w:hAnsi="Times New Roman"/>
          <w:b/>
          <w:bCs/>
          <w:lang w:val="pl-PL"/>
        </w:rPr>
        <w:t xml:space="preserve"> 30 dni od dnia zawarcia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łatność w terminie…………dni od daty dostarczenia faktury, na podstawie protokołu odbioru ilościowo-jakościowego, potwierdzonego przez Zamawiającego, przelewem bankowym na wskazane kon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KRES GWARA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 wyrażony w liczbie miesiąca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utomatyczną stację meteorologiczną- 1sz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……… miesię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2. Automatyczne rejestratory stanów wody -10 sztuk oraz rejestrator do kompensacji ciśnienia atmosferyczn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……… miesięc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Zestaw do pomiaru prędkości przepływu metodą elektromagnetyczną lub akustyczną– 1 sztu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……… miesięc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ENIE OFERT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świadczamy, że zapoznaliśmy się ze specyfikacją istotnych warunków zamówienia i nie wnosimy do niej żadnych zastrzeżeń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- oświadczamy, że uważamy się za związanych ofertą przez czas wskazany w specyfikacji i ogłoszeni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świadczamy, że zamówienie zamierzamy wykonać sami / zamierzamy realizować przy pomocy podwykonawcy/ów* w zakresie wyszczególnionym w </w:t>
      </w:r>
      <w:r>
        <w:rPr>
          <w:rFonts w:cs="Times New Roman" w:ascii="Times New Roman" w:hAnsi="Times New Roman"/>
          <w:b/>
          <w:lang w:val="pl-PL"/>
        </w:rPr>
        <w:t>załączniku nr 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świadczamy, że załączone do oferty dokumenty opisują stan prawny i faktyczny, potwierdzanych w nich okoliczności aktualny na dzień składania ofer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świadczamy, że wzór umowy zawarty w specyfikacji istotnych warunków zamówienia został przez nas zaakceptowany i w razie wybrania naszej oferty zobowiązujemy się do podpisania tej umowy w miejscu i terminie określonym przez Zamawiającego-</w:t>
      </w:r>
      <w:r>
        <w:rPr>
          <w:rFonts w:cs="Times New Roman" w:ascii="Times New Roman" w:hAnsi="Times New Roman"/>
          <w:b/>
          <w:lang w:val="pl-PL"/>
        </w:rPr>
        <w:t>Załącznik nr 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świadczamy, że zapewniamy serwis gwarancyjny i pogwarancyjny posiadający autoryzację producenta urządzenia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* niepotrzebne skreśli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serwisu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val="pl-PL"/>
        </w:rPr>
        <w:t xml:space="preserve">5. </w:t>
      </w:r>
      <w:r>
        <w:rPr>
          <w:rFonts w:eastAsia="Times New Roman" w:cs="Times New Roman" w:ascii="Times New Roman" w:hAnsi="Times New Roman"/>
          <w:lang w:val="pl-PL" w:eastAsia="pl-PL"/>
        </w:rPr>
        <w:t>Ofertę niniejszą składam/y na ........ ponumerowanych strona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6. Załączniki do ofer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- Załącznik nr 2 – Oświadczenie o braku podstaw do wykluczenia i spełnianiu waru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- Załącznik nr 3 – Doświadczenie wykonawcy i dokumenty potwierdzające należyte wykonanie dostaw ........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- Załącznik nr 4 – Wykaz części zamówienia powierzonej podwykonawcy/om</w:t>
      </w:r>
    </w:p>
    <w:p>
      <w:pPr>
        <w:pStyle w:val="Normal"/>
        <w:shd w:fill="FFFFFF" w:val="clear"/>
        <w:spacing w:lineRule="auto" w:line="240" w:before="5" w:after="0"/>
        <w:ind w:left="709" w:right="442" w:hanging="709"/>
        <w:jc w:val="both"/>
        <w:rPr/>
      </w:pPr>
      <w:r>
        <w:rPr>
          <w:rFonts w:cs="Times New Roman" w:ascii="Times New Roman" w:hAnsi="Times New Roman"/>
          <w:lang w:val="pl-PL" w:eastAsia="pl-PL"/>
        </w:rPr>
        <w:t>- Załącznik nr 5– 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- Załącznik nr 6 – Formularz cen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- Folder urząd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- Opis techn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- Aktualny odpis z właściwego rejest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- A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pl-PL"/>
        </w:rPr>
        <w:t>ktualne zaświadczenia właściwego naczelnika urzędu skarbow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color w:val="00000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-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pl-PL"/>
        </w:rPr>
        <w:t>Aktualne zaświadczenia właściwego oddziału Z U S lub K R U 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color w:val="000000"/>
          <w:shd w:fill="FFFFFF" w:val="clear"/>
          <w:lang w:val="pl-PL"/>
        </w:rPr>
      </w:pPr>
      <w:r>
        <w:rPr>
          <w:rFonts w:eastAsia="SimSun;宋体" w:cs="Times New Roman" w:ascii="Times New Roman" w:hAnsi="Times New Roman"/>
          <w:color w:val="000000"/>
          <w:shd w:fill="FFFFFF" w:val="clear"/>
          <w:lang w:val="pl-PL"/>
        </w:rPr>
        <w:t>-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SimSun;宋体" w:cs="Times New Roman" w:ascii="Times New Roman" w:hAnsi="Times New Roman"/>
          <w:color w:val="000000"/>
          <w:shd w:fill="FFFFFF" w:val="clear"/>
          <w:lang w:val="pl-PL"/>
        </w:rPr>
        <w:t>-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, dnia 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pl-PL" w:eastAsia="pl-PL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pl-PL" w:eastAsia="pl-PL"/>
        </w:rPr>
        <w:t>do występowania w imieniu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pl-PL" w:eastAsia="pl-PL"/>
        </w:rPr>
        <w:t>(Pożądany czytelny podpis albo podpis</w:t>
      </w:r>
    </w:p>
    <w:p>
      <w:pPr>
        <w:pStyle w:val="Bezodstpw"/>
        <w:ind w:left="426" w:hanging="359"/>
        <w:jc w:val="right"/>
        <w:rPr>
          <w:rFonts w:ascii="Times New Roman" w:hAnsi="Times New Roman" w:cs="Times New Roman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sz w:val="18"/>
          <w:szCs w:val="18"/>
          <w:lang w:val="pl-PL" w:eastAsia="pl-PL"/>
        </w:rPr>
        <w:t>i pieczątka z imieniem i nazwiskie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pl-PL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de-DE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firstLine="1"/>
    </w:pPr>
    <w:rPr>
      <w:rFonts w:ascii="Times New Roman" w:hAnsi="Times New Roman" w:eastAsia="Times New Roman" w:cs="Times New Roman"/>
      <w:i/>
      <w:sz w:val="24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3:00Z</dcterms:created>
  <dc:creator>Powałko Tomasz</dc:creator>
  <dc:description/>
  <dc:language>en-US</dc:language>
  <cp:lastModifiedBy>Powałko Tomasz</cp:lastModifiedBy>
  <dcterms:modified xsi:type="dcterms:W3CDTF">2010-09-09T09:42:00Z</dcterms:modified>
  <cp:revision>13</cp:revision>
  <dc:subject/>
  <dc:title>Załącznik nr 1 do SIWZ</dc:title>
</cp:coreProperties>
</file>