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sprawy ZP5/2010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/>
      </w:pPr>
      <w:r>
        <w:rPr/>
        <w:t>Wykonawc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o części zamówienia, której wykonanie, wykonawca zamierza powierzyć podwykonaw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ze w postępowaniu o udzielenie zamówienia publicznego na „</w:t>
      </w:r>
      <w:r>
        <w:rPr>
          <w:b/>
        </w:rPr>
        <w:t xml:space="preserve">Wykonanie prac w ekosystemach nieleśnych Biebrzańskiego Parku Narodowego w 2010 r, </w:t>
      </w:r>
      <w:r>
        <w:rPr/>
        <w:t>podwykonawcom zostanie</w:t>
      </w:r>
      <w:r>
        <w:rPr>
          <w:b/>
        </w:rPr>
        <w:t xml:space="preserve"> </w:t>
      </w:r>
      <w:r>
        <w:rPr/>
        <w:t>powierzona</w:t>
      </w:r>
      <w:r>
        <w:rPr>
          <w:b/>
        </w:rPr>
        <w:t xml:space="preserve"> część zamówienia</w:t>
      </w:r>
      <w:r>
        <w:rPr/>
        <w:t>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ejmująca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 xml:space="preserve">Podpis osoby/osób upoważnionych </w:t>
      </w:r>
    </w:p>
    <w:p>
      <w:pPr>
        <w:pStyle w:val="Normal"/>
        <w:jc w:val="right"/>
        <w:rPr/>
      </w:pP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a nie należy składać w przypadku wykonania całości zamówienia przez wykonawcę własnymi siłam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dc:language>en-US</dc:language>
  <cp:lastModifiedBy>Powałko Tomasz</cp:lastModifiedBy>
  <dcterms:modified xsi:type="dcterms:W3CDTF">2010-06-29T11:44:00Z</dcterms:modified>
  <cp:revision>2</cp:revision>
  <dc:subject/>
  <dc:title>Nr sprawy ZP2/2010</dc:title>
</cp:coreProperties>
</file>