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caps w:val="false"/>
          <w:smallCaps w:val="false"/>
          <w:sz w:val="20"/>
        </w:rPr>
      </w:pPr>
      <w:r>
        <w:rPr>
          <w:b w:val="false"/>
          <w:i/>
          <w:caps w:val="false"/>
          <w:smallCaps w:val="false"/>
          <w:sz w:val="20"/>
        </w:rPr>
        <w:t>Nr sprawy  Zp 4/10                                                                                                                                            Zał. Nr 4   do SIWZ</w:t>
      </w:r>
    </w:p>
    <w:p>
      <w:pPr>
        <w:pStyle w:val="Heading"/>
        <w:jc w:val="left"/>
        <w:rPr>
          <w:b w:val="false"/>
          <w:b w:val="false"/>
          <w:i/>
          <w:i/>
          <w:caps w:val="false"/>
          <w:smallCaps w:val="false"/>
          <w:sz w:val="20"/>
        </w:rPr>
      </w:pPr>
      <w:r>
        <w:rPr>
          <w:b w:val="false"/>
          <w:i/>
          <w:caps w:val="false"/>
          <w:smallCaps w:val="false"/>
          <w:sz w:val="20"/>
        </w:rPr>
      </w:r>
    </w:p>
    <w:p>
      <w:pPr>
        <w:pStyle w:val="Heading"/>
        <w:rPr/>
      </w:pPr>
      <w:r>
        <w:rPr/>
        <w:t xml:space="preserve"> </w:t>
      </w:r>
      <w:r>
        <w:rPr/>
        <w:t xml:space="preserve">Umowa na wykonywanie usług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Zawarta w dniu ...................... w Osowcu-Twierdzy pomiędzy Gospodarstwem Pomocniczym przy Biebrzańskim Parku Narodowym zwanym dalej Zamawiającym, NIP 719-10-01-869,  reprezentowanym przez Kierownika Gospodarstwa – Pana Janusza Senderackieg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 Panem/Panią – .........................................................................................................................................................., zamieszkałym/łą  w ……………………………………………………………………………………….…………,</w:t>
      </w:r>
    </w:p>
    <w:p>
      <w:pPr>
        <w:pStyle w:val="Normal"/>
        <w:spacing w:lineRule="auto" w:line="360"/>
        <w:rPr/>
      </w:pPr>
      <w:r>
        <w:rPr>
          <w:sz w:val="22"/>
        </w:rPr>
        <w:t>legitymującym/cą  się dowodem osobistym nr …………………………. ,wydanym przez………………………...  NIP ....................................................,</w:t>
      </w:r>
    </w:p>
    <w:p>
      <w:pPr>
        <w:pStyle w:val="Normal"/>
        <w:rPr>
          <w:sz w:val="22"/>
        </w:rPr>
      </w:pPr>
      <w:r>
        <w:rPr>
          <w:sz w:val="22"/>
        </w:rPr>
        <w:t>Zwany(ą) dalej Wykonawc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branym w ramach przetargu nieograniczonego z dnia ………………. nr sprawy …….………, na podstawie Ustawy Prawo zamówień publicznych o następującej treśc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1a.</w:t>
      </w:r>
      <w:r>
        <w:rPr>
          <w:bCs/>
        </w:rPr>
        <w:t xml:space="preserve">  Zamawiający zleca, a Wykonawca zobowiązuje się wykonać prace polegające na koszeniu mechanicznym, zebraniu i wywozie biomasy</w:t>
      </w:r>
      <w:r>
        <w:rPr>
          <w:b/>
          <w:bCs/>
        </w:rPr>
        <w:t xml:space="preserve"> </w:t>
      </w:r>
      <w:r>
        <w:rPr/>
        <w:t xml:space="preserve">na następujących działkach ewidencyjnych, o powierzchni i w terminie wskazanym w tabeli poniżej: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6"/>
        <w:gridCol w:w="2581"/>
        <w:gridCol w:w="2040"/>
        <w:gridCol w:w="2015"/>
        <w:gridCol w:w="16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r ewidencyjny działk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Nazwa obrębu ewidencyjneg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działki do koszenia w h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ermin wykona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bwód Ochron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1b.</w:t>
      </w:r>
      <w:r>
        <w:rPr>
          <w:bCs/>
        </w:rPr>
        <w:t xml:space="preserve">  Zamawiający zleca, a Wykonawca zobowiązuje się  wykonać prace polegające na koszeniu ręcznym, zebraniu  (ułożeniu w stogi) biomasy</w:t>
      </w:r>
      <w:r>
        <w:rPr>
          <w:b/>
          <w:bCs/>
        </w:rPr>
        <w:t xml:space="preserve"> </w:t>
      </w:r>
      <w:r>
        <w:rPr/>
        <w:t xml:space="preserve">na następujących działkach ewidencyjnych, o powierzchni i w terminie wskazanym w tabeli poniżej: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6"/>
        <w:gridCol w:w="2581"/>
        <w:gridCol w:w="2040"/>
        <w:gridCol w:w="2015"/>
        <w:gridCol w:w="16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r ewidencyjny działk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obrębu ewidencyjneg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działki do koszenia w h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ermin wykona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bwód Ochron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2.</w:t>
      </w:r>
      <w:r>
        <w:rPr>
          <w:bCs/>
        </w:rPr>
        <w:t xml:space="preserve">  </w:t>
      </w:r>
      <w:r>
        <w:rPr/>
        <w:t xml:space="preserve">Prace te rozliczane będą wg następujących zasad: </w:t>
      </w:r>
    </w:p>
    <w:p>
      <w:pPr>
        <w:pStyle w:val="TextBody"/>
        <w:spacing w:lineRule="auto" w:line="360"/>
        <w:rPr/>
      </w:pPr>
      <w:r>
        <w:rPr/>
        <w:t>a) koszenie mechaniczne, zbiór i wywóz pozyskanej biomas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8"/>
        <w:gridCol w:w="1498"/>
        <w:gridCol w:w="1498"/>
        <w:gridCol w:w="1498"/>
        <w:gridCol w:w="1832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 ewidencyjny działk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ręb geodezyj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min wykonan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w. działki (ha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wka jedn. brutto (zł/ha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na daną działkę ewiden. (zł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  <w:t>b) koszenie ręczne, zbiór (ułożenie w stogi) pozyskanej biomas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8"/>
        <w:gridCol w:w="1498"/>
        <w:gridCol w:w="1498"/>
        <w:gridCol w:w="1498"/>
        <w:gridCol w:w="1832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 ewidencyjny działk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ręb geodezyj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min wykonan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w. działki (ha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wka jedn. brutto (zł/ha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na daną działkę ewiden. (zł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ykonawca  zobowiązany jest do:</w:t>
      </w:r>
    </w:p>
    <w:p>
      <w:pPr>
        <w:pStyle w:val="Normal"/>
        <w:spacing w:lineRule="auto" w:line="360"/>
        <w:rPr/>
      </w:pPr>
      <w:r>
        <w:rPr>
          <w:b/>
          <w:sz w:val="22"/>
        </w:rPr>
        <w:t>1</w:t>
      </w:r>
      <w:r>
        <w:rPr>
          <w:sz w:val="22"/>
        </w:rPr>
        <w:t>. Wykonania usługi zgodnie z protokołem okazania obszaru do koszenia i zbioru (Zał. nr 1 do umowy) oraz mapą graficzną powierzchni koszenia (Zał. nr 13 do SIWZ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Przestrzegania zasad bhp, ochrony przeciwpożarowej oraz ochrony przyrody obowiązujących na terenie Biebrzańskiego PN.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2"/>
        </w:rPr>
        <w:t>3.</w:t>
      </w:r>
      <w:r>
        <w:rPr>
          <w:sz w:val="22"/>
        </w:rPr>
        <w:t xml:space="preserve">  Wykonania prac za pomocą własnych narzędzi i materiałów oraz swoich pracowników wyposażonych we własne środki ochrony osobistej i środki umożliwiające udzielenie pierwszej pomocy.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4. </w:t>
      </w:r>
      <w:r>
        <w:rPr>
          <w:sz w:val="22"/>
        </w:rPr>
        <w:t>Posiadanie aktualnych badań lekarskich uwzględniających rodzaj wykonywanych prac.</w:t>
      </w:r>
    </w:p>
    <w:p>
      <w:pPr>
        <w:pStyle w:val="Normal"/>
        <w:spacing w:lineRule="auto" w:line="360"/>
        <w:ind w:left="567" w:hanging="28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mawiający jest zobowiązany do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Określenia terminu wykonania prac, wskazania miejsca pracy i omówienia szczegółowego zakresu i sposobu wykonania przedmiotu umowy. Z okazania zostanie sporządzony protokół okazania stanowiący Zał. Nr 1 do umowy ze szczególnym uwzględnieniem zasad ochrony przyrody obowiązujących w BP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</w:rPr>
        <w:t>Nadzór nad prawidłową realizacją przedmiotu zamówienia sprawowany będzie przez leśniczego właściwego obwodu ochronnego, który będzie również dokonywał kontroli przebiegu wykonywanych prac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</w:rPr>
        <w:t xml:space="preserve">Dokonania odbioru prac w terminie do </w:t>
      </w:r>
      <w:r>
        <w:rPr>
          <w:b/>
          <w:bCs/>
          <w:sz w:val="22"/>
        </w:rPr>
        <w:t>końca grudnia 2010r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Na tą okoliczność strony zobowiązują się do sporządzenia protokołu odbioru wykonanych prac, stanowiącego Zał. Nr 2 do umowy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</w:rPr>
        <w:t xml:space="preserve">Za pracę wykonaną zgodnie ze zleceniem Wykonawca otrzymuje wynagrodzenie wg stawek określonych w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§1 </w:t>
      </w:r>
      <w:r>
        <w:rPr>
          <w:sz w:val="22"/>
          <w:szCs w:val="22"/>
        </w:rPr>
        <w:t>niniejszej umowy 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Wynagrodzenie Zamawiający zobowiązuje się przelać na rachunek bankowy Wykonawcy po otrzymaniu właściwego rachunku. Podstawą wystawienia rachunku jest protokół odbioru wystawiony po wykonaniu prac, o którym mowa w § 3 ust. 3.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Wynagrodzenie będzie płatne w terminie do dnia </w:t>
      </w:r>
      <w:r>
        <w:rPr>
          <w:b/>
          <w:sz w:val="22"/>
        </w:rPr>
        <w:t>30 dni</w:t>
      </w:r>
      <w:r>
        <w:rPr>
          <w:sz w:val="22"/>
        </w:rPr>
        <w:t xml:space="preserve"> po przedłożeniu przez Wykonawcę rachunku w siedzibie Zamawiającego 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Z wynagrodzenia Wykonawcy Zamawiający potrąci należne kary umowne określone w  §5 niniejszej 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umowy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Wykonawca zapłaci Zamawiającemu kary umowne w przypadku:</w:t>
      </w:r>
    </w:p>
    <w:p>
      <w:pPr>
        <w:pStyle w:val="Normal"/>
        <w:spacing w:lineRule="auto" w:line="360"/>
        <w:rPr/>
      </w:pPr>
      <w:r>
        <w:rPr>
          <w:sz w:val="22"/>
        </w:rPr>
        <w:t>1.1 Odstąpienia od umowy przez Wykonawcę lub przez Zamawiającego z przyczyn leżących po stronie Wykonawcy w wysokości 10% wartości niewykonanej części umowy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1.2 Za każdy dzień zwłoki w realizacji przedmiotu umowy w wysokości 1% wartości niewykonanej w terminie części przedmiotu umowy określonej w § 1 umowy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3 Za każdy dzień zwłoki w usunięciu wad w wykonywaniu przedmiotu umowy- w wysokości 1% należnego wynagrodzenia z tytułu wykonani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4 Za wadliwe wykonanie przedmiotu umowy w wysokości 10% warto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 xml:space="preserve">W przypadku zwłoki trwającej dłużej jak 7 dni Zamawiający może odstąpić od umowy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 xml:space="preserve">Umowa obowiązuje w okresie od dnia ................. </w:t>
      </w:r>
      <w:r>
        <w:rPr>
          <w:bCs/>
          <w:sz w:val="22"/>
        </w:rPr>
        <w:t>do</w:t>
      </w:r>
      <w:r>
        <w:rPr>
          <w:sz w:val="22"/>
        </w:rPr>
        <w:t xml:space="preserve"> .................. </w:t>
      </w:r>
      <w:r>
        <w:rPr>
          <w:b/>
          <w:bCs/>
          <w:sz w:val="22"/>
        </w:rPr>
        <w:t>2010 r</w:t>
      </w:r>
      <w:r>
        <w:rPr>
          <w:sz w:val="22"/>
        </w:rPr>
        <w:t>.(zgodnie z</w:t>
      </w:r>
      <w:r>
        <w:rPr>
          <w:b/>
          <w:bCs/>
          <w:sz w:val="22"/>
        </w:rPr>
        <w:t xml:space="preserve">  </w:t>
      </w:r>
      <w:r>
        <w:rPr>
          <w:sz w:val="22"/>
        </w:rPr>
        <w:t>terminem</w:t>
      </w:r>
      <w:r>
        <w:rPr>
          <w:b/>
          <w:bCs/>
          <w:sz w:val="22"/>
        </w:rPr>
        <w:t xml:space="preserve"> </w:t>
      </w:r>
      <w:r>
        <w:rPr>
          <w:sz w:val="22"/>
        </w:rPr>
        <w:t>wykonania prac przypisanym do każdego nr działki ewidencyjnej).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Zamawiający dopuszcza możliwość zmiany zawartej umowy w zakresie terminu wykonania prac, w drodze pisemnego aneksu w przypadku zaistnienia niekorzystnych warunków atmosferycznych, uniemożliwiających wykonanie usługi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W razie wystąpienia istotnej zmiany okoliczności powodującej, że wykonanie umowy nie leży w interesie publicznym, czego nie można było przewidzieć w chwili jej zawarcia, Zamawiający może odstąpić od umowy w terminie 30 dni od powzięcia wiadomości o tych okolicznościach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</w:rPr>
        <w:t xml:space="preserve">W przypadku, o którym mowa w </w:t>
      </w:r>
      <w:r>
        <w:rPr>
          <w:sz w:val="22"/>
          <w:szCs w:val="22"/>
        </w:rPr>
        <w:t>§6 pkt. 3, Wykonawca może żądać wyłącznie wynagrodzenia należnego z tytułu wykonania części umowy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 przypadku zaistnienia sporu między stronami umowy właściwym do jego rozstrzygnięcia będzie Sąd właściwy dla siedziby Zamawiając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/>
      </w:pPr>
      <w:r>
        <w:rPr/>
        <w:t>W sprawach nie uregulowanych niniejszą umową mają zastosowanie przepisy kodeksu cywiln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9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  <w:t>Umowę sporządzono w 2 egz. w tym 1 egz. dla Zamawiająceg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1"/>
        <w:gridCol w:w="5422"/>
      </w:tblGrid>
      <w:tr>
        <w:trPr>
          <w:trHeight w:val="191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y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wca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. Nr 1. Do Umowy na wykonanie usłu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tokół okazania obszaru do koszenia i zbioru  z dnia </w:t>
      </w:r>
      <w:r>
        <w:rPr/>
        <w:t>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ano w obec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Konserwatora O.O.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>
          <w:sz w:val="20"/>
        </w:rPr>
        <w:t>( nazwa o.o., imię i nazwisko konserwatora o.o.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/>
        <w:t>Wykonawcy     …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  <w:t xml:space="preserve">                         </w:t>
      </w:r>
      <w:r>
        <w:rPr>
          <w:sz w:val="20"/>
        </w:rPr>
        <w:t>( imię i nazwisko zleceniobior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a niżej wymienionych działkach ewidencyjnych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4253"/>
        <w:gridCol w:w="2835"/>
      </w:tblGrid>
      <w:tr>
        <w:trPr>
          <w:trHeight w:val="44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 (ha)</w:t>
            </w:r>
          </w:p>
        </w:tc>
      </w:tr>
      <w:tr>
        <w:trPr>
          <w:trHeight w:val="5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brębu ewidencyjneg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zostałem zapoznany ze sposobem wykonania przedmiotu umowy z uwzględnieniem zasad ochrony przyrody w Biebrzańskim Parku Narod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.......................................</w:t>
      </w:r>
    </w:p>
    <w:p>
      <w:pPr>
        <w:pStyle w:val="Normal"/>
        <w:ind w:left="6372" w:firstLine="708"/>
        <w:jc w:val="center"/>
        <w:rPr>
          <w:sz w:val="20"/>
        </w:rPr>
      </w:pPr>
      <w:r>
        <w:rPr>
          <w:sz w:val="20"/>
        </w:rPr>
        <w:t>Wykonaw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serwator Obrębu Ochronnego</w:t>
        <w:tab/>
        <w:t xml:space="preserve">                   Konserwator Obwodu Ochronnego</w:t>
        <w:tab/>
        <w:t xml:space="preserve">       Wykonaw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                ..................................................</w:t>
        <w:tab/>
        <w:t xml:space="preserve">             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twierdził:  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. Nr 2. Do Umowy na wykonanie usłu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tokół odbioru prac  z dnia </w:t>
      </w:r>
      <w:r>
        <w:rPr/>
        <w:t>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Wykonanych przez .........................................................., zam. ..................................................</w:t>
      </w:r>
    </w:p>
    <w:p>
      <w:pPr>
        <w:pStyle w:val="Normal"/>
        <w:spacing w:lineRule="auto" w:line="480"/>
        <w:rPr/>
      </w:pPr>
      <w:r>
        <w:rPr/>
        <w:t>w O.O. .......................................... w  Biebrzańskim Parku Narodowym</w:t>
      </w:r>
    </w:p>
    <w:p>
      <w:pPr>
        <w:pStyle w:val="Normal"/>
        <w:spacing w:lineRule="auto" w:line="480"/>
        <w:rPr/>
      </w:pPr>
      <w:r>
        <w:rPr/>
        <w:t>w dniu (dniach)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37"/>
        <w:gridCol w:w="1134"/>
        <w:gridCol w:w="2835"/>
        <w:gridCol w:w="1276"/>
        <w:gridCol w:w="1498"/>
      </w:tblGrid>
      <w:tr>
        <w:trPr>
          <w:trHeight w:val="44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r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 (ha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(zł)</w:t>
            </w:r>
          </w:p>
        </w:tc>
      </w:tr>
      <w:tr>
        <w:trPr>
          <w:trHeight w:val="5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brębu ewidencyjneg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wagi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onserwator Obrębu Ochronnego</w:t>
        <w:tab/>
        <w:t xml:space="preserve">                   Konserwator Obwodu Ochronnego</w:t>
        <w:tab/>
        <w:t xml:space="preserve">       Wykonaw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                ..................................................</w:t>
        <w:tab/>
        <w:t xml:space="preserve">             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TWIERDZIŁ.........................................</w:t>
      </w:r>
    </w:p>
    <w:sectPr>
      <w:footerReference w:type="default" r:id="rId2"/>
      <w:type w:val="nextPage"/>
      <w:pgSz w:w="11906" w:h="16838"/>
      <w:pgMar w:left="851" w:right="708" w:gutter="0" w:header="0" w:top="851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15:00Z</dcterms:created>
  <dc:creator>Biebrzański Park Narodowy</dc:creator>
  <dc:description/>
  <dc:language>en-US</dc:language>
  <cp:lastModifiedBy>Chudek Magdalena</cp:lastModifiedBy>
  <cp:lastPrinted>2010-04-21T09:37:00Z</cp:lastPrinted>
  <dcterms:modified xsi:type="dcterms:W3CDTF">2010-06-08T07:06:00Z</dcterms:modified>
  <cp:revision>40</cp:revision>
  <dc:subject/>
  <dc:title>Umowa Usługi</dc:title>
</cp:coreProperties>
</file>