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Załącznik nr 2  do SIWZ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ZP-4/2010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spełnianiu warunków udziału w postępowaniu</w:t>
      </w:r>
      <w:r>
        <w:rPr>
          <w:sz w:val="24"/>
        </w:rPr>
        <w:t xml:space="preserve"> pod nazwą: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ac w ekosystemach nieleśnych Biebrzańskiego Parku Narodowego w Obwodach Ochronnych: Kapice i Brzeziny w 2010 r.,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ełniam(y) warunki udziału w postępowaniu, dotyczące: 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ania określonej działalności lub czynności, jeżeli przepisy prawa nakładają obowiązek ich posiadania; (art. 22 ust. 1 pkt 1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wiedzy i doświadczenia; </w:t>
      </w:r>
      <w:r>
        <w:rPr>
          <w:color w:val="000000"/>
          <w:sz w:val="20"/>
          <w:szCs w:val="20"/>
        </w:rPr>
        <w:t>(art. 22 ust. 1 pkt 2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ytuacji ekonomicznej i finans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dc:language>en-US</dc:language>
  <cp:lastModifiedBy>Chudek Magdalena</cp:lastModifiedBy>
  <dcterms:modified xsi:type="dcterms:W3CDTF">2010-06-07T11:49:00Z</dcterms:modified>
  <cp:revision>6</cp:revision>
  <dc:subject/>
  <dc:title>Załącznik nr 2  do SIWZ</dc:title>
</cp:coreProperties>
</file>