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Numer ogłoszenia: 159020 - 2010; data zamieszczenia: 08.06.2010</w:t>
      </w:r>
      <w:r>
        <w:rPr/>
        <w:br/>
        <w:br/>
      </w:r>
      <w:r>
        <w:rPr>
          <w:b/>
        </w:rPr>
        <w:t>OGŁOSZENIE O ZMIANIE OGŁOSZENIA</w:t>
      </w:r>
    </w:p>
    <w:p>
      <w:pPr>
        <w:pStyle w:val="NormalnyWeb"/>
        <w:jc w:val="center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jc w:val="center"/>
        <w:rPr/>
      </w:pPr>
      <w:r>
        <w:rPr>
          <w:b/>
          <w:bCs/>
        </w:rPr>
        <w:t>Informacje o zmienianym ogłoszeniu:</w:t>
      </w:r>
      <w:r>
        <w:rPr/>
        <w:t xml:space="preserve"> 158896 - 2010 data 08.06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jc w:val="center"/>
        <w:rPr/>
      </w:pPr>
      <w:r>
        <w:rPr/>
        <w:t>Gospodarstwo Pomocnicze przy Biebrzańskim Parku Narodowym, Osowiec - Twierdza 8, 19-110 Goniądz, woj. podlaskie, tel. 0-85 738 0620, fax. 0-85 738 30 2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W ogłoszeniu jest:</w:t>
      </w:r>
      <w:r>
        <w:rPr/>
        <w:t xml:space="preserve"> Załącznik nr 1 w części 53 do 57 Przedmiotem zamówienia są prace w ekosystemach nieleśnych Biebrzańskiego PN, polegające na: koszeniu mechanicznym - koszeniu ręcznym - 5 części zamówienia -jednokrotne koszenie ręczne może być wykonywane za pomocą np.: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W ogłoszeniu powinno być:</w:t>
      </w:r>
      <w:r>
        <w:rPr/>
        <w:t xml:space="preserve"> Załącznik nr 1 dla czesci od 53 do 57 Przedmiotem zamówienia są prace w ekosystemach nieleśnych Biebrzańskiego PN, polegające na: koszeniu ręcznym - 5 części zamówienia -jednokrotne koszenie ręczne może być wykonywane za pomocą:np.: kosa ręczna, kosa spalinowa) i obejmować zebranie i ułożeniu w stogi biomasy w ciągu do 2 tygodni od skoszenia. Wysokość koszenia od 5 do 15 cm. Pozyskana biomasa zostanie ułożona w stogi w miejscach wskazanych przez leśniczego na danym obwodzie ochronnym BPN. Koszenie ręczne obejmuje 5 części zamówienia (działek ewidencyjnych) w Obwodzie Ochronnym Brzeziny.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ierownik Gospodarstwa Pomocniczego Przy B P N</w:t>
      </w:r>
    </w:p>
    <w:p>
      <w:pPr>
        <w:pStyle w:val="Normal"/>
        <w:jc w:val="right"/>
        <w:rPr>
          <w:b/>
          <w:b/>
        </w:rPr>
      </w:pPr>
      <w:r>
        <w:rPr>
          <w:b/>
        </w:rPr>
        <w:t>mgr inż. Janusz Senderac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8:00Z</dcterms:created>
  <dc:creator>Powałko Tomasz</dc:creator>
  <dc:description/>
  <dc:language>en-US</dc:language>
  <cp:lastModifiedBy>Powałko Tomasz</cp:lastModifiedBy>
  <dcterms:modified xsi:type="dcterms:W3CDTF">2010-06-08T10:21:00Z</dcterms:modified>
  <cp:revision>3</cp:revision>
  <dc:subject/>
  <dc:title>Numer ogłoszenia: 159020 - 2010; data zamieszczenia: 08</dc:title>
</cp:coreProperties>
</file>