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niądz: Wykonanie prac w ekosystemach nieleśnych Biebrzańskiego Parku Narodowego w Obwodach Ochronnych Kapice i Brzeziny w 2010 r.</w:t>
      </w:r>
    </w:p>
    <w:p>
      <w:pPr>
        <w:pStyle w:val="Khheader"/>
        <w:spacing w:before="0" w:after="280"/>
        <w:rPr/>
      </w:pPr>
      <w:r>
        <w:rPr/>
        <w:br/>
      </w:r>
      <w:r>
        <w:rPr>
          <w:b/>
          <w:bCs/>
        </w:rPr>
        <w:t>Numer ogłoszenia: 158896 - 2010; data zamieszczenia: 08.06.2010</w:t>
      </w:r>
      <w:r>
        <w:rPr/>
        <w:br/>
        <w:t>OGŁOSZENIE O ZAMÓWIENIU - usługi</w:t>
      </w:r>
    </w:p>
    <w:p>
      <w:pPr>
        <w:pStyle w:val="NormalnyWeb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Gospodarstwo Pomocnicze przy Biebrzańskim Parku Narodowym , Osowiec - Twierdza 8, 19-110 Goniądz, woj. podlaskie, tel. 0-85 738 0620, faks 0-85 738 30 21.</w:t>
      </w:r>
    </w:p>
    <w:p>
      <w:pPr>
        <w:pStyle w:val="Normal"/>
        <w:numPr>
          <w:ilvl w:val="0"/>
          <w:numId w:val="25"/>
        </w:numPr>
        <w:spacing w:before="0" w:after="280"/>
        <w:ind w:left="450" w:hanging="360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www.biebrza.org.pl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Inny: Państwowa jednostka organizacyjna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Wykonanie prac w ekosystemach nieleśnych Biebrzańskiego Parku Narodowego w Obwodach Ochronnych Kapice i Brzeziny w 2010 r..</w:t>
      </w:r>
    </w:p>
    <w:p>
      <w:pPr>
        <w:pStyle w:val="NormalnyWeb"/>
        <w:jc w:val="both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Przedmiotem zamówienia są prace w ekosystemach nieleśnych Biebrzańskiego PN, polegające na: koszeniu mechanicznym - 52 części zamówienia i koszeniu ręcznym - 5 części zamówienia.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-jednokrotne koszenie ręczne może być wykonywane za pomocą np.: kosa ręczna, kosa spalinowa) i obejmować zebranie i ułożeniu w stogi biomasy w ciągu do 2 tygodni od skoszenia. Wysokość koszenia od 5 do 15 cm. Pozyskana biomasa zostanie ułożona w stogi w miejscach wskazanych przez leśniczego na danym obwodzie ochronnym BPN. Koszenie ręczne obejmuje 5 części zamówienia (działek ewidencyjnych) w Obwodzie Ochronnym Brzeziny..</w:t>
      </w:r>
    </w:p>
    <w:p>
      <w:pPr>
        <w:pStyle w:val="NormalnyWeb"/>
        <w:jc w:val="both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jc w:val="both"/>
        <w:rPr/>
      </w:pPr>
      <w:r>
        <w:rPr>
          <w:b/>
          <w:bCs/>
        </w:rPr>
        <w:t>II.1.5) Wspólny Słownik Zamówień (CPV):</w:t>
      </w:r>
      <w:r>
        <w:rPr/>
        <w:t xml:space="preserve"> 77.00.00.00-0.</w:t>
      </w:r>
    </w:p>
    <w:p>
      <w:pPr>
        <w:pStyle w:val="NormalnyWeb"/>
        <w:jc w:val="both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57.</w:t>
      </w:r>
    </w:p>
    <w:p>
      <w:pPr>
        <w:pStyle w:val="NormalnyWeb"/>
        <w:jc w:val="both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10.2010.</w:t>
      </w:r>
    </w:p>
    <w:p>
      <w:pPr>
        <w:pStyle w:val="Khtitle"/>
        <w:jc w:val="both"/>
        <w:rPr/>
      </w:pPr>
      <w:r>
        <w:rPr/>
        <w:t>SEKCJA III: INFORMACJE O CHARAKTERZE PRAWNYM, EKONOMICZNYM, FINANSOWYM I TECHNICZNYM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jc w:val="both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60"/>
        </w:numPr>
        <w:spacing w:before="0" w:after="280"/>
        <w:ind w:left="450" w:hanging="360"/>
        <w:jc w:val="both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6"/>
        </w:numPr>
        <w:ind w:left="675" w:hanging="360"/>
        <w:jc w:val="both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jc w:val="both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6"/>
        </w:numPr>
        <w:ind w:left="1125" w:hanging="360"/>
        <w:jc w:val="both"/>
        <w:rPr/>
      </w:pPr>
      <w:r>
        <w:rPr/>
        <w:t>Zamawiający uzna, że Wykonawca spełnia warunek dotyczący posiadania uprawnień jeżeli złoży oświadczenie o spełnieniu warunku w postępowaniu o udzielenie zamówienia</w:t>
      </w:r>
    </w:p>
    <w:p>
      <w:pPr>
        <w:pStyle w:val="NormalnyWeb"/>
        <w:numPr>
          <w:ilvl w:val="0"/>
          <w:numId w:val="16"/>
        </w:numPr>
        <w:ind w:left="675" w:hanging="360"/>
        <w:jc w:val="both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675" w:hanging="0"/>
        <w:jc w:val="both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6"/>
        </w:numPr>
        <w:ind w:left="1125" w:hanging="360"/>
        <w:jc w:val="both"/>
        <w:rPr/>
      </w:pPr>
      <w:r>
        <w:rPr/>
        <w:t>Zamawiający uzna, że Wykonawca spełnia warunek dotyczący posiadania wiedzy i doświadczenia, jeżeli złoży oświadczenie o spełnieniu warunku w postępowaniu o udzielenie zamówienia.</w:t>
      </w:r>
    </w:p>
    <w:p>
      <w:pPr>
        <w:pStyle w:val="NormalnyWeb"/>
        <w:numPr>
          <w:ilvl w:val="0"/>
          <w:numId w:val="16"/>
        </w:numPr>
        <w:ind w:left="675" w:hanging="360"/>
        <w:jc w:val="both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675" w:hanging="0"/>
        <w:jc w:val="both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6"/>
        </w:numPr>
        <w:ind w:left="1125" w:hanging="360"/>
        <w:jc w:val="both"/>
        <w:rPr/>
      </w:pPr>
      <w:r>
        <w:rPr/>
        <w:t>Zamawiający uzna, że Wykonawca spełnia warunek dotyczący dysponowania potencjałem technicznym, jeżeli złoży oświadczenie o spełnieniu warunku w postępowaniu o udzielenie zamówienia.</w:t>
      </w:r>
    </w:p>
    <w:p>
      <w:pPr>
        <w:pStyle w:val="NormalnyWeb"/>
        <w:numPr>
          <w:ilvl w:val="0"/>
          <w:numId w:val="16"/>
        </w:numPr>
        <w:ind w:left="675" w:hanging="360"/>
        <w:jc w:val="both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675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6"/>
        </w:numPr>
        <w:ind w:left="1125" w:hanging="360"/>
        <w:jc w:val="both"/>
        <w:rPr/>
      </w:pPr>
      <w:r>
        <w:rPr/>
        <w:t>Zamawiający uzna, że Wykonawca spełnia warunek dotyczący dysponowania osobami zdolnymi do wykonania zamówienia, jeżeli złoży oświadczenie o spełnieniu warunku w postępowaniu o udzielenie zamówienia.</w:t>
      </w:r>
    </w:p>
    <w:p>
      <w:pPr>
        <w:pStyle w:val="NormalnyWeb"/>
        <w:numPr>
          <w:ilvl w:val="0"/>
          <w:numId w:val="16"/>
        </w:numPr>
        <w:ind w:left="675" w:hanging="360"/>
        <w:jc w:val="both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675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6"/>
        </w:numPr>
        <w:ind w:left="1125" w:hanging="360"/>
        <w:jc w:val="both"/>
        <w:rPr/>
      </w:pPr>
      <w:r>
        <w:rPr/>
        <w:t>Zamawiający uzna, że Wykonawca spełnia warunek dotyczący sytuacji ekonomicznej i finansowej, jeżeli złoży oświadczenie o spełnieniu warunku w postępowaniu o udzielenie zamówienia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2"/>
        </w:numPr>
        <w:ind w:left="675" w:hanging="360"/>
        <w:jc w:val="both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52"/>
        </w:numPr>
        <w:ind w:left="675" w:hanging="360"/>
        <w:jc w:val="both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2"/>
        </w:numPr>
        <w:spacing w:before="0" w:after="0"/>
        <w:ind w:left="117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52"/>
        </w:numPr>
        <w:spacing w:before="0" w:after="0"/>
        <w:ind w:left="117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52"/>
        </w:numPr>
        <w:ind w:left="675" w:hanging="360"/>
        <w:jc w:val="both"/>
        <w:rPr/>
      </w:pPr>
      <w:r>
        <w:rPr/>
        <w:t>III.4.3) Dokumenty podmiotów zagranicznych</w:t>
      </w:r>
    </w:p>
    <w:p>
      <w:pPr>
        <w:pStyle w:val="Bold"/>
        <w:ind w:left="675" w:hanging="0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675" w:hanging="0"/>
        <w:jc w:val="both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2"/>
        </w:numPr>
        <w:spacing w:before="280" w:after="180"/>
        <w:ind w:left="117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2"/>
        </w:numPr>
        <w:spacing w:before="0" w:after="280"/>
        <w:ind w:left="1170" w:right="300" w:hanging="360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Bold"/>
        <w:jc w:val="both"/>
        <w:rPr/>
      </w:pPr>
      <w:r>
        <w:rPr/>
        <w:t>III.6) INNE DOKUMENTY</w:t>
      </w:r>
    </w:p>
    <w:p>
      <w:pPr>
        <w:pStyle w:val="Bold"/>
        <w:jc w:val="both"/>
        <w:rPr/>
      </w:pPr>
      <w:r>
        <w:rPr/>
        <w:t>Inne dokumenty niewymienione w pkt III.4) albo w pkt III.5)</w:t>
      </w:r>
    </w:p>
    <w:p>
      <w:pPr>
        <w:pStyle w:val="NormalnyWeb"/>
        <w:jc w:val="both"/>
        <w:rPr/>
      </w:pPr>
      <w:r>
        <w:rPr/>
        <w:t>nie dotyczy</w:t>
      </w:r>
    </w:p>
    <w:p>
      <w:pPr>
        <w:pStyle w:val="NormalnyWeb"/>
        <w:jc w:val="both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jc w:val="both"/>
        <w:rPr/>
      </w:pPr>
      <w:r>
        <w:rPr/>
        <w:t>SEKCJA IV: PROCEDUR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jc w:val="both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jc w:val="both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jc w:val="both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jc w:val="both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ebrza.org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Osowiec Twierdza 8 19-110 Goniądz siedziba Biebrzańskiego Parku Narodowego pokój nr 21.</w:t>
      </w:r>
    </w:p>
    <w:p>
      <w:pPr>
        <w:pStyle w:val="NormalnyWeb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8.06.2010 godzina 10:00, miejsce: Osowiec Twierdza 8 19-110 Goniądz siedziba Biebrzańskiego Parku Narodowego pokój nr 14 (sekretariat).</w:t>
      </w:r>
    </w:p>
    <w:p>
      <w:pPr>
        <w:pStyle w:val="NormalnyWeb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jc w:val="both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jc w:val="both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nyWeb"/>
        <w:rPr/>
      </w:pPr>
      <w:r>
        <w:rPr/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Textkhtitle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42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1. Przedmiotem zamówienia są prace w ekosystemach nieleśnych Biebrzańskiego PN, polegające na: koszeniu mechanicznym - 52 części zamówienia.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624, pow.0,21 ha.Nazwa obrębu ewid.-Kapice.</w:t>
      </w:r>
    </w:p>
    <w:p>
      <w:pPr>
        <w:pStyle w:val="NormalnyWeb"/>
        <w:numPr>
          <w:ilvl w:val="0"/>
          <w:numId w:val="42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2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42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2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15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1.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625 pow.0,47 ha.Nazwa obrębu ewid.-Kapice.</w:t>
      </w:r>
    </w:p>
    <w:p>
      <w:pPr>
        <w:pStyle w:val="NormalnyWeb"/>
        <w:numPr>
          <w:ilvl w:val="0"/>
          <w:numId w:val="15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15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15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3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7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.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630 pow.0,10 ha.Nazwa obrębu ewid.-Kapice.</w:t>
      </w:r>
    </w:p>
    <w:p>
      <w:pPr>
        <w:pStyle w:val="NormalnyWeb"/>
        <w:numPr>
          <w:ilvl w:val="0"/>
          <w:numId w:val="7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7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7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4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41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.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631 pow.0,70 ha.Nazwa obrębu ewid.-Kapice.</w:t>
      </w:r>
    </w:p>
    <w:p>
      <w:pPr>
        <w:pStyle w:val="NormalnyWeb"/>
        <w:numPr>
          <w:ilvl w:val="0"/>
          <w:numId w:val="41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1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41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5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4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.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636/2 pow.1,27ha.Nazwa obrębu ewid.-Kapice.</w:t>
      </w:r>
    </w:p>
    <w:p>
      <w:pPr>
        <w:pStyle w:val="NormalnyWeb"/>
        <w:numPr>
          <w:ilvl w:val="0"/>
          <w:numId w:val="4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4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6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38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.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637 pow.0,68ha.Nazwa obrębu ewid.-Kapice.</w:t>
      </w:r>
    </w:p>
    <w:p>
      <w:pPr>
        <w:pStyle w:val="NormalnyWeb"/>
        <w:numPr>
          <w:ilvl w:val="0"/>
          <w:numId w:val="38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38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38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7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17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.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663 pow.0,64ha.Nazwa obrębu ewid.-Kapice.</w:t>
      </w:r>
    </w:p>
    <w:p>
      <w:pPr>
        <w:pStyle w:val="NormalnyWeb"/>
        <w:numPr>
          <w:ilvl w:val="0"/>
          <w:numId w:val="17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17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17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8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39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.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648 pow.3,93ha.Nazwa obrębu ewid.-Kapice.</w:t>
      </w:r>
    </w:p>
    <w:p>
      <w:pPr>
        <w:pStyle w:val="NormalnyWeb"/>
        <w:numPr>
          <w:ilvl w:val="0"/>
          <w:numId w:val="39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39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39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9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1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.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666 pow.1,24ha.Nazwa obrębu ewid.-Kapice.</w:t>
      </w:r>
    </w:p>
    <w:p>
      <w:pPr>
        <w:pStyle w:val="NormalnyWeb"/>
        <w:numPr>
          <w:ilvl w:val="0"/>
          <w:numId w:val="1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1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1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0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36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.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674pow.0,46ha.Nazwa obrębu ewid.-Kapice.</w:t>
      </w:r>
    </w:p>
    <w:p>
      <w:pPr>
        <w:pStyle w:val="NormalnyWeb"/>
        <w:numPr>
          <w:ilvl w:val="0"/>
          <w:numId w:val="36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36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36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1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27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.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675pow.0,24ha.Nazwa obrębu ewid.-Kapice.</w:t>
      </w:r>
    </w:p>
    <w:p>
      <w:pPr>
        <w:pStyle w:val="NormalnyWeb"/>
        <w:numPr>
          <w:ilvl w:val="0"/>
          <w:numId w:val="27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27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27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2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21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.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698pow.0,80ha.Nazwa obrębu ewid.-Kapice.</w:t>
      </w:r>
    </w:p>
    <w:p>
      <w:pPr>
        <w:pStyle w:val="NormalnyWeb"/>
        <w:numPr>
          <w:ilvl w:val="0"/>
          <w:numId w:val="21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21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21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3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43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.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699pow.1,50ha.Nazwa obrębu ewid.-Kapice.</w:t>
      </w:r>
    </w:p>
    <w:p>
      <w:pPr>
        <w:pStyle w:val="NormalnyWeb"/>
        <w:numPr>
          <w:ilvl w:val="0"/>
          <w:numId w:val="43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3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43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4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34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.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703pow.1,57ha.Nazwa obrębu ewid.-Kapice.</w:t>
      </w:r>
    </w:p>
    <w:p>
      <w:pPr>
        <w:pStyle w:val="NormalnyWeb"/>
        <w:numPr>
          <w:ilvl w:val="0"/>
          <w:numId w:val="34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34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34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5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53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.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708pow.2,97ha.Nazwa obrębu ewid.-Kapice.</w:t>
      </w:r>
    </w:p>
    <w:p>
      <w:pPr>
        <w:pStyle w:val="NormalnyWeb"/>
        <w:numPr>
          <w:ilvl w:val="0"/>
          <w:numId w:val="53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53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53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6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20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.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706 pow.1,00ha.Nazwa obrębu ewid.-Kapice.</w:t>
      </w:r>
    </w:p>
    <w:p>
      <w:pPr>
        <w:pStyle w:val="NormalnyWeb"/>
        <w:numPr>
          <w:ilvl w:val="0"/>
          <w:numId w:val="20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20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20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7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9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.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704 pow.3,39ha.Nazwa obrębu ewid.-Kapice.</w:t>
      </w:r>
    </w:p>
    <w:p>
      <w:pPr>
        <w:pStyle w:val="NormalnyWeb"/>
        <w:numPr>
          <w:ilvl w:val="0"/>
          <w:numId w:val="9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9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9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8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18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.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711 pow.1,24ha.Nazwa obrębu ewid.-Kapice.</w:t>
      </w:r>
    </w:p>
    <w:p>
      <w:pPr>
        <w:pStyle w:val="NormalnyWeb"/>
        <w:numPr>
          <w:ilvl w:val="0"/>
          <w:numId w:val="18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18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18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9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55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.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712 pow.1,40ha.Nazwa obrębu ewid.-Kapice.</w:t>
      </w:r>
    </w:p>
    <w:p>
      <w:pPr>
        <w:pStyle w:val="NormalnyWeb"/>
        <w:numPr>
          <w:ilvl w:val="0"/>
          <w:numId w:val="55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55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55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20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2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.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733 pow.3,00 ha.Nazwa obrębu ewid.-Kapice.</w:t>
      </w:r>
    </w:p>
    <w:p>
      <w:pPr>
        <w:pStyle w:val="NormalnyWeb"/>
        <w:numPr>
          <w:ilvl w:val="0"/>
          <w:numId w:val="2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2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2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21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57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.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717 pow.0,20 ha.Nazwa obrębu ewid.-Kapice.</w:t>
      </w:r>
    </w:p>
    <w:p>
      <w:pPr>
        <w:pStyle w:val="NormalnyWeb"/>
        <w:numPr>
          <w:ilvl w:val="0"/>
          <w:numId w:val="57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57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57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22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50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.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721 pow.2,00 ha.Nazwa obrębu ewid.-Kapice.</w:t>
      </w:r>
    </w:p>
    <w:p>
      <w:pPr>
        <w:pStyle w:val="NormalnyWeb"/>
        <w:numPr>
          <w:ilvl w:val="0"/>
          <w:numId w:val="50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50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50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23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28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725 pow.0,80 ha.Nazwa obrębu ewid.-Kapice.</w:t>
      </w:r>
    </w:p>
    <w:p>
      <w:pPr>
        <w:pStyle w:val="NormalnyWeb"/>
        <w:numPr>
          <w:ilvl w:val="0"/>
          <w:numId w:val="28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28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28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24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35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728 pow.2,00 ha.Nazwa obrębu ewid.-Kapice.</w:t>
      </w:r>
    </w:p>
    <w:p>
      <w:pPr>
        <w:pStyle w:val="NormalnyWeb"/>
        <w:numPr>
          <w:ilvl w:val="0"/>
          <w:numId w:val="35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35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35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25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45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695 pow.1,00 ha.Nazwa obrębu ewid.-Kapice.</w:t>
      </w:r>
    </w:p>
    <w:p>
      <w:pPr>
        <w:pStyle w:val="NormalnyWeb"/>
        <w:numPr>
          <w:ilvl w:val="0"/>
          <w:numId w:val="45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5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45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26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31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112 pow.0,19 ha.Nazwa obrębu ewid.-Wólka Piaseczna.</w:t>
      </w:r>
    </w:p>
    <w:p>
      <w:pPr>
        <w:pStyle w:val="NormalnyWeb"/>
        <w:numPr>
          <w:ilvl w:val="0"/>
          <w:numId w:val="31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31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31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27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26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111 pow.0,20 ha.Nazwa obrębu ewid.-Wólka Piaseczna.</w:t>
      </w:r>
    </w:p>
    <w:p>
      <w:pPr>
        <w:pStyle w:val="NormalnyWeb"/>
        <w:numPr>
          <w:ilvl w:val="0"/>
          <w:numId w:val="26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26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26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28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13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110 pow.3,20 ha.Nazwa obrębu ewid.-Wólka Piaseczna.</w:t>
      </w:r>
    </w:p>
    <w:p>
      <w:pPr>
        <w:pStyle w:val="NormalnyWeb"/>
        <w:numPr>
          <w:ilvl w:val="0"/>
          <w:numId w:val="13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13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13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29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5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133/2pow.1,00 ha.Nazwa obrębu ewid.-Wólka Piaseczna.</w:t>
      </w:r>
    </w:p>
    <w:p>
      <w:pPr>
        <w:pStyle w:val="NormalnyWeb"/>
        <w:numPr>
          <w:ilvl w:val="0"/>
          <w:numId w:val="5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5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5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30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32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133/1pow.1,00 ha.Nazwa obrębu ewid.-Wólka Piaseczna.</w:t>
      </w:r>
    </w:p>
    <w:p>
      <w:pPr>
        <w:pStyle w:val="NormalnyWeb"/>
        <w:numPr>
          <w:ilvl w:val="0"/>
          <w:numId w:val="32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32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32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31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47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267 pow.2,00 ha.Nazwa obrębu ewid.-Wólka Piaseczna.</w:t>
      </w:r>
    </w:p>
    <w:p>
      <w:pPr>
        <w:pStyle w:val="NormalnyWeb"/>
        <w:numPr>
          <w:ilvl w:val="0"/>
          <w:numId w:val="47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7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47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32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8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273/1 pow.3,36 ha.Nazwa obrębu ewid.-Wólka Piaseczna.</w:t>
      </w:r>
    </w:p>
    <w:p>
      <w:pPr>
        <w:pStyle w:val="NormalnyWeb"/>
        <w:numPr>
          <w:ilvl w:val="0"/>
          <w:numId w:val="8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8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8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33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6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771 pow.1,80 ha.Nazwa obrębu ewid.-Wólka Piaseczna.</w:t>
      </w:r>
    </w:p>
    <w:p>
      <w:pPr>
        <w:pStyle w:val="NormalnyWeb"/>
        <w:numPr>
          <w:ilvl w:val="0"/>
          <w:numId w:val="6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6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6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34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59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954 pow.2,00 ha.Nazwa obrębu ewid.-Wólka Piaseczna.</w:t>
      </w:r>
    </w:p>
    <w:p>
      <w:pPr>
        <w:pStyle w:val="NormalnyWeb"/>
        <w:numPr>
          <w:ilvl w:val="0"/>
          <w:numId w:val="59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59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59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35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37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135 pow.2,07 ha.Nazwa obrębu ewid.-Wólka Piaseczna.</w:t>
      </w:r>
    </w:p>
    <w:p>
      <w:pPr>
        <w:pStyle w:val="NormalnyWeb"/>
        <w:numPr>
          <w:ilvl w:val="0"/>
          <w:numId w:val="37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37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37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36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23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928 pow.1,40 ha.Nazwa obrębu ewid.-Wólka Piaseczna.</w:t>
      </w:r>
    </w:p>
    <w:p>
      <w:pPr>
        <w:pStyle w:val="NormalnyWeb"/>
        <w:numPr>
          <w:ilvl w:val="0"/>
          <w:numId w:val="23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23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23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37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11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918pow.4,81 ha.Nazwa obrębu ewid.-Wólka Piaseczna.</w:t>
      </w:r>
    </w:p>
    <w:p>
      <w:pPr>
        <w:pStyle w:val="NormalnyWeb"/>
        <w:numPr>
          <w:ilvl w:val="0"/>
          <w:numId w:val="11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11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11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38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10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927 pow.13 ha.Nazwa obrębu ewid.-Wólka Piaseczna.</w:t>
      </w:r>
    </w:p>
    <w:p>
      <w:pPr>
        <w:pStyle w:val="NormalnyWeb"/>
        <w:numPr>
          <w:ilvl w:val="0"/>
          <w:numId w:val="10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10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10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39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56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937 pow.36,53ha.Nazwa obrębu ewid.-Wólka Piaseczna.</w:t>
      </w:r>
    </w:p>
    <w:p>
      <w:pPr>
        <w:pStyle w:val="NormalnyWeb"/>
        <w:numPr>
          <w:ilvl w:val="0"/>
          <w:numId w:val="56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56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56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40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54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3 pow.1,80ha.Nazwa obrębu ewid.-Wólka Piaseczna ł/k W.P..</w:t>
      </w:r>
    </w:p>
    <w:p>
      <w:pPr>
        <w:pStyle w:val="NormalnyWeb"/>
        <w:numPr>
          <w:ilvl w:val="0"/>
          <w:numId w:val="54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54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54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41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24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744 pow.3,00 ha.Nazwa obrębu ewid.-Kapice.</w:t>
      </w:r>
    </w:p>
    <w:p>
      <w:pPr>
        <w:pStyle w:val="NormalnyWeb"/>
        <w:numPr>
          <w:ilvl w:val="0"/>
          <w:numId w:val="24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24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24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42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3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731 pow.0,50ha.Nazwa obrębu ewid.-Kapice.</w:t>
      </w:r>
    </w:p>
    <w:p>
      <w:pPr>
        <w:pStyle w:val="NormalnyWeb"/>
        <w:numPr>
          <w:ilvl w:val="0"/>
          <w:numId w:val="3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3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3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43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44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722 pow.0,20 ha.Nazwa obrębu ewid.-Kapice.</w:t>
      </w:r>
    </w:p>
    <w:p>
      <w:pPr>
        <w:pStyle w:val="NormalnyWeb"/>
        <w:numPr>
          <w:ilvl w:val="0"/>
          <w:numId w:val="44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4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44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44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30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236 pow.3,92 ha.Nazwa obrębu ewid.-Kapice.</w:t>
      </w:r>
    </w:p>
    <w:p>
      <w:pPr>
        <w:pStyle w:val="NormalnyWeb"/>
        <w:numPr>
          <w:ilvl w:val="0"/>
          <w:numId w:val="30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30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30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45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33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243 pow.2,31 ha.Nazwa obrębu ewid.-Kapice.</w:t>
      </w:r>
    </w:p>
    <w:p>
      <w:pPr>
        <w:pStyle w:val="NormalnyWeb"/>
        <w:numPr>
          <w:ilvl w:val="0"/>
          <w:numId w:val="33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33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33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46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12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260 pow.1,39 ha.Nazwa obrębu ewid.-Kapice.</w:t>
      </w:r>
    </w:p>
    <w:p>
      <w:pPr>
        <w:pStyle w:val="NormalnyWeb"/>
        <w:numPr>
          <w:ilvl w:val="0"/>
          <w:numId w:val="12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12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12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47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46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308pow.1,47a.Nazwa obrębu ewid.-Kapice.</w:t>
      </w:r>
    </w:p>
    <w:p>
      <w:pPr>
        <w:pStyle w:val="NormalnyWeb"/>
        <w:numPr>
          <w:ilvl w:val="0"/>
          <w:numId w:val="46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6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46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48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40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316 pow.0,96ha.Nazwa obrębu ewid.-Kapice.</w:t>
      </w:r>
    </w:p>
    <w:p>
      <w:pPr>
        <w:pStyle w:val="NormalnyWeb"/>
        <w:numPr>
          <w:ilvl w:val="0"/>
          <w:numId w:val="40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0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40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49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49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315pow.0,34ha.Nazwa obrębu ewid.-Kapice.</w:t>
      </w:r>
    </w:p>
    <w:p>
      <w:pPr>
        <w:pStyle w:val="NormalnyWeb"/>
        <w:numPr>
          <w:ilvl w:val="0"/>
          <w:numId w:val="49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9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49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50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48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323pow.0,98ha.Nazwa obrębu ewid.-Kapice.</w:t>
      </w:r>
    </w:p>
    <w:p>
      <w:pPr>
        <w:pStyle w:val="NormalnyWeb"/>
        <w:numPr>
          <w:ilvl w:val="0"/>
          <w:numId w:val="48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48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48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51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29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618 pow.1,22ha.Nazwa obrębu ewid.-Kapice.</w:t>
      </w:r>
    </w:p>
    <w:p>
      <w:pPr>
        <w:pStyle w:val="NormalnyWeb"/>
        <w:numPr>
          <w:ilvl w:val="0"/>
          <w:numId w:val="29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29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29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52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61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Przedmiotem zamówienia są prace w ekosystemach nieleśnych Biebrzańskiego PN, polegające na: koszeniu mechanicznym - 52 części zamówienia - jednokrotne koszenie mechaniczne odbywać się będzie przy użyciu lekkiego sprzętu( takiego, który podczas zabiegów uprawowych nie pozostawia wyraźnych śladów zniszczeń górnej warstwy użytków rolnych) oraz zebraniu i wywiezieniu biomasy w ciągu do 2 tygodni od skoszenia. Koszenie odbywać się będzie od środka do zewnątrz po uprzednio zastosowanym wypłaszaczu. Wysokość koszenia od 5do 15 cm. Pozyskana biomasa zostanie usunięta poza granice działki w miejscach wskazanych przez leśniczego na danym obwodzie ochronnym BPN. Koszenie mechaniczne obejmuje 52 części zamówienia tj.( działek ewidencyjnych) w Obwodzie Ochronnym Kapice. 2.Nr działki ew.619 pow.1,50 ha.Nazwa obrębu ewid.-Kapice.</w:t>
      </w:r>
    </w:p>
    <w:p>
      <w:pPr>
        <w:pStyle w:val="NormalnyWeb"/>
        <w:numPr>
          <w:ilvl w:val="0"/>
          <w:numId w:val="61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61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1.07.2010.</w:t>
      </w:r>
    </w:p>
    <w:p>
      <w:pPr>
        <w:pStyle w:val="NormalnyWeb"/>
        <w:numPr>
          <w:ilvl w:val="0"/>
          <w:numId w:val="61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53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14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1. Przedmiotem zamówienia są prace w ekosystemach nieleśnych Biebrzańskiego PN, polegające na: koszeniu mechanicznym - koszeniu ręcznym - 5 części zamówienia -jednokrotne koszenie ręczne może być wykonywane za pomocą np.: kosa ręczna, kosa spalinowa) i obejmować zebranie i ułożeniu w stogi biomasy w ciągu do 2 tygodni od skoszenia. Wysokość koszenia od 5 do 15 cm. Pozyskana biomasa zostanie ułożona w stogi w miejscach wskazanych przez leśniczego na danym obwodzie ochronnym BPN. Koszenie ręczne obejmuje 5 części zamówienia (działek ewidencyjnych) w Obwodzie Ochronnym Brzeziny. 2.Nr ewid.działki-1193, pow.2,42 ha.Nazwa obrębu ewid.-Nowa Wieś Bagno Ławki.</w:t>
      </w:r>
    </w:p>
    <w:p>
      <w:pPr>
        <w:pStyle w:val="NormalnyWeb"/>
        <w:numPr>
          <w:ilvl w:val="0"/>
          <w:numId w:val="14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14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14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54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58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1. Przedmiotem zamówienia są prace w ekosystemach nieleśnych Biebrzańskiego PN, polegające na: koszeniu mechanicznym - koszeniu ręcznym - 5 części zamówienia -jednokrotne koszenie ręczne może być wykonywane za pomocą np.: kosa ręczna, kosa spalinowa) i obejmować zebranie i ułożeniu w stogi biomasy w ciągu do 2 tygodni od skoszenia. Wysokość koszenia od 5 do 15 cm. Pozyskana biomasa zostanie ułożona w stogi w miejscach wskazanych przez leśniczego na danym obwodzie ochronnym BPN. Koszenie ręczne obejmuje 5 części zamówienia (działek ewidencyjnych) w Obwodzie Ochronnym Brzeziny. 2.Nr ewid.działki-1194, pow.1,11 ha.Nazwa obrębu ewid.-Nowa Wieś Bagno Ławki.</w:t>
      </w:r>
    </w:p>
    <w:p>
      <w:pPr>
        <w:pStyle w:val="NormalnyWeb"/>
        <w:numPr>
          <w:ilvl w:val="0"/>
          <w:numId w:val="58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58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58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55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51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1. Przedmiotem zamówienia są prace w ekosystemach nieleśnych Biebrzańskiego PN, polegające na: koszeniu mechanicznym - koszeniu ręcznym - 5 części zamówienia -jednokrotne koszenie ręczne może być wykonywane za pomocą np.: kosa ręczna, kosa spalinowa) i obejmować zebranie i ułożeniu w stogi biomasy w ciągu do 2 tygodni od skoszenia. Wysokość koszenia od 5 do 15 cm. Pozyskana biomasa zostanie ułożona w stogi w miejscach wskazanych przez leśniczego na danym obwodzie ochronnym BPN. Koszenie ręczne obejmuje 5 części zamówienia (działek ewidencyjnych) w Obwodzie Ochronnym Brzeziny. 2.Nr ewid.działki-1195, pow.1,09 ha.Nazwa obrębu ewid.-Nowa Wieś Bagno Ławki.</w:t>
      </w:r>
    </w:p>
    <w:p>
      <w:pPr>
        <w:pStyle w:val="NormalnyWeb"/>
        <w:numPr>
          <w:ilvl w:val="0"/>
          <w:numId w:val="51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51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51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56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19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1. Przedmiotem zamówienia są prace w ekosystemach nieleśnych Biebrzańskiego PN, polegające na: koszeniu mechanicznym - koszeniu ręcznym - 5 części zamówienia -jednokrotne koszenie ręczne może być wykonywane za pomocą np.: kosa ręczna, kosa spalinowa) i obejmować zebranie i ułożeniu w stogi biomasy w ciągu do 2 tygodni od skoszenia. Wysokość koszenia od 5 do 15 cm. Pozyskana biomasa zostanie ułożona w stogi w miejscach wskazanych przez leśniczego na danym obwodzie ochronnym BPN. Koszenie ręczne obejmuje 5 części zamówienia (działek ewidencyjnych) w Obwodzie Ochronnym Brzeziny. 2.Nr ewid.działki-1196, pow.9,30 ha.Nazwa obrębu ewid.-Nowa Wieś Bagno Ławki.</w:t>
      </w:r>
    </w:p>
    <w:p>
      <w:pPr>
        <w:pStyle w:val="NormalnyWeb"/>
        <w:numPr>
          <w:ilvl w:val="0"/>
          <w:numId w:val="19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19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19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57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Wykonanie prac w ekosystemach nieleśnych Biebrzańskiego Parku Narodowego w Obwodach Ochronnych Kapice i Brzeziny w 2010 r..</w:t>
      </w:r>
    </w:p>
    <w:p>
      <w:pPr>
        <w:pStyle w:val="NormalnyWeb"/>
        <w:numPr>
          <w:ilvl w:val="0"/>
          <w:numId w:val="22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1. Przedmiotem zamówienia są prace w ekosystemach nieleśnych Biebrzańskiego PN, polegające na: koszeniu mechanicznym - koszeniu ręcznym - 5 części zamówienia -jednokrotne koszenie ręczne może być wykonywane za pomocą np.: kosa ręczna, kosa spalinowa) i obejmować zebranie i ułożeniu w stogi biomasy w ciągu do 2 tygodni od skoszenia. Wysokość koszenia od 5 do 15 cm. Pozyskana biomasa zostanie ułożona w stogi w miejscach wskazanych przez leśniczego na danym obwodzie ochronnym BPN. Koszenie ręczne obejmuje 5 części zamówienia (działek ewidencyjnych) w Obwodzie Ochronnym Brzeziny. 2.Nr ewid.działki-1183/1, pow.6,80 ha.Nazwa obrębu ewid.-Nowa Wieś Bagno Ławki.</w:t>
      </w:r>
    </w:p>
    <w:p>
      <w:pPr>
        <w:pStyle w:val="NormalnyWeb"/>
        <w:numPr>
          <w:ilvl w:val="0"/>
          <w:numId w:val="22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77.00.00.00-0.</w:t>
      </w:r>
    </w:p>
    <w:p>
      <w:pPr>
        <w:pStyle w:val="NormalnyWeb"/>
        <w:numPr>
          <w:ilvl w:val="0"/>
          <w:numId w:val="22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0.10.2010.</w:t>
      </w:r>
    </w:p>
    <w:p>
      <w:pPr>
        <w:pStyle w:val="NormalnyWeb"/>
        <w:numPr>
          <w:ilvl w:val="0"/>
          <w:numId w:val="22"/>
        </w:numPr>
        <w:ind w:left="675" w:hanging="360"/>
        <w:jc w:val="both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/>
      </w:pPr>
      <w:r>
        <w:rPr/>
        <w:t>Zatwierdził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Kierownik Gospodarstwa Pomocniczego Przy B P N</w:t>
      </w:r>
    </w:p>
    <w:p>
      <w:pPr>
        <w:pStyle w:val="Normal"/>
        <w:jc w:val="right"/>
        <w:rPr>
          <w:b/>
          <w:b/>
        </w:rPr>
      </w:pPr>
      <w:r>
        <w:rPr>
          <w:b/>
        </w:rPr>
        <w:t>mgr inż. Janusz Senderack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15:00Z</dcterms:created>
  <dc:creator>Powałko Tomasz</dc:creator>
  <dc:description/>
  <dc:language>en-US</dc:language>
  <cp:lastModifiedBy>Powałko Tomasz</cp:lastModifiedBy>
  <dcterms:modified xsi:type="dcterms:W3CDTF">2010-06-08T10:15:00Z</dcterms:modified>
  <cp:revision>2</cp:revision>
  <dc:subject/>
  <dc:title>Goniądz: Wykonanie prac w ekosystemach nieleśnych Biebrzańskiego Parku Narodowego w Obwodach Ochronnych Kapice i Brzeziny w 20</dc:title>
</cp:coreProperties>
</file>