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999999"/>
        </w:pBdr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Wykonanie  prac  w  ekosystemach  nieleśnych  Biebrzańskiego  Parku  Narodowego  w  Obwodzie  Ochronnym  Kopytkowo  i  Werykle  oraz Obwodzie  Ochronnym  Ciszewo,  Grzędy,  Osowiec w  2010 r.”  znak  ZP 2/10  i ZP3/10 </w:t>
      </w:r>
      <w:r>
        <w:rPr>
          <w:rFonts w:cs="Times New Roman" w:ascii="Times New Roman" w:hAnsi="Times New Roman"/>
          <w:color w:val="999999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Kierownik  Gospodarstwa  Pomocniczego  przy  BPN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uje o zmianie treści 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38 ust. 1  i  ust. 4 ustawy z 29.01.2004r. </w:t>
      </w:r>
      <w:r>
        <w:rPr>
          <w:rFonts w:cs="Times New Roman" w:ascii="Times New Roman" w:hAnsi="Times New Roman"/>
          <w:i/>
          <w:iCs/>
          <w:sz w:val="20"/>
          <w:szCs w:val="20"/>
        </w:rPr>
        <w:t>Prawo zamówień publicznych (t.j. Dz.U. z 2007r. Nr  223 poz 1655, z późn. zm.)</w:t>
      </w:r>
      <w:r>
        <w:rPr>
          <w:rFonts w:cs="Times New Roman" w:ascii="Times New Roman" w:hAnsi="Times New Roman"/>
          <w:sz w:val="20"/>
          <w:szCs w:val="20"/>
        </w:rPr>
        <w:t xml:space="preserve"> Kierownik  Gospodarstwa  Pomocniczego przy  BPN informuje, że w dniu 02.06.2010r. w wyniku uwzględnienia zapytania dotyczącego  zapisów SIWZ i  projektu  umowy w przetargu nieograniczonym pn. „Wykonanie  prac  w  ekosystemach  nieleśnych  Biebrzańskiego  Parku  Narodowego  w  Obwodzie  Ochronnym  Kopytkowo  i  Werykle  oraz  Obwodzie  Ochronnym  Ciszewo,  Grzędy,  Osowiec  w  2010 r.  znak  ZP 2/10  i  ZP3/10  odpowiada  na 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imy  o  wyszczególnienie,  czy w  którymś  z  obwodów  występują utrudnione  warunki  wjazdem  ciągnika  z  kosiarką  rotacyjną -  w szczególności  chodzi o  poziom  wód  po  ostatnich  opada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tyczy  odpowiedzi  na  pytanie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  miejscami występują  utrudnione  warunki wjazdem  ciągnika  z  kosiarką  ze  względu  na  poziom  wód  poopadowych  we  wszystkich  Obwodach  Ochron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 nr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 dzieje  się  z  sianem,  które  zostało  wysuszone  - czy  wykonawca  zabezpiecza je  we  własnym  zakresie  czy  zostanie  ona  złożone  i  jest  własnością Zamawiającego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z  na  pytanie  Nr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ano  po  koszeniu    zagospodaruje  Wykonawca  we  własny  zakres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 nr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  jeśli  warunki  pogodowe  nie  pozwolą  wejść  na  łąki  sprzętem  do  30  października 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z  na  pytanie  nr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 utrudnionych  warunkach  pogodowych  zapisy  umowy  będą  regulować  sposób wykonani  zadań  i  ich  terminy  wykonania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  <w:br/>
        <w:br/>
        <w:t xml:space="preserve">Osowiec  Twierdza  04.06.2010 </w:t>
      </w:r>
      <w:r>
        <w:rPr>
          <w:rFonts w:cs="Arial" w:ascii="Arial" w:hAnsi="Arial"/>
          <w:sz w:val="20"/>
          <w:szCs w:val="20"/>
        </w:rPr>
        <w:t xml:space="preserve">r.                                                             </w:t>
      </w:r>
    </w:p>
    <w:p>
      <w:pPr>
        <w:pStyle w:val="Normal"/>
        <w:spacing w:lineRule="auto" w:line="240" w:before="120" w:after="120"/>
        <w:ind w:left="7344" w:first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nik  Gospodarstwa   Pomocniczego  przy  BP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5:00Z</dcterms:created>
  <dc:creator>Kuciński Kazimierz</dc:creator>
  <dc:description/>
  <dc:language>en-US</dc:language>
  <cp:lastModifiedBy>Mariusz Silakowski</cp:lastModifiedBy>
  <dcterms:modified xsi:type="dcterms:W3CDTF">2010-06-04T11:15:00Z</dcterms:modified>
  <cp:revision>2</cp:revision>
  <dc:subject/>
  <dc:title/>
</cp:coreProperties>
</file>