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999999"/>
        </w:pBdr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999999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Wykonanie  prac  w  ekosystemach  nieleśnych  Biebrzańskiego  Parku  Narodowego  w  Obwodzie  Ochronnym  Ciszewo,  Grzędy  i  Osowiec  w  2010 r.”  znak  ZP 3/10  </w:t>
      </w:r>
      <w:r>
        <w:rPr>
          <w:rFonts w:cs="Times New Roman" w:ascii="Times New Roman" w:hAnsi="Times New Roman"/>
          <w:color w:val="999999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Kierownik  Gospodarstwa  Pomocniczego  przy  BPN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uje o zmianie treści 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38 ust. 4 ustawy z 29.01.2004r. </w:t>
      </w:r>
      <w:r>
        <w:rPr>
          <w:rFonts w:cs="Times New Roman" w:ascii="Times New Roman" w:hAnsi="Times New Roman"/>
          <w:i/>
          <w:iCs/>
          <w:sz w:val="20"/>
          <w:szCs w:val="20"/>
        </w:rPr>
        <w:t>Prawo zamówień publicznych (t.j. Dz.U. z 2007r. Nr  223 poz 1655, z późn. zm.)</w:t>
      </w:r>
      <w:r>
        <w:rPr>
          <w:rFonts w:cs="Times New Roman" w:ascii="Times New Roman" w:hAnsi="Times New Roman"/>
          <w:sz w:val="20"/>
          <w:szCs w:val="20"/>
        </w:rPr>
        <w:t xml:space="preserve"> Kierownik  Gospodarstwa  Pomocniczego przy  BPN informuje, że w dniu 01.06.2010r. wprowadza  się  zmianę   dotyczącego  zapisów SIWZ w przetargu nieograniczonym pn. „Wykonanie  prac  w  ekosystemach  nieleśnych  Biebrzańskiego  Parku  Narodowego  w  Obwodzie  Ochronnym Ciszewo,  Grzędy  i  Osowiec  w  2010 r.  znak  ZP 3/10  która  dotycz  </w:t>
      </w:r>
      <w:r>
        <w:rPr>
          <w:rFonts w:cs="Times New Roman" w:ascii="Times New Roman" w:hAnsi="Times New Roman"/>
          <w:b/>
          <w:sz w:val="20"/>
          <w:szCs w:val="20"/>
        </w:rPr>
        <w:t>numeracji  części  zamówienia  w  OO.Grzędy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 pkt. III SIWZ  błędnie  zapisano  w  tabeli  nr  1 - kolumna  </w:t>
      </w:r>
      <w:r>
        <w:rPr>
          <w:rFonts w:cs="Times New Roman" w:ascii="Times New Roman" w:hAnsi="Times New Roman"/>
          <w:b/>
          <w:sz w:val="20"/>
          <w:szCs w:val="20"/>
        </w:rPr>
        <w:t>nr części  zamówienia – 46, 47, 48, 49,50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961"/>
        <w:gridCol w:w="2542"/>
        <w:gridCol w:w="1513"/>
        <w:gridCol w:w="1853"/>
      </w:tblGrid>
      <w:tr>
        <w:trPr>
          <w:trHeight w:val="25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.O. Grzędy - koszenie mechaniczne, zbiór i wywóz pozyskanej biomasy</w:t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               zamówienia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 ewidencyjnej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obrębu ewidencyjneg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przeznaczona do koszenia (ha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(koszenia i zbioru)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  <w:tab/>
              <w:tab/>
              <w:tab/>
              <w:tab/>
              <w:tab/>
              <w:tab/>
              <w:tab/>
              <w:tab/>
              <w:tab/>
              <w:t>28,40 h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 ma  być  zapisane -  51, 52, 53, 54,5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961"/>
        <w:gridCol w:w="2542"/>
        <w:gridCol w:w="1513"/>
        <w:gridCol w:w="1853"/>
      </w:tblGrid>
      <w:tr>
        <w:trPr>
          <w:trHeight w:val="25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.O. Grzędy - koszenie mechaniczne, zbiór i wywóz pozyskanej biomasy</w:t>
            </w:r>
          </w:p>
        </w:tc>
      </w:tr>
      <w:tr>
        <w:trPr>
          <w:trHeight w:val="9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               zamówienia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 ewidencyjnej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brębu ewidencyjneg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przeznaczona do koszenia (ha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(koszenia i zbioru)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</w:t>
              <w:tab/>
              <w:tab/>
              <w:tab/>
              <w:tab/>
              <w:tab/>
              <w:tab/>
              <w:tab/>
              <w:tab/>
              <w:tab/>
              <w:t>28,40 h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7344" w:first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ierownik  Gospodarstwa   Pomocniczego  przy  BP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InternetLink">
    <w:name w:val="Hyperlink"/>
    <w:basedOn w:val="Domylnaczcionkaakapitu"/>
    <w:rPr>
      <w:color w:val="0000FF"/>
      <w:sz w:val="16"/>
      <w:szCs w:val="16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n"/>
    <w:basedOn w:val="Normal"/>
    <w:qFormat/>
    <w:pPr>
      <w:pBdr>
        <w:bottom w:val="single" w:sz="4" w:space="0" w:color="999999"/>
      </w:pBdr>
      <w:spacing w:lineRule="auto" w:line="240" w:before="0" w:after="240"/>
      <w:jc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8:00Z</dcterms:created>
  <dc:creator>Kuciński Kazimierz</dc:creator>
  <dc:description/>
  <dc:language>en-US</dc:language>
  <cp:lastModifiedBy>Powałko Tomasz</cp:lastModifiedBy>
  <cp:lastPrinted>2010-06-01T12:17:00Z</cp:lastPrinted>
  <dcterms:modified xsi:type="dcterms:W3CDTF">2010-06-01T10:38:00Z</dcterms:modified>
  <cp:revision>2</cp:revision>
  <dc:subject/>
  <dc:title>"Wykonanie  prac  w  ekosystemach  nieleśnych  Biebrzańskiego  Parku  Narodowego  w  Obwodzie  Ochronnym  Ciszewo,  Grzędy  i </dc:title>
</cp:coreProperties>
</file>